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rPr>
          <w:bCs w:val="false"/>
        </w:rPr>
      </w:pPr>
      <w:r>
        <w:rPr>
          <w:rFonts w:cs="Times New Roman" w:ascii="Times New Roman" w:hAnsi="Times New Roman"/>
          <w:bCs w:val="false"/>
          <w:u w:val="single"/>
        </w:rPr>
        <w:t>20.12.2013 № 17/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ьных вопросах оплаты труда</w:t>
        <w:br/>
        <w:t xml:space="preserve">муниципальных служащих </w:t>
        <w:br/>
        <w:t xml:space="preserve">муниципального округа Котл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Федерального закона от 02 марта 2007 года № 25-ФЗ «О муниципальной службе в Российской Федерации» (с изменениями по состоянию на 25 ноября 2013 года), частями 1 и 4 статьи 29 Закона города Москвы от 22 октября 2008 года № 50 «О муниципальной службе в городе Москве» (с изменениями по состоянию на 03 июля 2013 года), руководствуясь указами Мэра Москвы от 06 сентября 2002 года № 39-УМ «О денежном содержании государственных служащих органов исполнительной власти города Москвы» (с изменениями по состоянию на 16 мая 2012 года), от 13 сентября 2004 года № 48-УМ «Об оплате труда сотрудников органов государственной власти города Москвы», от 02 марта 2007 года № 10-УМ «О должностных окладах государственных гражданских служащих города Москвы», от 03 декабря 2007 года № 113-УМ «Об окладах месячного денежного содержания государственных гражданских служащих города Москвы», от 20 мая 2008 года № 32-УМ «Об окладах месячного денежного содержания государственных гражданских служащих города Москвы» и от 29 октября 2008 года № 87-УМ «Об окладах месячного денежного содержания государственных гражданских служащих города Москвы», учитывая структуру аппарата Совета депутатов муниципального округа Котловка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следующие изменения в решение Совета депутатов муниципального округа Котловка от 27 июня 2013 года № 10/10 «Об отдельных вопросах оплаты труда муниципальных служащих муниципального округа Котловка», действующее с изменениями, внесёнными решением Совета депутатов муниципального округа Котловка от 29.10.2013 № 14/6, (далее в настоящем пункте – решение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 таблицу «Размеры должностных окладов муниципальных служащих муниципального округа Котловка» по группе «Старшие должности муниципальной службы» после строки «главный специалист» дополнить строкой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8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 23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отловка </w:t>
      </w:r>
      <w:r>
        <w:rPr>
          <w:b/>
          <w:sz w:val="28"/>
          <w:szCs w:val="28"/>
        </w:rPr>
        <w:t>Пчельникова Г. 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br/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7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8:00Z</dcterms:created>
  <dc:creator>Юзер</dc:creator>
  <dc:description/>
  <cp:keywords/>
  <dc:language>en-US</dc:language>
  <cp:lastModifiedBy>ольга</cp:lastModifiedBy>
  <cp:lastPrinted>2013-10-29T12:39:00Z</cp:lastPrinted>
  <dcterms:modified xsi:type="dcterms:W3CDTF">2014-01-13T12:15:00Z</dcterms:modified>
  <cp:revision>5</cp:revision>
  <dc:subject/>
  <dc:title/>
</cp:coreProperties>
</file>