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u w:val="single"/>
        </w:rPr>
        <w:t>22.04.2014 № 6/8</w:t>
      </w:r>
    </w:p>
    <w:p>
      <w:pPr>
        <w:pStyle w:val="Normal"/>
        <w:shd w:fill="FFFFFF" w:val="clear"/>
        <w:spacing w:lineRule="exact" w:line="274"/>
        <w:ind w:right="51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1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проекте решения Совета депутатов муниципального округа Котловка</w:t>
      </w:r>
      <w:r>
        <w:rPr>
          <w:b/>
          <w:bCs/>
          <w:color w:val="000000"/>
          <w:spacing w:val="3"/>
          <w:sz w:val="28"/>
          <w:szCs w:val="28"/>
        </w:rPr>
        <w:t xml:space="preserve"> «Об исполнении бюджета муниципального округа Котловка за 2013 год</w:t>
      </w:r>
      <w:r>
        <w:rPr>
          <w:b/>
          <w:bCs/>
          <w:color w:val="000000"/>
          <w:spacing w:val="2"/>
          <w:sz w:val="28"/>
          <w:szCs w:val="28"/>
        </w:rPr>
        <w:t>»</w:t>
      </w:r>
    </w:p>
    <w:p>
      <w:pPr>
        <w:pStyle w:val="Heading1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1.07.1998 № 145-ФЗ (в редакции 28.12.2013 № 418-ФЗ), Федеральным законом от 06.10.2003 № 131-ФЗ  «Об общих принципах организации местного самоуправления в Российской Федерации» (в редакции от 28.12.2013 № 396-ФЗ), Законами города Москвы от 06.11.2002 № 56 «Об организации местного самоуправления в городе Москве» (в редакции от 11.12.2013 № 68), от 10.09.2008 № 39  «О бюджетном устройстве и бюджетном процессе в городе Москве» (в редакции от 06.11.2013 № 58), Уставом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 года), Положения о бюджетном процессе в муниципальном округе Котловка, утверждённого решением Совета депутатов муниципального округа Котловка от 08 октября 2013 года № 13/7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Heading1"/>
        <w:ind w:right="-2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вом чтении проект решения Совета депутатов муниципального округа Котловка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«Об исполнении бюджет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муниципального округа Котловк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за 2013 го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»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 </w:t>
      </w:r>
      <w:r>
        <w:rPr>
          <w:b/>
          <w:sz w:val="28"/>
          <w:szCs w:val="28"/>
        </w:rPr>
        <w:t>Установить,</w:t>
      </w:r>
      <w:r>
        <w:rPr>
          <w:sz w:val="28"/>
          <w:szCs w:val="28"/>
        </w:rPr>
        <w:t xml:space="preserve"> что поправки к проекту решения, указанному в пункте 1 настоящего решения, направляются главе муниципального округа Котловка до 17 часов 00 минут 23 мая 2014 года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едложить главе муниципального округа Котловка Пчельникову Г. И. и ответственному редактору проекта решения, указанного в пункте 1 настоящего решения, доработать указанный проект с учетом поступивших поправок и внести его на рассмотрение Совета депутатов муниципального округа Котловка во втором чтении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3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5. 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муниципального округа Котловка «Об исполнении бюджета муниципального округа Котловка за 2013 год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ллетене «Московский муниципальный вестник» и разместить на официальном сайте муниципального округа Котловка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реш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Котловка Пчельникова Г. И.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ab/>
        <w:t xml:space="preserve">    Г. И. Пчельников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812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отловка </w:t>
      </w:r>
    </w:p>
    <w:p>
      <w:pPr>
        <w:pStyle w:val="Normal"/>
        <w:ind w:left="5812" w:firstLine="5"/>
        <w:jc w:val="both"/>
        <w:rPr>
          <w:sz w:val="24"/>
          <w:szCs w:val="24"/>
        </w:rPr>
      </w:pPr>
      <w:r>
        <w:rPr>
          <w:sz w:val="24"/>
          <w:szCs w:val="24"/>
        </w:rPr>
        <w:t>от 22 апреля 2014 года № 6/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ТЛОВКА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№ _______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b/>
          <w:sz w:val="28"/>
          <w:szCs w:val="28"/>
        </w:rPr>
        <w:t>Об исполнении бюджета муниципального округа Котловка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о статьей 264.2 Бюджетного кодекса Российской Федерации от 31.07.1998 № 145-ФЗ </w:t>
      </w:r>
      <w:r>
        <w:rPr>
          <w:bCs/>
        </w:rPr>
        <w:t>(</w:t>
      </w:r>
      <w:r>
        <w:rPr>
          <w:szCs w:val="28"/>
        </w:rPr>
        <w:t>в редакции от 28.12.2013 № 418-ФЗ</w:t>
      </w:r>
      <w:r>
        <w:rPr>
          <w:bCs/>
        </w:rPr>
        <w:t>)</w:t>
      </w:r>
      <w:r>
        <w:rPr>
          <w:sz w:val="28"/>
          <w:szCs w:val="28"/>
        </w:rPr>
        <w:t>, пунктом 6 статьи  52  Федерального закона от  06.10.2003г. № 131-ФЗ  «Об общих принципах организации местного самоуправления в Российской Федерации» (в редакции 28.12.2013 № 416-ФЗ), статьями 4, 12, 26, 27, 28 Закона города Москвы от 06.11.2002 № 56  «Об организации местного самоуправления в городе Москве» (в редакции от 11.12.2013 № 68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 36 </w:t>
      </w:r>
      <w:r>
        <w:rPr>
          <w:sz w:val="28"/>
          <w:szCs w:val="28"/>
        </w:rPr>
        <w:t xml:space="preserve">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 года), Положением о бюджетном процессе в муниципальном округе Котловка, утверждённого решением Совета депутатов муниципального округа Котловка от 08 октября 2013 года № 13/7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муниципального округа Котловка за 2013 год (далее – местный бюджет) по доходам в сумме </w:t>
      </w:r>
      <w:r>
        <w:rPr>
          <w:b/>
          <w:sz w:val="28"/>
          <w:szCs w:val="28"/>
        </w:rPr>
        <w:t>26903,6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22859,5</w:t>
      </w:r>
      <w:r>
        <w:rPr>
          <w:sz w:val="28"/>
          <w:szCs w:val="28"/>
        </w:rPr>
        <w:t xml:space="preserve"> тыс. рублей, с </w:t>
      </w:r>
      <w:r>
        <w:rPr>
          <w:rFonts w:eastAsia="Times New Roman"/>
          <w:sz w:val="28"/>
          <w:szCs w:val="28"/>
        </w:rPr>
        <w:t xml:space="preserve">превышением доходов над расходами в сумме </w:t>
      </w:r>
      <w:r>
        <w:rPr>
          <w:rFonts w:eastAsia="Times New Roman"/>
          <w:b/>
          <w:sz w:val="28"/>
          <w:szCs w:val="28"/>
        </w:rPr>
        <w:t>4044,1</w:t>
      </w:r>
      <w:r>
        <w:rPr>
          <w:rFonts w:eastAsia="Times New Roman"/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по доходам местного бюджет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 ведомственной структуре расходов бюджетов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по расходам местного бюджет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(приложение 4)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 в  бюллетене «Московский муниципальный вестник». 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Г. И. Пчельникова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24" w:hanging="0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                                                          Г. И. Пчельников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ю Совета депутатов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 доходам бюджета муниципального округа Котловка по кодам классификации доходов бюджет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1"/>
        <w:gridCol w:w="894"/>
        <w:gridCol w:w="540"/>
        <w:gridCol w:w="718"/>
        <w:gridCol w:w="691"/>
        <w:gridCol w:w="5797"/>
        <w:gridCol w:w="1200"/>
      </w:tblGrid>
      <w:tr>
        <w:trPr>
          <w:trHeight w:val="437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3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>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8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5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0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>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4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6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>
          <w:trHeight w:val="12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 физкультурно-оздоровительной и спорти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опеки, попечительства и патрон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68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ю Совета депутатов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муниципального округа Котловка</w:t>
      </w:r>
      <w:r>
        <w:rPr>
          <w:rFonts w:eastAsia="Times New Roman"/>
          <w:b/>
          <w:sz w:val="28"/>
          <w:szCs w:val="28"/>
        </w:rPr>
        <w:t xml:space="preserve"> по ведомственной структуре расходов бюджетов за</w:t>
      </w:r>
      <w:r>
        <w:rPr>
          <w:b/>
          <w:sz w:val="28"/>
          <w:szCs w:val="28"/>
        </w:rPr>
        <w:t xml:space="preserve">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8"/>
        <w:gridCol w:w="1134"/>
        <w:gridCol w:w="567"/>
        <w:gridCol w:w="957"/>
      </w:tblGrid>
      <w:tr>
        <w:trPr>
          <w:trHeight w:val="69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ведо</w:t>
            </w:r>
          </w:p>
          <w:p>
            <w:pPr>
              <w:pStyle w:val="Normal"/>
              <w:ind w:left="-84" w:right="-105" w:hanging="0"/>
              <w:jc w:val="center"/>
              <w:rPr/>
            </w:pPr>
            <w:r>
              <w:rPr/>
              <w:t>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 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31Б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едставительных органов местного самоуправл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2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/>
              <w:t xml:space="preserve">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4,3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распорядительного органа муниципального образова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деятельности аппарата СД М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9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ое обеспечение переданных внутригородским муниципальным </w:t>
            </w:r>
            <w:r>
              <w:rPr>
                <w:b/>
                <w:bCs/>
              </w:rPr>
              <w:t>образованиям</w:t>
            </w:r>
            <w:r>
              <w:rPr>
                <w:b/>
              </w:rPr>
              <w:t xml:space="preserve">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за счет 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А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Б 0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И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Е 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/>
            </w:pPr>
            <w:r>
              <w:rPr/>
              <w:t>224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bCs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субвенции из бюджета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,3</w:t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А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ю Совета депутатов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 xml:space="preserve">                                                              </w:t>
      </w:r>
      <w:r>
        <w:rPr/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муниципального округа Котловка</w:t>
      </w:r>
      <w:r>
        <w:rPr>
          <w:b/>
          <w:bCs/>
          <w:sz w:val="28"/>
          <w:szCs w:val="28"/>
        </w:rPr>
        <w:t xml:space="preserve"> по разделам и подразделам классификации расходов бюджетов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52"/>
        <w:gridCol w:w="1080"/>
        <w:gridCol w:w="720"/>
        <w:gridCol w:w="10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>
                <w:sz w:val="22"/>
                <w:szCs w:val="22"/>
              </w:rPr>
              <w:t>Сумма,  тыс.руб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6,5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исполнительно-распорядительного  органа муниципального образования (аппара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аппарата СД МО в части содержания муниципальных служащих для решения вопросов местного знач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63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94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3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0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6</w:t>
            </w:r>
          </w:p>
        </w:tc>
      </w:tr>
      <w:tr>
        <w:trPr>
          <w:trHeight w:val="22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2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8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1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1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 И 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4,3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МАССОВОЙ 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ю Совета депутатов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left="5103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точники финансирования дефицита бюджета муниципального округа Котловка по кодам классификации источников финансирования дефицитов бюджетов за 2013 год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986"/>
        <w:gridCol w:w="636"/>
        <w:gridCol w:w="916"/>
        <w:gridCol w:w="776"/>
        <w:gridCol w:w="4196"/>
        <w:gridCol w:w="1080"/>
      </w:tblGrid>
      <w:tr>
        <w:trPr>
          <w:trHeight w:val="323" w:hRule="atLeast"/>
          <w:cantSplit w:val="true"/>
        </w:trPr>
        <w:tc>
          <w:tcPr>
            <w:tcW w:w="4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 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Подзаголовок Знак"/>
    <w:basedOn w:val="Style9"/>
    <w:qFormat/>
    <w:rPr>
      <w:b/>
      <w:sz w:val="24"/>
    </w:rPr>
  </w:style>
  <w:style w:type="character" w:styleId="Style16">
    <w:name w:val="Дата Знак"/>
    <w:basedOn w:val="Style9"/>
    <w:qFormat/>
    <w:rPr>
      <w:sz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rFonts w:eastAsia="Times New Roman"/>
      <w:b/>
      <w:bCs/>
      <w:sz w:val="34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ezhukova</dc:creator>
  <dc:description/>
  <cp:keywords/>
  <dc:language>en-US</dc:language>
  <cp:lastModifiedBy>ольга</cp:lastModifiedBy>
  <cp:lastPrinted>2014-04-23T14:40:00Z</cp:lastPrinted>
  <dcterms:modified xsi:type="dcterms:W3CDTF">2015-03-25T11:46:00Z</dcterms:modified>
  <cp:revision>12</cp:revision>
  <dc:subject/>
  <dc:title>Модельный вариант</dc:title>
</cp:coreProperties>
</file>