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bCs/>
        </w:rPr>
        <w:tab/>
        <w:tab/>
        <w:tab/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Title"/>
        <w:rPr>
          <w:b w:val="false"/>
          <w:b w:val="false"/>
        </w:rPr>
      </w:pPr>
      <w:r>
        <w:rPr>
          <w:rFonts w:cs="Times New Roman" w:ascii="Times New Roman" w:hAnsi="Times New Roman"/>
          <w:bCs w:val="false"/>
          <w:u w:val="single"/>
        </w:rPr>
        <w:t>22.04.2014 № 6/9</w:t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/>
      </w:pPr>
      <w:r>
        <w:rPr>
          <w:b/>
          <w:sz w:val="28"/>
          <w:szCs w:val="28"/>
        </w:rPr>
        <w:t>О назначении публичных слушаний по проекту решения Совета депутатов муниципального округа Котловка «Об исполнении бюджета муниципального округа Котловка за 2013 год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В соответствии с пунктом 2 части 3 статьи 28 Федерального закона от 06 октября 2003 года № 131-ФЗ «Об общих принципах местного самоуправления в Российской Федерации» (с изменениями по состоянию на 28 декабря 2013 года), пунктом 3 части 4 статьи 12 Закона города Москвы от 06 ноября 2002 года № 56 «Об организации местного самоуправления в городе Москве» (с изменениями по состоянию на 11 декабря 2013 года), пунктом 2 части 5 статьи 30 Устава муниципального округа Котловка, действующего в редакции решения Совета депутатов муниципального округа Котловка от 10 апреля 2013 года № 6/4, Порядком организации публичных слушаний во внутригородском муниципальном образовании Котловка в городе Москве, утвержденным решением муниципального Собрания внутригородского муниципального образования Котловка в городе Москве от 17 июня 2010 года № 6/6,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публичные слушания по проекту решения Совета депутатов муниципального округа Котловка «Об исполнении бюджета муниципального округа Котловка за 2013 год» на 28 мая 2014 года в 16:00 по адресу: Севастопольский проспект, дом 51, корпус 5, зал заседаний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2. Создать рабочую группу по организации и проведению публичных слушаний по проекту решения Совета депутатов муниципального округа Котловка «Об исполнении бюджета муниципального округа Котловка за 2013 год»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Опубликовать информацию в бюллетене «Московский муниципальный вестник» и на официальном сайте муниципального округа Котловка в сети интерне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u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t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настоящего решения возложить на депутата Совета депутатов муниципального округа Котловка  </w:t>
      </w:r>
      <w:r>
        <w:rPr>
          <w:b/>
          <w:sz w:val="28"/>
          <w:szCs w:val="28"/>
        </w:rPr>
        <w:t>Пыжова А. Б.</w:t>
      </w:r>
    </w:p>
    <w:p>
      <w:pPr>
        <w:pStyle w:val="Normal"/>
        <w:ind w:righ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right="-24" w:hanging="0"/>
        <w:jc w:val="both"/>
        <w:rPr/>
      </w:pPr>
      <w:r>
        <w:rPr>
          <w:b/>
          <w:sz w:val="28"/>
          <w:szCs w:val="28"/>
        </w:rPr>
        <w:t>округа Котловка</w:t>
        <w:tab/>
        <w:t xml:space="preserve">                                                          Г. И. Пчельников</w:t>
      </w:r>
    </w:p>
    <w:p>
      <w:pPr>
        <w:pStyle w:val="Normal"/>
        <w:ind w:left="52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/>
      </w:pPr>
      <w:r>
        <w:rPr>
          <w:sz w:val="22"/>
          <w:szCs w:val="22"/>
        </w:rPr>
        <w:t>Приложение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к решению  Совета депутатов муниципального округа Котловка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от 22 апреля 2014 года № 6/9 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и проведению публичных слушаний по решению Совета депутатов муниципального округа Котловка «Об исполнении бюджета муниципального округа Котловка з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7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ьников Геннадий Игнать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color w:val="0070C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Глава муниципального округа Котловка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374" w:type="dxa"/>
            <w:gridSpan w:val="2"/>
            <w:tcBorders/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руководителя рабочей группы:</w:t>
            </w:r>
          </w:p>
        </w:tc>
      </w:tr>
      <w:tr>
        <w:trPr>
          <w:trHeight w:val="135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 Александр Сергеевич 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депутат Совета депутатов муниципального округа Котловка (далее – Совет депутатов)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жов Антон Борис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герская Елена Леонид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сков Александ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депутат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депутат Совета депутатов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ачальник организационно-правового отдела аппарата Совета депутатов муниципального округа Котловк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Людмила Евгень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главный специалист по работе с Советом депутатов муниципального округа Котлов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firstLine="709"/>
      <w:jc w:val="both"/>
    </w:pPr>
    <w:rPr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spacing w:before="240" w:after="0"/>
      <w:jc w:val="center"/>
    </w:pPr>
    <w:rPr>
      <w:b/>
      <w:bCs/>
      <w:sz w:val="34"/>
      <w:szCs w:val="3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ольга</dc:creator>
  <dc:description/>
  <cp:keywords/>
  <dc:language>en-US</dc:language>
  <cp:lastModifiedBy>ольга</cp:lastModifiedBy>
  <cp:lastPrinted>2014-04-23T14:44:00Z</cp:lastPrinted>
  <dcterms:modified xsi:type="dcterms:W3CDTF">2015-03-25T11:46:00Z</dcterms:modified>
  <cp:revision>15</cp:revision>
  <dc:subject/>
  <dc:title/>
</cp:coreProperties>
</file>