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5.2014 № 7/1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3 статьи 28 Федерального закона от 06 октября 2003 года № 131-ФЗ «Об общих принципах местного самоуправления в Российской Федерации» (с изменениями по состоянию на 28 декабря 2013 года), пунктом 3 части 4 статьи 12 Закона города Москвы от 06 ноября 2002 года № 56 «Об организации местного самоуправления в городе Москве» (с изменениями по состоянию на 11 декабря 2013 года), пунктом 2 части 5 статьи 30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 года), Порядком организации публичных слушаний во внутригородском муниципальном образовании Котловка в городе Москве, утвержденным решением муниципального Собрания внутригородского муниципального образования Котловка в городе Москве от 17 июня 2010 года № 6/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 Признать утратившим силу решение Совета депутатов муниципального округа Котловка от 22 апреля 2014 года № 6/9 «О назначении публичных слушаний по проекту решения Совета «Об исполнении бюджета муниципального округа Котловка за 2013 год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убличные слушания по проекту решения Совета депутатов муниципального округа Котловка «Об исполнении бюджета муниципального округа Котловка за 2013 год» на 09 июня 2014 года в 16:00 по адресу: Москва, Севастопольский проспект, дом 51, корпус 5, зал засед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 Создать рабочую группу по организации и проведению публичных слушаний по проекту решения Совета депутатов муниципального округа Котловка «Об исполнении бюджета муниципального округа Котловка за 2013 год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Опубликовать настоящее решение в бюллетене «Московский муниципальный вестник» и разместить информацию о публичных слушаниях на официальном сайте муниципального округа Котловк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решения возложить на депутата Совета депутатов муниципального округа Котловка  </w:t>
      </w:r>
      <w:r>
        <w:rPr>
          <w:b/>
          <w:sz w:val="28"/>
          <w:szCs w:val="28"/>
        </w:rPr>
        <w:t>Пыжова А. Б.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24" w:hanging="0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                                                     Г. И. Пчельников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к решению  Совета депутатов муниципального округа Котловка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от 08 мая 2014 года № 7/1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решению Совета депутатов муниципального округа Котловка «Об исполнении бюджета муниципального округа Котловк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 Геннадий Игнат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70C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лава муниципального округа Котловка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74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</w:tr>
      <w:tr>
        <w:trPr>
          <w:trHeight w:val="135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лександр Сергеевич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епутат Совета депутатов муниципального округа Котловка (далее – Совет депутатов)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нтон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ская Елена Леонид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рганизационно-правового отдела аппарата Совета депутатов муниципального округа Котловк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юдмила Евген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главный специалист по работе с Советом депутатов аппарата Совета депутатов муниципального округа Котл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8:00Z</dcterms:created>
  <dc:creator>ольга</dc:creator>
  <dc:description/>
  <cp:keywords/>
  <dc:language>en-US</dc:language>
  <cp:lastModifiedBy>ольга</cp:lastModifiedBy>
  <cp:lastPrinted>2014-05-08T12:29:00Z</cp:lastPrinted>
  <dcterms:modified xsi:type="dcterms:W3CDTF">2014-05-08T08:33:00Z</dcterms:modified>
  <cp:revision>4</cp:revision>
  <dc:subject/>
  <dc:title> </dc:title>
</cp:coreProperties>
</file>