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6.2014 № 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поощрении депутатов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руга Котловка за 2-ой квартал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ч</w:t>
      </w:r>
      <w:r>
        <w:rPr>
          <w:sz w:val="28"/>
          <w:szCs w:val="28"/>
        </w:rPr>
        <w:t xml:space="preserve">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30 апреля 2014 года)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, Положением о порядке поощрения депутатов Совета депутатов муниципального округа Котловка, утвержденного решением Совета депутатов муниципального округа Котловка 28 августа 2013 № 11/1, учитывая предложения Бюджетно-финансовой комиссии Совета депутатов муниципального округа Котловка (протокол от 24 марта 2014), в целях повышения эффективности осуществления Советом депутатов муниципального округа Котловка отдельных государственных полномочий города Москвы, переданных Законом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</w:rPr>
        <w:t>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2-ом квартале 2014 года, поощрить следующих депутатов Совета депутатов муниципального округа Котлов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0"/>
        <w:gridCol w:w="38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депут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поощ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ена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 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 Елена Леонид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 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ртем Никола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 5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 Ирина Лазар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 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андр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 9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настасия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 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Антон Борис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 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цева Мари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 9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лович Аркадий Лип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 8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0 00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 Аппарату Совета депутатов муниципального округа Котловка выплатить поощрения в соответствии с пунктом 1 настояще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widowControl w:val="false"/>
        <w:autoSpaceDE w:val="false"/>
        <w:ind w:left="52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522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7:00Z</dcterms:created>
  <dc:creator>пк</dc:creator>
  <dc:description/>
  <cp:keywords/>
  <dc:language>en-US</dc:language>
  <cp:lastModifiedBy>ольга</cp:lastModifiedBy>
  <cp:lastPrinted>2014-06-16T10:08:00Z</cp:lastPrinted>
  <dcterms:modified xsi:type="dcterms:W3CDTF">2015-03-25T11:53:00Z</dcterms:modified>
  <cp:revision>8</cp:revision>
  <dc:subject/>
  <dc:title/>
</cp:coreProperties>
</file>