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ind w:right="43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11.06.2014 № 9/5</w:t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О поощрении главы муниципального округа Котловка по итогам работы за 2013 год</w:t>
            </w:r>
          </w:p>
        </w:tc>
        <w:tc>
          <w:tcPr>
            <w:tcW w:w="4962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</w:r>
          </w:p>
        </w:tc>
      </w:tr>
    </w:tbl>
    <w:p>
      <w:pPr>
        <w:pStyle w:val="Heading1"/>
        <w:ind w:firstLine="708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уководствуясь статьей 31 Бюджетного кодекса Российской Федерации (с изменениями по состоянию на 03 февраля 2014 года), частью 2 статьи 53 Федерального закона от 6 октября 2003 года № 131-ФЗ  «Об общих принципах организации местного самоуправления в Российской Федерации» (с изменениями по состоянию на 27 мая 2014 года), частью 2 статьи 27 Закона города Москвы от 6 ноября 2002 года № 56 «Об организации местного самоуправления в городе Москве» (с изменениями по состоянию на 30 апреля 2014 года), в соответствии со статьей 15 Закона города Москвы от 25 ноября 2009 года № 9 «О гарантиях осуществления полномочий лиц, замещающих муниципальные должности в городе Москве» (с изменениями по состоянию на 30 апреля 2014 года), частью 1 статьи 34 Закона города Москвы от 22 октября 2008 года № 50 «О муниципальной службе в городе Москве» (с изменениями по состоянию на 30 апреля 2014 года), статьей 13 Устава муниципального округа Котловка, действующего в редакции решения Совета депутатов муниципального округа Котловка от 10 апреля 2013 года № 6/4 (с изменениями по состоянию на 11 декабря 2013 года)</w:t>
      </w:r>
      <w:r>
        <w:rPr>
          <w:b w:val="false"/>
          <w:sz w:val="28"/>
          <w:szCs w:val="28"/>
        </w:rPr>
        <w:t xml:space="preserve">, подпунктом 3 пункта 2.1 Положения о порядке поощрения муниципальных служащих, замещающих должности муниципальной службы в аппарате Совета депутатов муниципального округа Котловка, утвержденного решением Совета депутатов муниципального округа Котловка от 27 июня 2013 года № 10/8, решениями Совета депутатов муниципального округа Котловка от 22 апреля 2014 года № 6/1 «Об отчёте главы муниципального округа Котловка о результатах своей деятельности за 2013 год» и от 22 апреля 2014 года № 6/2 «Об отчёте главы муниципального округа Котловка о деятельности аппарата Совета депутатов муниципального округа Котловка за 2013 год», учитывая удовлетворительную оценку деятельности главы муниципального округа Котловка Г. И. Пчельникова по результатам его работы в 2013 году,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ыплатить главе муниципального округа Котловка Пчельникову Геннадию Игнатьевичу премию по результатам работы за 2013 год в размере двух окладов денежного вознаграждения в пределах бюджетных ассигнований, предусмотренных в бюджете муниципального округа Котловка на 2014 год на функционирование высшего должностного лица муниципального округа Котловка.</w:t>
      </w:r>
    </w:p>
    <w:p>
      <w:pPr>
        <w:pStyle w:val="Normal"/>
        <w:ind w:right="-24" w:firstLine="720"/>
        <w:jc w:val="both"/>
        <w:rPr/>
      </w:pPr>
      <w:r>
        <w:rPr>
          <w:sz w:val="28"/>
          <w:szCs w:val="28"/>
        </w:rPr>
        <w:t xml:space="preserve">2.  Разместить настоящее решение на официальном сайте муниципального округа Котловк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tl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  Настоящее решение вступает в силу со дня его принятия.</w:t>
      </w:r>
    </w:p>
    <w:p>
      <w:pPr>
        <w:pStyle w:val="Normal"/>
        <w:ind w:right="-24" w:firstLine="720"/>
        <w:jc w:val="both"/>
        <w:rPr/>
      </w:pPr>
      <w:r>
        <w:rPr>
          <w:sz w:val="28"/>
          <w:szCs w:val="28"/>
        </w:rPr>
        <w:t xml:space="preserve">4. Контроль за исполнением настоящего решения возложить на председателя Бюджетно-финансовой комиссии Совета депутатов муниципального округа Котловка  </w:t>
      </w:r>
      <w:r>
        <w:rPr>
          <w:b/>
          <w:sz w:val="28"/>
          <w:szCs w:val="28"/>
        </w:rPr>
        <w:t>А. Б. Пыжова.</w:t>
      </w:r>
    </w:p>
    <w:p>
      <w:pPr>
        <w:pStyle w:val="Normal"/>
        <w:ind w:right="-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4" w:hanging="0"/>
        <w:rPr/>
      </w:pPr>
      <w:r>
        <w:rPr>
          <w:b/>
          <w:sz w:val="28"/>
          <w:szCs w:val="28"/>
        </w:rPr>
        <w:t xml:space="preserve">Глава муниципального </w:t>
        <w:br/>
        <w:t>округа Котловка</w:t>
        <w:tab/>
        <w:tab/>
        <w:tab/>
        <w:tab/>
        <w:tab/>
        <w:tab/>
        <w:tab/>
        <w:t xml:space="preserve">     Г.И. Пчельни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pacing w:val="-6"/>
      <w:w w:val="133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118" w:leader="none"/>
      </w:tabs>
      <w:ind w:left="29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6"/>
      <w:w w:val="133"/>
      <w:sz w:val="23"/>
      <w:szCs w:val="23"/>
      <w:shd w:fill="FFFFFF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Подзаголовок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8"/>
      <w:szCs w:val="29"/>
      <w:shd w:fill="FFFFFF" w:val="clear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Style13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center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322" w:before="566" w:after="0"/>
      <w:ind w:left="14" w:hanging="0"/>
      <w:jc w:val="both"/>
    </w:pPr>
    <w:rPr>
      <w:b/>
      <w:bCs/>
      <w:i/>
      <w:iCs/>
      <w:color w:val="000000"/>
      <w:spacing w:val="-3"/>
      <w:sz w:val="28"/>
      <w:szCs w:val="29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firstLine="1010"/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6"/>
      <w:ind w:firstLine="1013"/>
    </w:pPr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Цитата"/>
    <w:basedOn w:val="Normal"/>
    <w:qFormat/>
    <w:pPr>
      <w:widowControl/>
      <w:autoSpaceDE w:val="true"/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24">
    <w:name w:val="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11">
    <w:name w:val=" Знак1 Знак Знак Знак Знак Знак 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21:00Z</dcterms:created>
  <dc:creator>Дима</dc:creator>
  <dc:description/>
  <cp:keywords/>
  <dc:language>en-US</dc:language>
  <cp:lastModifiedBy>ольга</cp:lastModifiedBy>
  <cp:lastPrinted>2014-06-16T10:08:00Z</cp:lastPrinted>
  <dcterms:modified xsi:type="dcterms:W3CDTF">2015-03-25T11:53:00Z</dcterms:modified>
  <cp:revision>7</cp:revision>
  <dc:subject/>
  <dc:title>Проект</dc:title>
</cp:coreProperties>
</file>