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ind w:right="43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bCs/>
        </w:rPr>
      </w:pPr>
      <w:r>
        <w:rPr>
          <w:b/>
          <w:sz w:val="28"/>
          <w:szCs w:val="28"/>
          <w:u w:val="single"/>
        </w:rPr>
        <w:t>11.06.2014 № 9/1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387" w:leader="none"/>
        </w:tabs>
        <w:ind w:right="3685" w:hanging="0"/>
        <w:jc w:val="both"/>
        <w:rPr>
          <w:b/>
          <w:b/>
          <w:sz w:val="28"/>
        </w:rPr>
      </w:pPr>
      <w:r>
        <w:rPr>
          <w:b/>
          <w:sz w:val="28"/>
        </w:rPr>
        <w:t>О согласовании сводного календарного плана района Котловка по досуговой, социально-воспитательной, физкультурно-оздоровительной и спортивной работе с населением по месту жительства на 3-ий квартал 2014 года</w:t>
      </w:r>
    </w:p>
    <w:p>
      <w:pPr>
        <w:pStyle w:val="Normal"/>
        <w:tabs>
          <w:tab w:val="clear" w:pos="708"/>
          <w:tab w:val="left" w:pos="5387" w:leader="none"/>
        </w:tabs>
        <w:ind w:right="36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9 Закона города Москвы от 06 ноября 2002 года № 56 «Об организации местного самоуправления в городе Москве» (действующего с изменениями по состоянию на 30 апреля 2014 года),  </w:t>
      </w:r>
      <w:r>
        <w:rPr>
          <w:color w:val="000000"/>
          <w:sz w:val="28"/>
          <w:szCs w:val="28"/>
        </w:rPr>
        <w:t xml:space="preserve">с пунктом 3 части 7 статьи 1 Закона города Москвы от 11 июля 2012 года № 39 (в редакции от </w:t>
      </w:r>
      <w:r>
        <w:rPr>
          <w:sz w:val="28"/>
          <w:szCs w:val="28"/>
        </w:rPr>
        <w:t xml:space="preserve">30 апреля 2014 года </w:t>
      </w:r>
      <w:r>
        <w:rPr>
          <w:color w:val="000000"/>
          <w:sz w:val="28"/>
          <w:szCs w:val="28"/>
        </w:rPr>
        <w:t xml:space="preserve">№ 19)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sz w:val="28"/>
        </w:rPr>
        <w:t xml:space="preserve">частью 3 статьи 6 Устава муниципального округа Котловка, действующего в редакции решения Совета депутатов муниципального округа Котловка от 10 апреля 2013 года № 6/4, рассмотрев обращение Главы управы района Котловка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-ий квартал 2014 года, </w:t>
      </w:r>
      <w:r>
        <w:rPr>
          <w:b/>
          <w:sz w:val="28"/>
        </w:rPr>
        <w:t>Совет депутатов реши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Согласовать прилагаемый сводный календарный план района Котловка по досуговой, социально-воспитательной, физкультурно-оздоровительной и спортивной работе с населением по месту жительства на 3-ий квартал 2014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Настоящее решение направить в управу района Котловка города Москв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 Разместить настоящее решение на сайте муниципального округа Котловка в сети интернет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un</w:t>
      </w:r>
      <w:r>
        <w:rPr>
          <w:sz w:val="28"/>
        </w:rPr>
        <w:t>-</w:t>
      </w:r>
      <w:r>
        <w:rPr>
          <w:sz w:val="28"/>
          <w:lang w:val="en-US"/>
        </w:rPr>
        <w:t>kotlovk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4. Контроль за выполнением настоящего решения возложить на депутата Совета депутатов муниципального округа Котловка </w:t>
      </w:r>
      <w:r>
        <w:rPr>
          <w:b/>
          <w:sz w:val="28"/>
        </w:rPr>
        <w:t>Бондаренко Е. 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</w:rPr>
        <w:t xml:space="preserve">округа Котловка </w:t>
        <w:tab/>
        <w:t>Г. И. Пчельников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  <w:tab/>
        <w:tab/>
        <w:tab/>
        <w:tab/>
        <w:tab/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jc w:val="both"/>
        <w:rPr/>
      </w:pPr>
      <w:r>
        <w:rPr/>
        <w:t xml:space="preserve">Решение Совета депутатов </w:t>
        <w:tab/>
        <w:tab/>
        <w:tab/>
        <w:tab/>
        <w:tab/>
        <w:tab/>
        <w:tab/>
        <w:tab/>
        <w:tab/>
        <w:tab/>
        <w:tab/>
        <w:tab/>
        <w:tab/>
        <w:t>Глава управы района</w:t>
      </w:r>
    </w:p>
    <w:p>
      <w:pPr>
        <w:pStyle w:val="Normal"/>
        <w:rPr/>
      </w:pPr>
      <w:r>
        <w:rPr/>
        <w:t>муниципального округа  Котловка</w:t>
        <w:tab/>
        <w:tab/>
        <w:tab/>
        <w:tab/>
        <w:tab/>
        <w:tab/>
        <w:tab/>
        <w:tab/>
        <w:tab/>
        <w:tab/>
        <w:t xml:space="preserve">                       Котловка города  Москвы</w:t>
      </w:r>
    </w:p>
    <w:p>
      <w:pPr>
        <w:pStyle w:val="Normal"/>
        <w:rPr/>
      </w:pPr>
      <w:r>
        <w:rPr/>
        <w:t>города Москвы</w:t>
      </w:r>
    </w:p>
    <w:p>
      <w:pPr>
        <w:pStyle w:val="Normal"/>
        <w:rPr/>
      </w:pPr>
      <w:r>
        <w:rPr/>
        <w:t>от «_____» ___________ 2014 г.</w:t>
        <w:tab/>
        <w:tab/>
        <w:tab/>
        <w:tab/>
        <w:tab/>
        <w:tab/>
        <w:tab/>
        <w:tab/>
        <w:tab/>
        <w:t xml:space="preserve">                                   _____________А.В.Нечаев</w:t>
      </w:r>
    </w:p>
    <w:p>
      <w:pPr>
        <w:pStyle w:val="Normal"/>
        <w:rPr/>
      </w:pPr>
      <w:r>
        <w:rPr/>
        <w:t xml:space="preserve">№ </w:t>
      </w:r>
      <w:r>
        <w:rPr/>
        <w:t>____________</w:t>
        <w:tab/>
        <w:tab/>
        <w:tab/>
        <w:tab/>
        <w:tab/>
        <w:tab/>
        <w:tab/>
        <w:tab/>
        <w:tab/>
        <w:tab/>
        <w:tab/>
        <w:tab/>
        <w:t xml:space="preserve">                       «_____» __________2014 г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 главы   управы </w:t>
      </w:r>
    </w:p>
    <w:p>
      <w:pPr>
        <w:pStyle w:val="Normal"/>
        <w:rPr/>
      </w:pPr>
      <w:r>
        <w:rPr/>
        <w:t>района  Котловка города Москвы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Н.А. Москалева</w:t>
      </w:r>
    </w:p>
    <w:p>
      <w:pPr>
        <w:pStyle w:val="Normal"/>
        <w:rPr/>
      </w:pPr>
      <w:r>
        <w:rPr/>
        <w:t>«______» ______________ 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одный календарный план  района  Котл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суговой, социально-воспитательной, физкультурно-оздоровите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спортивной работы с населением по месту жи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й квартал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162"/>
        <w:gridCol w:w="1320"/>
        <w:gridCol w:w="2859"/>
        <w:gridCol w:w="880"/>
        <w:gridCol w:w="2529"/>
        <w:gridCol w:w="280"/>
        <w:gridCol w:w="930"/>
        <w:gridCol w:w="690"/>
        <w:gridCol w:w="759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 (указать в рамках какой программы реализовано, либо какой дате посвящено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 проведения</w:t>
            </w:r>
          </w:p>
          <w:p>
            <w:pPr>
              <w:pStyle w:val="Normal"/>
              <w:ind w:left="218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   провед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ответственная </w:t>
            </w:r>
          </w:p>
          <w:p>
            <w:pPr>
              <w:pStyle w:val="Normal"/>
              <w:ind w:left="36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роведение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13" w:hanging="0"/>
              <w:rPr/>
            </w:pPr>
            <w:r>
              <w:rPr>
                <w:b/>
                <w:sz w:val="28"/>
                <w:szCs w:val="28"/>
              </w:rPr>
              <w:t xml:space="preserve">Бюджет  мероприятия </w:t>
              <w:br/>
              <w:t>( руб.)</w:t>
            </w:r>
          </w:p>
        </w:tc>
      </w:tr>
      <w:tr>
        <w:trPr>
          <w:trHeight w:val="286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ные сред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овые  и  социально-воспитательные  мероприят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а творческих работ </w:t>
            </w:r>
            <w:r>
              <w:rPr/>
              <w:t>воспитанников ИЗО студии «Жар-птица» - «Моя любимая семья», посвященная Дню семьи, любви и вер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8.07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имовский проспект, д.27, корп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13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рисунков «Моя любимая семья</w:t>
            </w:r>
            <w:r>
              <w:rPr/>
              <w:t>», воспитанников ИЗО студии МЦ «Котлов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8.07.20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гонная, д.17, корп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13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ый урок студии «Танцы» </w:t>
            </w:r>
            <w:r>
              <w:rPr/>
              <w:t xml:space="preserve"> для детей, подростков и молодежи района Котлов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7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вастопольский пр-т, д.51, корп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латочный лагерь,</w:t>
            </w:r>
            <w:r>
              <w:rPr/>
              <w:t xml:space="preserve"> в рамках Семейного клуба «Ветер перемен» для семей, находящихся в трудной жизненной ситу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17.08.20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Нагорная, д.29, корп.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а творческих работ </w:t>
            </w:r>
            <w:r>
              <w:rPr/>
              <w:t>воспитанников Изо студии ГБУ МЦ «Котлов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орная, д.17, корп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БУ МЦ «Котлов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занятия студии «Танцы»</w:t>
            </w:r>
            <w:r>
              <w:rPr/>
              <w:t xml:space="preserve"> среди детей, подростков и молодежи района   Котловк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ий пр-т, д.51, корп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ый урок ИЗО-студии  </w:t>
            </w:r>
            <w:r>
              <w:rPr/>
              <w:t>ГБУ МЦ</w:t>
            </w:r>
            <w:r>
              <w:rPr>
                <w:b/>
              </w:rPr>
              <w:t xml:space="preserve"> </w:t>
            </w:r>
            <w:r>
              <w:rPr/>
              <w:t>«Котловка»</w:t>
            </w:r>
            <w:r>
              <w:rPr>
                <w:b/>
              </w:rPr>
              <w:t xml:space="preserve"> </w:t>
            </w:r>
            <w:r>
              <w:rPr/>
              <w:t xml:space="preserve"> среди детей, подростков и молодежи  района Котловк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орная д.17, корп. 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ни открытых дверей</w:t>
            </w:r>
            <w:r>
              <w:rPr/>
              <w:t xml:space="preserve"> в ГБУ СДЦ «Юго-Запад»: «Мы вам рады!» для жителей района  Кот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8-03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астопольский проспект, 19-2, Нахимовский проспект, 27-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горная ул., 29-2 Севастопольский проспект, 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У СДЦ «Юго-Запад»</w:t>
            </w:r>
          </w:p>
          <w:p>
            <w:pPr>
              <w:pStyle w:val="Normal"/>
              <w:snapToGrid w:val="false"/>
              <w:rPr/>
            </w:pPr>
            <w:r>
              <w:rPr/>
              <w:t>ГБУ МЦ «Котловк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казательные выступления</w:t>
            </w:r>
            <w:r>
              <w:rPr/>
              <w:t xml:space="preserve"> студии «Вокал», для жителей района, посвященные Дню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9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астопольский пр-т, д.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color w:val="000000"/>
              </w:rPr>
            </w:pPr>
            <w:r>
              <w:rPr>
                <w:b/>
                <w:color w:val="000000"/>
              </w:rPr>
              <w:t>Выставка творческих работ</w:t>
            </w:r>
            <w:r>
              <w:rPr>
                <w:color w:val="000000"/>
              </w:rPr>
              <w:t xml:space="preserve"> воспитанников ИЗО студии «Жар-птица» - «Моя любимая столица», посвященная Дню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. -09.09.2014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ахимовский проспект, д.27, корп.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snapToGrid w:val="false"/>
              <w:ind w:left="90" w:hanging="0"/>
              <w:rPr>
                <w:color w:val="000000"/>
              </w:rPr>
            </w:pPr>
            <w:r>
              <w:rPr/>
              <w:t>ГБУ СДЦ «Юго-Запад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ыставка творческих работ «Дорогая моя, Москва» </w:t>
            </w:r>
            <w:r>
              <w:rPr>
                <w:color w:val="000000"/>
              </w:rPr>
              <w:t>воспитанников ИЗО студии, посвященная Дню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-09.09.20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Нагорная, д.17, корп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>
                <w:b/>
                <w:color w:val="000000"/>
              </w:rPr>
              <w:t xml:space="preserve">Беседа </w:t>
            </w:r>
            <w:r>
              <w:rPr>
                <w:color w:val="000000"/>
              </w:rPr>
              <w:t xml:space="preserve">о героическом военном прошлом наших предков и показательные выступления секции фехтования для детей и подростков района Котловка  г. Москвы  посвященные победе в войне 18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9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Ул. Нагорная, д.32, корп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snapToGrid w:val="false"/>
              <w:rPr/>
            </w:pPr>
            <w:r>
              <w:rPr/>
              <w:t>ГБУ СДЦ «Юго-Запад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аздничный отчет о проведении палаточного лагеря</w:t>
            </w:r>
            <w:r>
              <w:rPr/>
              <w:t xml:space="preserve">  Семейного клуба «Ветер перемен» для семей, находящихся в трудной жизненной ситу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9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: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л. Нагорная,</w:t>
            </w:r>
            <w:r>
              <w:rPr/>
              <w:t xml:space="preserve"> д.29, корп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ные выступления студии «Танцы» МБУ МЦ  «Котловка» </w:t>
            </w:r>
            <w:r>
              <w:rPr/>
              <w:t xml:space="preserve">для  детей, подростков и молодежи района Котлов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вастопольский </w:t>
            </w:r>
          </w:p>
          <w:p>
            <w:pPr>
              <w:pStyle w:val="Normal"/>
              <w:jc w:val="center"/>
              <w:rPr/>
            </w:pPr>
            <w:r>
              <w:rPr/>
              <w:t>проспект, д.51, корп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ткрытый урок студии «Академический вокал»</w:t>
            </w:r>
            <w:r>
              <w:rPr/>
              <w:t xml:space="preserve"> для детей и подростков района Котловк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: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химовский проспект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.27, корп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«Студия игры на гитаре». </w:t>
            </w:r>
            <w:r>
              <w:rPr/>
              <w:t>Открытый урок для жителей райо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9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химовский проспект, д.27, корп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а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(499) 121-24-74</w:t>
            </w:r>
          </w:p>
          <w:p>
            <w:pPr>
              <w:pStyle w:val="Normal"/>
              <w:snapToGrid w:val="false"/>
              <w:rPr/>
            </w:pPr>
            <w:r>
              <w:rPr/>
              <w:t>ГБУ СДЦ «Юго-Запад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ворческий вечер «Всё для Вас», </w:t>
            </w:r>
            <w:r>
              <w:rPr/>
              <w:t>с участием творческих студий «Вокал», «Хореография», приуроченный Дню старшего поко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вастопольский проспект, д.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а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(499) 121-24-74</w:t>
            </w:r>
          </w:p>
          <w:p>
            <w:pPr>
              <w:pStyle w:val="Normal"/>
              <w:snapToGrid w:val="false"/>
              <w:rPr/>
            </w:pPr>
            <w:r>
              <w:rPr/>
              <w:t>ГБУ МЦ «Котлов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цертная программа </w:t>
            </w:r>
            <w:r>
              <w:rPr/>
              <w:t>«Душе не хочется покоя» с участием творческих студий «Академический вокал», «Игры на гитаре», посвященная Дню старшего поко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9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химовский проспект, д.27, корп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а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(499) 121-24-74</w:t>
            </w:r>
          </w:p>
          <w:p>
            <w:pPr>
              <w:pStyle w:val="Normal"/>
              <w:snapToGrid w:val="false"/>
              <w:rPr/>
            </w:pPr>
            <w:r>
              <w:rPr/>
              <w:t>ГБУ СДЦ «Юго-Запад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ыставка творческих работ </w:t>
            </w:r>
            <w:r>
              <w:rPr/>
              <w:t xml:space="preserve">  воспитанников студии ИЗО «Жар-птица», </w:t>
            </w:r>
            <w:r>
              <w:rPr>
                <w:b/>
              </w:rPr>
              <w:t xml:space="preserve">поделок </w:t>
            </w:r>
            <w:r>
              <w:rPr/>
              <w:t>студии «Своими руками», посвященная Дню старшего поко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 -.03.10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0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химовски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спект, д.27, корп. 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ыставка творческих работ</w:t>
            </w:r>
            <w:r>
              <w:rPr/>
              <w:t xml:space="preserve"> «Золотая осень», воспитанников ИЗО студии, посвященная Дню старшего поко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- 03.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Нагорная, д.17, корп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ечер отдыха «Посидим по-хорошему»,</w:t>
            </w:r>
            <w:r>
              <w:rPr/>
              <w:t xml:space="preserve"> для жителей района старшего возраста, с участием творческих коллективов райо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вастопольский проспект, д.51. корп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78"/>
        <w:gridCol w:w="1320"/>
        <w:gridCol w:w="2859"/>
        <w:gridCol w:w="880"/>
        <w:gridCol w:w="2529"/>
        <w:gridCol w:w="1210"/>
        <w:gridCol w:w="660"/>
        <w:gridCol w:w="789"/>
      </w:tblGrid>
      <w:tr>
        <w:trPr/>
        <w:tc>
          <w:tcPr>
            <w:tcW w:w="1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 физкультурно-оздоровитель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ревнования по </w:t>
            </w:r>
            <w:r>
              <w:rPr>
                <w:b/>
              </w:rPr>
              <w:t xml:space="preserve">АРМ спорт </w:t>
            </w:r>
            <w:r>
              <w:rPr/>
              <w:t xml:space="preserve">для жителей  района, в рамках празднования Дня семьи, любви и верно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4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мизова, д. 11, корп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ревнования футболу</w:t>
            </w:r>
            <w:r>
              <w:rPr/>
              <w:t xml:space="preserve"> для жителей  района  Котловка, посвящённые Дню семьи, любви и вер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4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горная, д.39, корп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а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(499)121-24-74</w:t>
            </w:r>
          </w:p>
          <w:p>
            <w:pPr>
              <w:pStyle w:val="Normal"/>
              <w:rPr/>
            </w:pPr>
            <w:r>
              <w:rPr/>
              <w:t>ООО «Золотая Лир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376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нир по пейнтболу</w:t>
            </w:r>
            <w:r>
              <w:rPr/>
              <w:t xml:space="preserve"> для жителей района  Котловка в рамках спартакиады допризывной молодёжи «Мы дети твои – Россия», посвященный Дню семьи, любви и вер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.07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: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астопольский пр-т.,37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snapToGrid w:val="false"/>
              <w:rPr/>
            </w:pPr>
            <w:r>
              <w:rPr/>
              <w:t>АНО «СК «Витяз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ьный урок секции «</w:t>
            </w:r>
            <w:r>
              <w:rPr/>
              <w:t>Силовое троеборье». для жителей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7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мизова, д.11, корп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ревнования по </w:t>
            </w:r>
            <w:r>
              <w:rPr>
                <w:b/>
              </w:rPr>
              <w:t xml:space="preserve">Дартс </w:t>
            </w:r>
            <w:r>
              <w:rPr/>
              <w:t xml:space="preserve">среди детей, подростков и молодежи района   Котлов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4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мизова, д. 11, корп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ткрытый урок секции «Дзюдо»</w:t>
            </w:r>
            <w:r>
              <w:rPr>
                <w:bCs/>
              </w:rPr>
              <w:t>, для жителей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4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мизова, д.11, корп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ные выступления </w:t>
            </w:r>
            <w:r>
              <w:rPr>
                <w:bCs/>
              </w:rPr>
              <w:t>секции «Тяжелая атлетика», для жителей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мизова, д.11, корп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урнир по пейнтболу </w:t>
            </w:r>
            <w:r>
              <w:rPr>
                <w:bCs/>
              </w:rPr>
              <w:t>для жителей района, в рамках спартакиады «Мы дети твои, Росс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ий проспект, д.37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АНО «СК «Витяз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урок по каратэ</w:t>
            </w:r>
            <w:r>
              <w:rPr/>
              <w:t xml:space="preserve"> для детей, подростков и молодежи  района  Котлов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4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вастопольский пр-т, 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 МЦ «Котлов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ый урок</w:t>
            </w:r>
            <w:r>
              <w:rPr/>
              <w:t xml:space="preserve"> секции «Рукопашный бой», для жителей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91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мизова, д.5, корп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ревнования по </w:t>
            </w:r>
            <w:r>
              <w:rPr>
                <w:b/>
              </w:rPr>
              <w:t>волейболу</w:t>
            </w:r>
            <w:r>
              <w:rPr/>
              <w:t xml:space="preserve"> среди детей, подростков и молодежи района  Котлов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4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инокурова, д. 19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но-спортивный праздник </w:t>
            </w:r>
            <w:r>
              <w:rPr/>
              <w:t xml:space="preserve"> для жителей района Котловка, приуроченный к празднованию Дня физкультур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горная, д.39, корп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ООО «Золотая Лир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276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ревнования по  </w:t>
            </w:r>
            <w:r>
              <w:rPr>
                <w:b/>
              </w:rPr>
              <w:t>тяжелой атлетике</w:t>
            </w:r>
            <w:r>
              <w:rPr/>
              <w:t xml:space="preserve"> среди детей, подростков и молодежи района   Котлов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мизова 1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ревнования по  </w:t>
            </w:r>
            <w:r>
              <w:rPr>
                <w:b/>
              </w:rPr>
              <w:t>каратэ</w:t>
            </w:r>
            <w:r>
              <w:rPr/>
              <w:t xml:space="preserve"> среди детей, подростков и молодежи района Котлов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4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мизова 1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урнир по пейнтболу</w:t>
            </w:r>
            <w:r>
              <w:rPr/>
              <w:t xml:space="preserve"> для жителей района   Котловка, приуроченный ко Дню физкультур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ий проспект.,37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АНО «СК «Витяз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ревнования по </w:t>
            </w:r>
            <w:r>
              <w:rPr>
                <w:b/>
              </w:rPr>
              <w:t>пауэрлифтингу</w:t>
            </w:r>
            <w:r>
              <w:rPr/>
              <w:t xml:space="preserve"> среди детей, подростков и молодежи района Котлов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4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вастопольский проспект, </w:t>
            </w:r>
          </w:p>
          <w:p>
            <w:pPr>
              <w:pStyle w:val="Normal"/>
              <w:jc w:val="center"/>
              <w:rPr/>
            </w:pPr>
            <w:r>
              <w:rPr/>
              <w:t>д. 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  <w:p>
            <w:pPr>
              <w:pStyle w:val="Normal"/>
              <w:rPr/>
            </w:pPr>
            <w:r>
              <w:rPr/>
              <w:t>(499) 122-55-21</w:t>
            </w:r>
          </w:p>
          <w:p>
            <w:pPr>
              <w:pStyle w:val="Normal"/>
              <w:rPr/>
            </w:pPr>
            <w:r>
              <w:rPr/>
              <w:t>Шишкин А.И.</w:t>
            </w:r>
          </w:p>
          <w:p>
            <w:pPr>
              <w:pStyle w:val="Normal"/>
              <w:rPr/>
            </w:pPr>
            <w:r>
              <w:rPr/>
              <w:t>МБУ МЦ «Котлов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тнес-зарядка  </w:t>
            </w:r>
            <w:r>
              <w:rPr/>
              <w:t>«Чтобы день твой был в порядке, начинай его с зарядки», для жителей района Котловка, приуроченная к празднованию Дня Государственного фла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8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вастопольский проспект, 20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ООО «Золотая Ли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476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культурно-спортивное мероприятие «Весёлые старты»</w:t>
            </w:r>
            <w:r>
              <w:rPr/>
              <w:t xml:space="preserve"> для детей и подростков  района Котловка, в рамках Дня Российского фла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ий проспект, 19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121-24-74</w:t>
            </w:r>
          </w:p>
          <w:p>
            <w:pPr>
              <w:pStyle w:val="Normal"/>
              <w:rPr/>
            </w:pPr>
            <w:r>
              <w:rPr/>
              <w:t>ООО «Золотая Лир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5.0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ревнования по  </w:t>
            </w:r>
            <w:r>
              <w:rPr>
                <w:b/>
              </w:rPr>
              <w:t xml:space="preserve">силовому  троеборью </w:t>
            </w:r>
            <w:r>
              <w:rPr/>
              <w:t xml:space="preserve"> среди детей, подростков и  молодежи  района Котлов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4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мизова 1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урнир по пейнтболу</w:t>
            </w:r>
            <w:r>
              <w:rPr/>
              <w:t xml:space="preserve"> для жителей района  Котловка, в рамках спартакиады допризывной молодёжи «Мы дети твои, Россия!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8.201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вастопольский пр-т, 37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АНО «СК «Витяз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ные выступления </w:t>
            </w:r>
            <w:r>
              <w:rPr/>
              <w:t>секций «Дзюдо», «Рукопашный бой», «Каратэ», для жителей района, приуроченный к началу учебного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мизова, д.5, корп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тнес-зарядка  </w:t>
            </w:r>
            <w:r>
              <w:rPr/>
              <w:t>«Чтобы день твой был в порядке, начинай его с зарядки», для жителей района Котловка, приуроченная к празднованию Дня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ий пр-т, 43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ООО «Золотая Ли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113" w:hanging="0"/>
              <w:rPr/>
            </w:pPr>
            <w:r>
              <w:rPr>
                <w:b/>
              </w:rPr>
              <w:t>2476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урнир по пейнтболу</w:t>
            </w:r>
            <w:r>
              <w:rPr/>
              <w:t xml:space="preserve"> для жителей района  Котловка, в рамках спартакиады «Мы дети твои. Россия», приуроченный ко Дню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9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астопольский проспект.,37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>
                <w:bCs/>
              </w:rPr>
            </w:pPr>
            <w:r>
              <w:rPr/>
              <w:t>АНО «СК «Витяз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урнир по футболу </w:t>
            </w:r>
            <w:r>
              <w:rPr/>
              <w:t xml:space="preserve">на призы «Кожаный мяч», среди детских команд района Котлов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9.20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Винокурова, 24-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изкультурно-спортивный праздник</w:t>
            </w:r>
            <w:r>
              <w:rPr/>
              <w:t xml:space="preserve"> для жителей района Котловка, посвященный Дню города Москв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.09.20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горная ул., 39-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а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(499) 121-24-74</w:t>
            </w:r>
          </w:p>
          <w:p>
            <w:pPr>
              <w:pStyle w:val="Normal"/>
              <w:snapToGrid w:val="false"/>
              <w:rPr/>
            </w:pPr>
            <w:r>
              <w:rPr/>
              <w:t>ООО «Золотая Лира»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113" w:hanging="0"/>
              <w:rPr>
                <w:b/>
                <w:b/>
              </w:rPr>
            </w:pPr>
            <w:r>
              <w:rPr>
                <w:b/>
              </w:rPr>
              <w:t>380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ревнования по </w:t>
            </w:r>
            <w:r>
              <w:rPr>
                <w:b/>
              </w:rPr>
              <w:t>АРМ спорт</w:t>
            </w:r>
            <w:r>
              <w:rPr/>
              <w:t xml:space="preserve"> среди детей, подростков и молодежи района Котлов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4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мизова, 1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121-24-74</w:t>
            </w:r>
          </w:p>
          <w:p>
            <w:pPr>
              <w:pStyle w:val="Normal"/>
              <w:rPr/>
            </w:pPr>
            <w:r>
              <w:rPr/>
              <w:t>ГБУ «МЦ «Котлов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итнес-зарядка  </w:t>
            </w:r>
            <w:r>
              <w:rPr/>
              <w:t xml:space="preserve">«Чтобы день твой был в порядке, начинай его с зарядки», для жителей района Котлов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имовский пр-т,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ООО «Золотая Лир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476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нир по пейнтболу</w:t>
            </w:r>
            <w:r>
              <w:rPr/>
              <w:t xml:space="preserve"> для жителей района  Котловка, в рамках спартакиады допризывной молодёжи «Мы дети твои, Росс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вастопольский пр-т, 37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АНО «СК «Витяз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но-спортивное мероприятие </w:t>
            </w:r>
            <w:r>
              <w:rPr/>
              <w:t>для жителей района Котлов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Нагорная, 26, корпус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итнес-зарядка  </w:t>
            </w:r>
            <w:r>
              <w:rPr/>
              <w:t xml:space="preserve">«Чтобы день твой был в порядке, начинай его с зарядки», для жителей района  Котлов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горная, 32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ООО «Золотая Лир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476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ревнования по флорболу </w:t>
            </w:r>
            <w:r>
              <w:rPr/>
              <w:t>для детей и подростков района Котловка, в рамках спартакиады «Московский  двор – спортивный дво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мизова, 3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ООО «Золотая Лир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852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ревнования по </w:t>
            </w:r>
            <w:r>
              <w:rPr>
                <w:b/>
              </w:rPr>
              <w:t xml:space="preserve">русскому  рукопашному  бою </w:t>
            </w:r>
            <w:r>
              <w:rPr/>
              <w:t xml:space="preserve"> среди детей, подростков и молодежи района   Котлов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мизова 1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ревнования по </w:t>
            </w:r>
            <w:r>
              <w:rPr>
                <w:b/>
              </w:rPr>
              <w:t>ОФП</w:t>
            </w:r>
            <w:r>
              <w:rPr/>
              <w:t xml:space="preserve"> среди детей, подростков и молодежи района Котловка в г. Москв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спект, 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ревнования по стритболу </w:t>
            </w:r>
            <w:r>
              <w:rPr/>
              <w:t xml:space="preserve"> для жителей района Котловка, в рамках спартакиады «Спорт для всех» и «Московский двор – спортивный двор»</w:t>
            </w:r>
            <w:r>
              <w:rPr>
                <w:b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ольшая Черёмушкинская, 9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ООО «Золотая Лир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376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ревнования по </w:t>
            </w:r>
            <w:r>
              <w:rPr>
                <w:b/>
              </w:rPr>
              <w:t>дартсу</w:t>
            </w:r>
            <w:r>
              <w:rPr/>
              <w:t xml:space="preserve"> среди детей, подростков и молодежи района  Котлов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9.2014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Ремизова 1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cs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cs="Calibri"/>
      <w:b/>
      <w:bCs/>
      <w:sz w:val="28"/>
      <w:szCs w:val="24"/>
    </w:rPr>
  </w:style>
  <w:style w:type="character" w:styleId="1">
    <w:name w:val="Заголовок 1 Знак"/>
    <w:basedOn w:val="Style12"/>
    <w:qFormat/>
    <w:rPr>
      <w:rFonts w:cs="Calibri"/>
      <w:b/>
      <w:sz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rFonts w:cs="Calibri"/>
      <w:b/>
      <w:bCs/>
      <w:sz w:val="28"/>
      <w:szCs w:val="24"/>
    </w:rPr>
  </w:style>
  <w:style w:type="character" w:styleId="Style16">
    <w:name w:val="Подзаголовок Знак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ind w:right="999" w:hanging="0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cs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5:00Z</dcterms:created>
  <dc:creator>NewPC004</dc:creator>
  <dc:description/>
  <cp:keywords/>
  <dc:language>en-US</dc:language>
  <cp:lastModifiedBy>ольга</cp:lastModifiedBy>
  <cp:lastPrinted>2014-06-16T10:38:00Z</cp:lastPrinted>
  <dcterms:modified xsi:type="dcterms:W3CDTF">2015-03-25T11:55:00Z</dcterms:modified>
  <cp:revision>9</cp:revision>
  <dc:subject/>
  <dc:title/>
</cp:coreProperties>
</file>