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6.2014 № 9/12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лана работы Совета депутатов муниципального округа Котловка на сентябрь 2014 года</w:t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о статьей 15 Регламента Совета депутатов муниципального округа Котловка, </w:t>
      </w:r>
      <w:r>
        <w:rPr>
          <w:rFonts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Утвердить план работы Совета депутатов муниципального округа Котловка на сентябрь 2014 года (приложени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Контроль за выполнением плана Совета депутатов муниципального округа Котловка возложить на главу муниципального округа Котловка </w:t>
      </w:r>
      <w:r>
        <w:rPr>
          <w:rFonts w:ascii="Times New Roman" w:hAnsi="Times New Roman"/>
          <w:b/>
          <w:sz w:val="28"/>
          <w:szCs w:val="28"/>
        </w:rPr>
        <w:t>Пчельникова Г. 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руга  Котловка</w:t>
        <w:tab/>
        <w:t xml:space="preserve">                                                  </w:t>
        <w:tab/>
        <w:tab/>
        <w:t>Г. И. Пчельников</w:t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решению Совета депутатов муниципального округа Котловка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6.2014 № 9/12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а депутатов муниципального округа Кот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сентябрь 2014 го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 утверждении плана работы Совета депутатов муниципального округа Котловка на 4-ый квартал 201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ый квартал 201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 утверждении предложений о поощрении депутатов Совета депутатов муниципального округа Котловка за 3 квартал 201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82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59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e2818"/>
    <w:pPr>
      <w:keepNext w:val="true"/>
      <w:spacing w:lineRule="auto" w:line="240" w:before="0" w:after="0"/>
      <w:ind w:firstLine="709"/>
      <w:outlineLvl w:val="0"/>
    </w:pPr>
    <w:rPr>
      <w:rFonts w:ascii="Times New Roman" w:hAnsi="Times New Roman"/>
      <w:b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c03c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semiHidden/>
    <w:qFormat/>
    <w:rsid w:val="00c45a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c03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5e2818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595"/>
    <w:pPr>
      <w:ind w:left="708" w:hanging="0"/>
    </w:pPr>
    <w:rPr/>
  </w:style>
  <w:style w:type="paragraph" w:styleId="Default" w:customStyle="1">
    <w:name w:val="Default"/>
    <w:qFormat/>
    <w:rsid w:val="002f3a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2"/>
    <w:semiHidden/>
    <w:unhideWhenUsed/>
    <w:rsid w:val="00c45a85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11" w:customStyle="1">
    <w:name w:val="Знак1 Знак Знак Знак Знак Знак Знак Знак Знак Знак"/>
    <w:basedOn w:val="Normal"/>
    <w:next w:val="Heading2"/>
    <w:autoRedefine/>
    <w:qFormat/>
    <w:rsid w:val="00ec03c7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paragraph" w:styleId="ConsPlusTitle" w:customStyle="1">
    <w:name w:val="ConsPlusTitle"/>
    <w:qFormat/>
    <w:rsid w:val="00e809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F58B45-1407-4DA8-8793-ED63BD893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0:00Z</dcterms:created>
  <dc:creator>ольга</dc:creator>
  <dc:description/>
  <dc:language>en-US</dc:language>
  <cp:lastModifiedBy>ольга</cp:lastModifiedBy>
  <cp:lastPrinted>2014-06-16T06:44:00Z</cp:lastPrinted>
  <dcterms:modified xsi:type="dcterms:W3CDTF">2015-03-25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