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11.06.2014 № 9/9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lang w:val="ru-RU"/>
        </w:rPr>
        <w:t xml:space="preserve"> </w:t>
      </w:r>
      <w:r>
        <w:rPr/>
        <w:t>(с изменениями по состоянию на 30 апреля 2014 года)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</w:t>
      </w:r>
      <w:r>
        <w:rPr>
          <w:lang w:val="ru-RU"/>
        </w:rPr>
        <w:t xml:space="preserve"> </w:t>
      </w:r>
      <w:r>
        <w:rPr/>
        <w:t xml:space="preserve">(с изменениями по состоянию на 30 апреля 2014 года)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от 16 февраля 2012 года № 57-ПП «О размещении сезонных кафе при стационарных предприятиях общественного питания» </w:t>
      </w:r>
      <w:r>
        <w:rPr>
          <w:b/>
        </w:rPr>
        <w:t>Совет депутатов муниципального округа Котловка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 и управу района Котловка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4. Признать утратившим силу решение </w:t>
      </w:r>
      <w:r>
        <w:rPr>
          <w:i/>
          <w:sz w:val="28"/>
          <w:szCs w:val="28"/>
        </w:rPr>
        <w:t xml:space="preserve">муниципального Собрания внутригородского муниципального образования Котловка в городе Москве </w:t>
      </w:r>
      <w:r>
        <w:rPr>
          <w:sz w:val="28"/>
          <w:szCs w:val="28"/>
        </w:rPr>
        <w:t>от 27 ноября 2012 года № 10/4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настоящего решения возложить на главу муниципального округа </w:t>
      </w:r>
      <w:r>
        <w:rPr>
          <w:b/>
          <w:sz w:val="28"/>
          <w:szCs w:val="28"/>
        </w:rPr>
        <w:t>Г. И. Пчельнико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Котловка </w:t>
        <w:tab/>
        <w:tab/>
        <w:tab/>
        <w:tab/>
        <w:tab/>
        <w:tab/>
        <w:tab/>
        <w:t xml:space="preserve">        Г. И. Пчельников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решению Совета депутатов муниципального округа Котлов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.06.2014 года № 9/9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Котловка 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согласование проекта схемы (проекта изменения схемы) размещения сезонных каф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ет глава муниципального округа Котловка и комиссия Совета депутатов муниципального округа Котловка по реализации вопросов местного значения и отдельных государственных полномочий города Москвы (далее – профильная комиссия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проекта схемы и проекта изменения схемы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чалом реализации Советом депутатов переданных полномочий является поступление в Совет депутатов обращения префектуры Юго-Западного административного округа города Москвы (далее – префектура) о согласовании проекта схемы (проекта изменений схемы) размещения нестационарных торговых объектов, о согласовании проекта схемы (проекта изменений схемы) размещения сезонных кафе, обращения уполномоченного органа исполнительной власти города Москвы о согласовании проекта схемы (проекта изменений схемы) иных объектов в случаях, предусмотренных Правительством Москвы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 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схемы (проекта изменений схемы) размещения нестационарных торговых объектов, проекта схемы (проекта изменений схемы) размещения сезонных кафе, проекта схемы (проекта изменений схемы) иных объектов в случаях, предусмотренных Правительством Москвы (далее – проект реш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Обращение рассматривается на очередном заседании Совета депутат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если в течение срока, установленного Правительством Москвы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префектуру, главе управы  </w:t>
      </w:r>
      <w:r>
        <w:rPr>
          <w:rFonts w:cs="Times New Roman" w:ascii="Times New Roman" w:hAnsi="Times New Roman"/>
          <w:sz w:val="28"/>
          <w:szCs w:val="28"/>
        </w:rPr>
        <w:t xml:space="preserve">района Котловка города Москвы (далее – управа района) и размещается на официальном сайте муниципального округа Котловка в информационно-телекоммуникационной сети «Интернет» (далее – официальный сайт) не позднее чем за 3 дня до дня такого засед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На заседании Совета депутатов открытым голосованием решается вопрос о согласовании проекта схемы (проекта изменений схем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Решение Совета депутатов о согласовании проекта схемы (проекта изменений схемы) принимается отдельно по каждому проект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роект схемы (проект изменений схемы)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 Если за согласование проекта схемы (проекта изменений схемы) проголосовала половина и менее от установленной численности Совета депутатов, проект схемы (проект изменений схемы) считается несоглас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 Решение Совета депутатов об отказе в согласовании проекта схемы (проекта изменений схемы)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 Решение Совета депутатов о согласовании или об отказе в согласовании проекта схемы (проекта изменений схемы) направляется в Департамент территориальных органов исполнительной власти города Москвы, префектуру, в управу района и размещается на официальном сайте в течение 3 дней со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схемы (проекта изменений схем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sectPr>
      <w:type w:val="nextPage"/>
      <w:pgSz w:w="11906" w:h="16838"/>
      <w:pgMar w:left="1134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06:00Z</dcterms:created>
  <dc:creator>Nadezda</dc:creator>
  <dc:description/>
  <cp:keywords/>
  <dc:language>en-US</dc:language>
  <cp:lastModifiedBy>ольга</cp:lastModifiedBy>
  <cp:lastPrinted>2014-06-16T10:32:00Z</cp:lastPrinted>
  <dcterms:modified xsi:type="dcterms:W3CDTF">2015-03-25T11:54:00Z</dcterms:modified>
  <cp:revision>7</cp:revision>
  <dc:subject/>
  <dc:title/>
</cp:coreProperties>
</file>