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0.10.2014 № 1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публичных слушаний по проекту решения Совета депутатов муниципального округа Котловка «О внесении изменений и дополнений в Устав муниципального округа Котловка»</w:t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ия публичных слушаний по проекту решения Совета депутатов муниципального округа Котловка «О внесении изменений и дополнений в Устав муниципального округа Котловка»</w:t>
      </w:r>
      <w:r>
        <w:rPr>
          <w:rFonts w:cs="Times New Roman" w:ascii="Times New Roman" w:hAnsi="Times New Roman"/>
          <w:sz w:val="28"/>
          <w:szCs w:val="28"/>
        </w:rPr>
        <w:t>, Совет депутатов решил:</w:t>
      </w:r>
    </w:p>
    <w:p>
      <w:pPr>
        <w:pStyle w:val="Normal"/>
        <w:tabs>
          <w:tab w:val="clear" w:pos="708"/>
          <w:tab w:val="left" w:pos="62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зультаты публичных слушаний по проекту решения Совета депутатов муниципального округа Котловка «О внесении изменений и дополнений в Устав муниципального округа Котловка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7"/>
        </w:rPr>
        <w:t>Настоящее решение вступает в силу со дня его официального опубликования</w:t>
      </w:r>
      <w:r>
        <w:rPr>
          <w:sz w:val="28"/>
        </w:rPr>
        <w:t xml:space="preserve"> в бюллетене </w:t>
      </w:r>
      <w:r>
        <w:rPr>
          <w:sz w:val="28"/>
          <w:szCs w:val="28"/>
        </w:rPr>
        <w:t xml:space="preserve">«Московский муниципальный вестник» и </w:t>
      </w:r>
      <w:r>
        <w:rPr>
          <w:sz w:val="28"/>
          <w:szCs w:val="27"/>
        </w:rPr>
        <w:t xml:space="preserve">на официальном сайте </w:t>
      </w:r>
      <w:r>
        <w:rPr>
          <w:sz w:val="28"/>
          <w:szCs w:val="28"/>
        </w:rPr>
        <w:t xml:space="preserve">муниципального округа </w:t>
      </w:r>
      <w:r>
        <w:rPr>
          <w:rStyle w:val="Applestylespan"/>
          <w:color w:val="000000"/>
          <w:sz w:val="28"/>
          <w:szCs w:val="28"/>
        </w:rPr>
        <w:t>Котл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главу муниципального округа Котловка Пчельнико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                               </w:t>
        <w:tab/>
        <w:tab/>
        <w:tab/>
        <w:tab/>
        <w:t>Г. И. Пч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муниципального округа Котловка от 30.10.2014 № 11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депутатов муниципального округа Котловка «О внесении изменений и дополнений в Устав муниципального округа Котловк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униципального округа Котловка от «25» сентября 2014 года № 10/4 «О проекте решения Совета депутатов муниципального округа Котловка «О внесении изменений и дополнений в Устав муниципального округа Котловка»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проекте муниципального правового акта, представленного на публичные слушания: </w:t>
      </w: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Котловка «О внесении изменений и дополнений в Устав муниципального округа Котловка», принятый Советом депутатов муниципального округа Котловка в первом чтении 25 сентября 2014 года (решение № 10/4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30» октября 2014 года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ород Москва, Севастопольский проспект, дом 51, корп. 5, 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поступивших предложений граждан: 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убличных слушаний (рекомендации): </w:t>
      </w:r>
      <w:r>
        <w:rPr>
          <w:sz w:val="28"/>
          <w:szCs w:val="28"/>
        </w:rPr>
        <w:t>предложения, замечания и рекомендац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депутатов муниципального округа Котловка «О внесении изменений и дополнений в Устав муниципального округа Котловка» не поступ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3:00Z</dcterms:created>
  <dc:creator>Admin</dc:creator>
  <dc:description/>
  <cp:keywords/>
  <dc:language>en-US</dc:language>
  <cp:lastModifiedBy>ольга</cp:lastModifiedBy>
  <cp:lastPrinted>2014-11-06T15:44:00Z</cp:lastPrinted>
  <dcterms:modified xsi:type="dcterms:W3CDTF">2015-03-25T12:06:00Z</dcterms:modified>
  <cp:revision>13</cp:revision>
  <dc:subject/>
  <dc:title>Об утверждении Положения о порядке предоставления гарантий муниципальным служащим внутригородского муниципального</dc:title>
</cp:coreProperties>
</file>