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круга Котл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aps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>
          <w:b/>
          <w:bCs/>
          <w:u w:val="single"/>
        </w:rPr>
        <w:t>30.10.2014 № 11/2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рассмотрении проекта решения Совета депутатов муниципального округа Котловка «О внесении изменений и дополнений в Устав муниципального округа Котловка» с учетом результатов публичных слушан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привидения Устава муниципального округа Котловка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 </w:t>
      </w:r>
      <w:r>
        <w:rPr>
          <w:b/>
        </w:rPr>
        <w:t xml:space="preserve">Совет депутатов муниципального округа Котловка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 Внести в Устав муниципального округа Котловка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 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38. Рас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20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0. Закупки для обеспечени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/>
        <w:t>2. Закупки для обеспечения муниципальных нужд осуществляю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3. 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тловка Пчельникова Г. 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3b45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33b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33b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133b4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33b4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rsid w:val="00133b4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33b45"/>
    <w:pPr>
      <w:overflowPunct w:val="tru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33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133b45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nhideWhenUsed/>
    <w:rsid w:val="00133b4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133b4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33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133b45"/>
    <w:pPr>
      <w:spacing w:beforeAutospacing="1" w:afterAutospacing="1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E73CC-7ADF-4706-818D-90ED64301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96</Words>
  <Characters>4540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3:00Z</dcterms:created>
  <dc:creator>ольга</dc:creator>
  <dc:description/>
  <dc:language>en-US</dc:language>
  <cp:lastModifiedBy>ольга</cp:lastModifiedBy>
  <cp:lastPrinted>2014-10-31T06:23:00Z</cp:lastPrinted>
  <dcterms:modified xsi:type="dcterms:W3CDTF">2015-03-25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