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ind w:right="43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5.09.2014 № 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 поощрении депутатов Сове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депутатов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круга Котловка за 3-ий квартал 2014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ч</w:t>
      </w:r>
      <w:r>
        <w:rPr>
          <w:sz w:val="28"/>
          <w:szCs w:val="28"/>
        </w:rPr>
        <w:t xml:space="preserve">астями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с изменениями по состоянию на 30 апреля 2014 года), </w:t>
      </w:r>
      <w:r>
        <w:rPr>
          <w:sz w:val="28"/>
        </w:rPr>
        <w:t xml:space="preserve">частью 3 статьи 6 Устава муниципального округа Котловка, действующего в редакции решения Совета депутатов муниципального округа Котловка от 10 апреля 2013 года № 6/4 (с изменениями по состоянию на 11 декабря 2013), Положением о порядке поощрения депутатов Совета депутатов муниципального округа Котловка, утвержденного решением Совета депутатов муниципального округа Котловка 22 апреля 2014 года № 6/5, учитывая предложения Бюджетно-финансовой комиссии Совета депутатов муниципального округа Котловка (протокол от 10 сентября 2014), в целях повышения эффективности осуществления Советом депутатов муниципального округа Котловка отдельных государственных полномочий города Москвы, переданных Законом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</w:rPr>
        <w:t>Совет депутатов реши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</w:rPr>
        <w:t>За активное участие в осуществлении отдельных полномочий города Москвы, переданных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в 3-ем квартале 2014 года, поощрить следующих депутатов Совета депутатов муниципального округа Котловк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20"/>
        <w:gridCol w:w="385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br/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депута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поощ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лей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лена Ю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 95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ая Елена Леонидо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 95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 Артем Никола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2 50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 Ирина Лазар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 95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лександр Сергее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 95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Анастасия Юрь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 95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жов Антон Борис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 90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цева Марина Сергеевн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 95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лович Аркадий Липови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5 900 рублей 00 копее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660 000 рублей 00 копеек</w:t>
            </w:r>
          </w:p>
        </w:tc>
      </w:tr>
    </w:tbl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. Аппарату Совета депутатов муниципального округа Котловка выплатить поощрения в соответствии с пунктом 1 настояще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рин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решения возложить на  главу муниципального округа Котловка Пчельникова Г. 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круга Котловка </w:t>
        <w:tab/>
        <w:tab/>
        <w:tab/>
        <w:tab/>
        <w:tab/>
        <w:tab/>
        <w:tab/>
        <w:t>Г. И. Пчельников</w:t>
      </w:r>
    </w:p>
    <w:p>
      <w:pPr>
        <w:pStyle w:val="Normal"/>
        <w:widowControl w:val="false"/>
        <w:autoSpaceDE w:val="false"/>
        <w:ind w:left="52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left="5220"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1:00Z</dcterms:created>
  <dc:creator>пк</dc:creator>
  <dc:description/>
  <cp:keywords/>
  <dc:language>en-US</dc:language>
  <cp:lastModifiedBy>ольга</cp:lastModifiedBy>
  <cp:lastPrinted>2014-03-28T11:44:00Z</cp:lastPrinted>
  <dcterms:modified xsi:type="dcterms:W3CDTF">2015-03-25T11:58:00Z</dcterms:modified>
  <cp:revision>8</cp:revision>
  <dc:subject/>
  <dc:title/>
</cp:coreProperties>
</file>