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.09.2014 № 1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  <w:t>О согласовании сводного календарного плана района Котловка по досуговой, социально-воспитательной, физкультурно-оздоровительной и спортивной работе с населением по месту жительства на 4-ый квартал 2014 года</w:t>
      </w:r>
    </w:p>
    <w:p>
      <w:pPr>
        <w:pStyle w:val="Normal"/>
        <w:tabs>
          <w:tab w:val="clear" w:pos="708"/>
          <w:tab w:val="left" w:pos="5387" w:leader="none"/>
        </w:tabs>
        <w:ind w:right="36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 Закона города Москвы от 06 ноября 2002 года № 56 «Об организации местного самоуправления в городе Москве» (действующего с изменениями по состоянию на 30 апреля 2014 года),  </w:t>
      </w:r>
      <w:r>
        <w:rPr>
          <w:color w:val="000000"/>
          <w:sz w:val="28"/>
          <w:szCs w:val="28"/>
        </w:rPr>
        <w:t xml:space="preserve">с пунктом 3 части 7 статьи 1 Закона города Москвы от 11 июля 2012 года № 39 (в редакции от </w:t>
      </w:r>
      <w:r>
        <w:rPr>
          <w:sz w:val="28"/>
          <w:szCs w:val="28"/>
        </w:rPr>
        <w:t xml:space="preserve">30 апреля 2014 года </w:t>
      </w:r>
      <w:r>
        <w:rPr>
          <w:color w:val="000000"/>
          <w:sz w:val="28"/>
          <w:szCs w:val="28"/>
        </w:rPr>
        <w:t xml:space="preserve">№ 19)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), рассмотрев обращение Главы управы района Котловка от 12.09.2014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ый квартал 2014 года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Согласовать прилагаемый сводный календарный план района Котловка по досуговой, социально-воспитательной, физкультурно-оздоровительной и спортивной работе с населением по месту жительства на 4-ый квартал 201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Настоящее решение направить в Департамент территориальных органов исполнительной власти города Москвы и управу района Котловка города Москв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 Разместить настоящее решение на сайте муниципального округа Котловка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un</w:t>
      </w:r>
      <w:r>
        <w:rPr>
          <w:sz w:val="28"/>
        </w:rPr>
        <w:t>-</w:t>
      </w:r>
      <w:r>
        <w:rPr>
          <w:sz w:val="28"/>
          <w:lang w:val="en-US"/>
        </w:rPr>
        <w:t>kotlov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4. 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</w:rPr>
        <w:t>Бондаренко Е. 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</w:rPr>
        <w:t xml:space="preserve">округа Котловка </w:t>
        <w:tab/>
        <w:t>Г. И. Пчельников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  <w:t xml:space="preserve">           «УТВЕРЖДАЮ»</w:t>
      </w:r>
    </w:p>
    <w:p>
      <w:pPr>
        <w:pStyle w:val="Normal"/>
        <w:jc w:val="both"/>
        <w:rPr/>
      </w:pPr>
      <w:r>
        <w:rPr/>
        <w:t xml:space="preserve">Решение Совета депутатов </w:t>
        <w:tab/>
        <w:tab/>
        <w:tab/>
        <w:tab/>
        <w:tab/>
        <w:tab/>
        <w:tab/>
        <w:tab/>
        <w:tab/>
        <w:tab/>
        <w:tab/>
        <w:tab/>
        <w:tab/>
        <w:t>Глава управы района</w:t>
      </w:r>
    </w:p>
    <w:p>
      <w:pPr>
        <w:pStyle w:val="Normal"/>
        <w:rPr/>
      </w:pPr>
      <w:r>
        <w:rPr/>
        <w:t>муниципального округа  Котловка</w:t>
        <w:tab/>
        <w:tab/>
        <w:tab/>
        <w:tab/>
        <w:tab/>
        <w:tab/>
        <w:tab/>
        <w:tab/>
        <w:tab/>
        <w:tab/>
        <w:t xml:space="preserve">                       Котловка города  Москвы</w:t>
      </w:r>
    </w:p>
    <w:p>
      <w:pPr>
        <w:pStyle w:val="Normal"/>
        <w:rPr/>
      </w:pPr>
      <w:r>
        <w:rPr/>
        <w:t>города Москвы</w:t>
      </w:r>
    </w:p>
    <w:p>
      <w:pPr>
        <w:pStyle w:val="Normal"/>
        <w:rPr/>
      </w:pPr>
      <w:r>
        <w:rPr/>
        <w:t>от «_____» ___________ 2014 г.</w:t>
        <w:tab/>
        <w:tab/>
        <w:tab/>
        <w:tab/>
        <w:tab/>
        <w:tab/>
        <w:tab/>
        <w:tab/>
        <w:tab/>
        <w:t xml:space="preserve">                                   _____________А.В.Нечаев</w:t>
      </w:r>
    </w:p>
    <w:p>
      <w:pPr>
        <w:pStyle w:val="Normal"/>
        <w:rPr/>
      </w:pPr>
      <w:r>
        <w:rPr/>
        <w:t xml:space="preserve">№ </w:t>
      </w:r>
      <w:r>
        <w:rPr/>
        <w:t>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«_____» __________2014 г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  управы </w:t>
      </w:r>
    </w:p>
    <w:p>
      <w:pPr>
        <w:pStyle w:val="Normal"/>
        <w:rPr/>
      </w:pPr>
      <w:r>
        <w:rPr/>
        <w:t>района  Котловка города Москвы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Н.А. Москалева</w:t>
      </w:r>
    </w:p>
    <w:p>
      <w:pPr>
        <w:pStyle w:val="Normal"/>
        <w:rPr/>
      </w:pPr>
      <w:r>
        <w:rPr/>
        <w:t>«______» ______________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календарный план  района 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суговой, социально-воспитательной, физкультурно-оздорови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портивной работы с населением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й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40"/>
        <w:gridCol w:w="1440"/>
        <w:gridCol w:w="2160"/>
        <w:gridCol w:w="720"/>
        <w:gridCol w:w="2700"/>
        <w:gridCol w:w="776"/>
        <w:gridCol w:w="540"/>
        <w:gridCol w:w="957"/>
      </w:tblGrid>
      <w:tr>
        <w:trPr>
          <w:trHeight w:val="4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(указать в рамках какой программы реализовано, либо какой дате посвяще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проведения</w:t>
            </w:r>
          </w:p>
          <w:p>
            <w:pPr>
              <w:pStyle w:val="Normal"/>
              <w:ind w:left="218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  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ответственная </w:t>
            </w:r>
          </w:p>
          <w:p>
            <w:pPr>
              <w:pStyle w:val="Normal"/>
              <w:ind w:left="36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 мероприятия ( тыс. руб.)</w:t>
            </w:r>
          </w:p>
        </w:tc>
      </w:tr>
      <w:tr>
        <w:trPr>
          <w:trHeight w:val="23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 и  социально-воспитательные 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5760"/>
        <w:gridCol w:w="1440"/>
        <w:gridCol w:w="2160"/>
        <w:gridCol w:w="720"/>
        <w:gridCol w:w="2700"/>
        <w:gridCol w:w="540"/>
        <w:gridCol w:w="180"/>
        <w:gridCol w:w="360"/>
        <w:gridCol w:w="540"/>
        <w:gridCol w:w="26"/>
        <w:gridCol w:w="2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ыставка творческих работ</w:t>
            </w:r>
            <w:r>
              <w:rPr/>
              <w:t xml:space="preserve"> воспитанников студии ИЗО «Жар-птица», ГБУ МЦ «Котловка», посвященная Дню старше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-03.10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химов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спект, 2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аздничная программа</w:t>
            </w:r>
            <w:r>
              <w:rPr/>
              <w:t xml:space="preserve"> для педагогов ГБУ СДЦ «Юго-Запад», посвященная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Нагорная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2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-выставка творческих работ </w:t>
            </w:r>
            <w:r>
              <w:rPr/>
              <w:t>воспитанников</w:t>
            </w:r>
            <w:r>
              <w:rPr>
                <w:b/>
              </w:rPr>
              <w:t xml:space="preserve"> </w:t>
            </w:r>
            <w:r>
              <w:rPr/>
              <w:t xml:space="preserve">ИЗО-студии  ГБУ МЦ «Котлов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  <w:p>
            <w:pPr>
              <w:pStyle w:val="Normal"/>
              <w:jc w:val="center"/>
              <w:rPr/>
            </w:pPr>
            <w:r>
              <w:rPr/>
              <w:t>д. 1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Игротека»</w:t>
            </w:r>
            <w:r>
              <w:rPr/>
              <w:t xml:space="preserve"> в рамках Семейного клуба «Ветер перемен» для семей, находящ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горная ул.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студии «Танцы»</w:t>
            </w:r>
            <w:r>
              <w:rPr/>
              <w:t xml:space="preserve"> для жителей района Котлов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5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удия игры на гитаре»</w:t>
            </w:r>
            <w:r>
              <w:rPr/>
              <w:t>. Открытый урок для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27, корп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Игротека»</w:t>
            </w:r>
            <w:r>
              <w:rPr/>
              <w:t xml:space="preserve"> в рамках семейного клуба «Ветер перемен» для семей, находящихся в трудной жизнен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29, корп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урок  студии ИЗО</w:t>
            </w:r>
            <w:r>
              <w:rPr/>
              <w:t xml:space="preserve"> для детей, подростков и молодежи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  <w:p>
            <w:pPr>
              <w:pStyle w:val="Normal"/>
              <w:jc w:val="center"/>
              <w:rPr/>
            </w:pPr>
            <w:r>
              <w:rPr/>
              <w:t>д. 1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а творческих работ</w:t>
            </w:r>
            <w:r>
              <w:rPr/>
              <w:t xml:space="preserve"> воспитанников студии ИЗО «Жар-птица», </w:t>
            </w:r>
            <w:r>
              <w:rPr>
                <w:b/>
              </w:rPr>
              <w:t>поделок</w:t>
            </w:r>
            <w:r>
              <w:rPr/>
              <w:t xml:space="preserve"> студии «Своими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27, корп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чер отдыха «Посидим по-хорошему»</w:t>
            </w:r>
            <w:r>
              <w:rPr/>
              <w:t>, для жителей района Котловка, с участием творческих коллективов ГБУ СДЦ «Юго-Зап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27, корп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ные выступления студии «Танцы»</w:t>
            </w:r>
            <w:r>
              <w:rPr/>
              <w:t xml:space="preserve"> для жителей района 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астопольский </w:t>
            </w:r>
          </w:p>
          <w:p>
            <w:pPr>
              <w:pStyle w:val="Normal"/>
              <w:jc w:val="center"/>
              <w:rPr/>
            </w:pPr>
            <w:r>
              <w:rPr/>
              <w:t>проспект,5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творческих работ </w:t>
            </w:r>
            <w:r>
              <w:rPr/>
              <w:t>воспитанников ИЗО</w:t>
            </w:r>
            <w:r>
              <w:rPr>
                <w:b/>
              </w:rPr>
              <w:t xml:space="preserve"> </w:t>
            </w:r>
            <w:r>
              <w:rPr/>
              <w:t>студии «Жар-птица», посвященная разгрому фашистских войск под Моск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-0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27, корп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тавка конкурс творческих работ </w:t>
            </w:r>
            <w:r>
              <w:rPr/>
              <w:t>воспитанников Изо-студии</w:t>
            </w:r>
            <w:r>
              <w:rPr>
                <w:b/>
              </w:rPr>
              <w:t xml:space="preserve"> </w:t>
            </w:r>
            <w:r>
              <w:rPr/>
              <w:t xml:space="preserve"> ГБУ МЦ «Котловка», посвященная годовщине битвы под Моск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17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цертная программа </w:t>
            </w:r>
            <w:r>
              <w:rPr/>
              <w:t>творческих коллективов ГБУ «МЦ «Котлов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МЦ «Котлов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овогодний праздник</w:t>
            </w:r>
            <w:r>
              <w:rPr/>
              <w:t xml:space="preserve"> в рамках семейного клуба «Ветер пере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орная ул., 2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здничное мероприятие «Новогодняя елка»</w:t>
            </w:r>
            <w:r>
              <w:rPr/>
              <w:t xml:space="preserve"> для несовершеннолетних детей  района Котловка, посвященно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</w:t>
            </w:r>
          </w:p>
          <w:p>
            <w:pPr>
              <w:pStyle w:val="Normal"/>
              <w:jc w:val="center"/>
              <w:rPr/>
            </w:pPr>
            <w:r>
              <w:rPr/>
              <w:t>проспект, д.51, корпус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ничная программа </w:t>
            </w:r>
            <w:r>
              <w:rPr/>
              <w:t>для жителей района, подготовленная воспитанниками творческих студий ГБУ СДЦ «Юго-Запад», посвященная встрече Нов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27, корп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ные выступления студии «Танцы» для </w:t>
            </w:r>
            <w:r>
              <w:rPr/>
              <w:t xml:space="preserve"> жителей района Котловка, посвященны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вастоп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пект,5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МЦ «Котлов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ИТОГО:                                   6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ые  и  физкультурно-оздоровительные  мероприят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но-спортивный праздник (шахматы)</w:t>
            </w:r>
            <w:r>
              <w:rPr/>
              <w:t xml:space="preserve"> для жителей района Котловка, в рамках празднования Дня старше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м. Ульянова, д.43</w:t>
            </w:r>
          </w:p>
          <w:p>
            <w:pPr>
              <w:pStyle w:val="Normal"/>
              <w:rPr/>
            </w:pPr>
            <w:r>
              <w:rPr/>
              <w:t>(библиотека № 16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4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, в рамках спартакиады «Мы дети твои, Россия», приуроченный Дню старшего пок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10.2014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</w:t>
            </w: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евастопольский пр-т, д.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/>
                <w:bCs w:val="false"/>
                <w:sz w:val="24"/>
              </w:rPr>
              <w:t>Соревнования по настольному теннису</w:t>
            </w:r>
            <w:r>
              <w:rPr>
                <w:rFonts w:cs="Times New Roman"/>
                <w:b w:val="false"/>
                <w:bCs w:val="false"/>
                <w:sz w:val="24"/>
              </w:rPr>
              <w:t xml:space="preserve"> среди жителей района Котловка, в том числе с ОФВ. посвященные  дню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Севастопольский, проспект, 1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lef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>Фитнес-зарядка</w:t>
            </w:r>
            <w:r>
              <w:rPr>
                <w:rFonts w:cs="Times New Roman"/>
                <w:b w:val="false"/>
                <w:bCs w:val="false"/>
                <w:sz w:val="24"/>
              </w:rPr>
              <w:t xml:space="preserve"> «Чтобы день твой был в порядке, начинай его с зарядки», для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л. Нагорная, д.39, корп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по волейболу </w:t>
            </w:r>
            <w:r>
              <w:rPr/>
              <w:t>среди жителей района Котловка, в рамках спартакиады «Московский двор – спортивный дв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инокурова,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каратэ</w:t>
            </w:r>
            <w:r>
              <w:rPr/>
              <w:t xml:space="preserve"> воспитанников секции «Каратэ» для детей, подростков и молодежи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58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Соревнования по флорболу</w:t>
            </w:r>
            <w:r>
              <w:rPr>
                <w:rFonts w:cs="Times New Roman"/>
              </w:rPr>
              <w:t xml:space="preserve">  среди жителей района  Котловка, в рамках спартакиад «Спорт для всех» и «Московский двор - спортив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агорная, д.35, корп.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-6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волейболу </w:t>
            </w:r>
            <w:r>
              <w:rPr/>
              <w:t xml:space="preserve"> для детей и подростков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инокурова, </w:t>
            </w:r>
          </w:p>
          <w:p>
            <w:pPr>
              <w:pStyle w:val="Normal"/>
              <w:jc w:val="center"/>
              <w:rPr/>
            </w:pPr>
            <w:r>
              <w:rPr/>
              <w:t>дом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тнес-зарядка </w:t>
            </w:r>
            <w:r>
              <w:rPr/>
              <w:t>«Чтобы день твой был в порядке, начинай его с зарядки» для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ая, д.22, кор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9" w:hanging="0"/>
              <w:jc w:val="left"/>
              <w:rPr>
                <w:rFonts w:cs="Times New Roman"/>
                <w:bCs w:val="false"/>
                <w:sz w:val="24"/>
              </w:rPr>
            </w:pPr>
            <w:r>
              <w:rPr>
                <w:rFonts w:cs="Times New Roman"/>
                <w:bCs w:val="false"/>
                <w:sz w:val="24"/>
              </w:rPr>
              <w:t xml:space="preserve">Соревнования по аэробике и ритмической гимнастике «МУЗЫКАЛЬНАЯ КРОССОВКА» </w:t>
            </w:r>
            <w:r>
              <w:rPr>
                <w:rFonts w:cs="Times New Roman"/>
                <w:b w:val="false"/>
                <w:bCs w:val="false"/>
                <w:sz w:val="24"/>
              </w:rPr>
              <w:t>среди детей и подростков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8" w:hanging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4.10.2013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17:00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вастопольский проспект, дом 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ревнования по флорболу </w:t>
            </w:r>
            <w:r>
              <w:rPr/>
              <w:t>для жителей района, в рамках спартакиад «Спорт для всех» и «Московский двор – спортив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астопольский пр-т, 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ревнования по городошному спорту</w:t>
            </w:r>
            <w:r>
              <w:rPr/>
              <w:t xml:space="preserve"> среди воспитанников секции «Городошный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вастопольский пр-т, 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а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499) 121-24-74</w:t>
            </w:r>
          </w:p>
          <w:p>
            <w:pPr>
              <w:pStyle w:val="Normal"/>
              <w:snapToGrid w:val="false"/>
              <w:rPr/>
            </w:pPr>
            <w:r>
              <w:rPr/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рукопашному  бою</w:t>
            </w:r>
            <w:r>
              <w:rPr/>
              <w:t xml:space="preserve"> среди детей, подростков и молодежи района  Котловка в г. Моск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>«Чтобы день твой был в порядке, начинай его с зарядки», для жителей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д.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внутригородского муниципального образования  Котловка в Москв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АРМ спорту</w:t>
            </w:r>
            <w:r>
              <w:rPr/>
              <w:t xml:space="preserve"> среди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тяжелой атлетике</w:t>
            </w:r>
            <w:r>
              <w:rPr/>
              <w:t xml:space="preserve"> среди подростков и молодежи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Ремизова,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«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д.32, крп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флорболу</w:t>
            </w:r>
            <w:r>
              <w:rPr/>
              <w:t xml:space="preserve"> для жителей района Котловка, в рамках спартакиады «Московский двор – спортив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5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среди подростков и молодежи района 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вастопольский </w:t>
            </w:r>
          </w:p>
          <w:p>
            <w:pPr>
              <w:pStyle w:val="Normal"/>
              <w:jc w:val="center"/>
              <w:rPr/>
            </w:pPr>
            <w:r>
              <w:rPr/>
              <w:t>проспект, 4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занятия секции «Йога»</w:t>
            </w:r>
            <w:r>
              <w:rPr/>
              <w:t xml:space="preserve"> для подростков и молодежи района 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 мероприятие «Весёлые старты»</w:t>
            </w:r>
            <w:r>
              <w:rPr/>
              <w:t xml:space="preserve"> для детей и подростков района, в рамках спартакиады «Московский двор - спортивны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1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евнования по тяжелой атлетике</w:t>
            </w:r>
            <w:r>
              <w:rPr/>
              <w:t xml:space="preserve"> для жителей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, дом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 Котловка в рамках спартакиады «Мы дети твои,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силовому троеборью </w:t>
            </w:r>
            <w:r>
              <w:rPr/>
              <w:t xml:space="preserve"> среди детей, подростков и молодежи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left="57" w:right="-6" w:hanging="0"/>
              <w:jc w:val="both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горная, д.22, корп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ная игра в </w:t>
            </w:r>
            <w:r>
              <w:rPr/>
              <w:t>бильярд  для жителей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.51, корпус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АРМ спорт</w:t>
            </w:r>
            <w:r>
              <w:rPr/>
              <w:t xml:space="preserve"> среди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>«Чтобы день твой был в порядке, начинай его с зарядки», для жителей района Котловка, посвященная Дню гер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.19, корп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района Котловка, в рамках празднования битвы под Моск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ревнования по ОФП</w:t>
            </w:r>
            <w:r>
              <w:rPr/>
              <w:t xml:space="preserve"> среди воспитанников МБУ СДЦ «Юго-Запа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астопольский проспект, 1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а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99) 121-24-74</w:t>
            </w:r>
          </w:p>
          <w:p>
            <w:pPr>
              <w:pStyle w:val="Normal"/>
              <w:rPr/>
            </w:pPr>
            <w:r>
              <w:rPr>
                <w:bCs/>
              </w:rPr>
              <w:t>ГБУ СДЦ «Юго-Запа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каратэ</w:t>
            </w:r>
            <w:r>
              <w:rPr/>
              <w:t xml:space="preserve"> для детей и подростков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 xml:space="preserve">«Чтобы день твой был в порядке, начинай его с зарядки», для жителей района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ский проспект, д.19, корп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волейболу</w:t>
            </w:r>
            <w:r>
              <w:rPr/>
              <w:t xml:space="preserve"> среди подростков и молодежи района 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Виноку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ревнования по УШУ</w:t>
            </w:r>
            <w:r>
              <w:rPr>
                <w:bCs/>
              </w:rPr>
              <w:t xml:space="preserve"> среди детских команд (Академический, Зюзино), для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19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СДЦ «Юго-За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казательная игра в бильярд </w:t>
            </w:r>
            <w:r>
              <w:rPr>
                <w:bCs/>
              </w:rPr>
              <w:t>для жителе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-т, д.5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тнес-зарядка  </w:t>
            </w:r>
            <w:r>
              <w:rPr/>
              <w:t>«Чтобы день твой был в порядке, начинай его с зарядки», для жителей района Кот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имовский пр-т, д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>тяжелой атлетике</w:t>
            </w:r>
            <w:r>
              <w:rPr/>
              <w:t xml:space="preserve"> для детей, подростков и молодежи района  Котл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изкультурно- спортивный праздник</w:t>
            </w:r>
            <w:r>
              <w:rPr/>
              <w:t xml:space="preserve"> для детей и подростков района Котловка, в рамках празднования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12.2014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ind w:right="-3" w:hanging="0"/>
              <w:rPr/>
            </w:pPr>
            <w:r>
              <w:rPr/>
              <w:t>Управа района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ind w:left="-3" w:right="-3" w:firstLine="60"/>
              <w:rPr/>
            </w:pPr>
            <w:r>
              <w:rPr/>
              <w:t>(499) 121-24-74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napToGrid w:val="false"/>
              <w:ind w:left="-3" w:right="-3" w:firstLine="60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урнир по пейнтболу</w:t>
            </w:r>
            <w:r>
              <w:rPr/>
              <w:t xml:space="preserve"> для жителей внутригородского муниципального образования  Котловка в Москве, в рамках празднования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оспект.,3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>
                <w:bCs/>
              </w:rPr>
            </w:pPr>
            <w:r>
              <w:rPr/>
              <w:t>АНО «СК «Витяз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right="-3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казательные выступления секции «Дзюдо»</w:t>
            </w:r>
            <w:r>
              <w:rPr/>
              <w:t xml:space="preserve"> для жителей района Котловка, посвященны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«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right="-3" w:hanging="0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изкультурно-спортивный праздник</w:t>
            </w:r>
            <w:r>
              <w:rPr/>
              <w:t xml:space="preserve"> для жителей района Котловка в рамках спартакиады «Спорт для все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астопольский пр-т, д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портивные соревнования секции «Самбо»</w:t>
            </w:r>
            <w:r>
              <w:rPr/>
              <w:t xml:space="preserve"> среди воспитанников секции, для жителей района Котловка, посвященны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мизова, д.11, корп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«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портивные соревнования «Весёлые старты»  </w:t>
            </w:r>
            <w:r>
              <w:rPr/>
              <w:t>среди жителей района Котловка, в том числе с ОФВ, посвященны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горная, дом 35, корпу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ООО «Золотая Ли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57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ревнования по </w:t>
            </w:r>
            <w:r>
              <w:rPr>
                <w:b/>
              </w:rPr>
              <w:t xml:space="preserve">АРМ спорту </w:t>
            </w:r>
            <w:r>
              <w:rPr/>
              <w:t>среди жителей  района  Котловка посвященные празднованию Нового года и Рожд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Ремизова 1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а района</w:t>
            </w:r>
          </w:p>
          <w:p>
            <w:pPr>
              <w:pStyle w:val="Normal"/>
              <w:rPr/>
            </w:pPr>
            <w:r>
              <w:rPr/>
              <w:t>(499) 121-24-74</w:t>
            </w:r>
          </w:p>
          <w:p>
            <w:pPr>
              <w:pStyle w:val="Normal"/>
              <w:rPr/>
            </w:pPr>
            <w:r>
              <w:rPr/>
              <w:t>ГБУ МЦ «Котлов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ИТОГО:                                          1973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 087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cs="Calibri"/>
      <w:b/>
      <w:bCs/>
      <w:sz w:val="28"/>
      <w:szCs w:val="24"/>
    </w:rPr>
  </w:style>
  <w:style w:type="character" w:styleId="1">
    <w:name w:val="Заголовок 1 Знак"/>
    <w:basedOn w:val="Style12"/>
    <w:qFormat/>
    <w:rPr>
      <w:rFonts w:cs="Calibri"/>
      <w:b/>
      <w:sz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cs="Calibri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ind w:right="999" w:hanging="0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0:00Z</dcterms:created>
  <dc:creator>NewPC004</dc:creator>
  <dc:description/>
  <cp:keywords/>
  <dc:language>en-US</dc:language>
  <cp:lastModifiedBy>ольга</cp:lastModifiedBy>
  <cp:lastPrinted>2014-09-23T11:03:00Z</cp:lastPrinted>
  <dcterms:modified xsi:type="dcterms:W3CDTF">2015-03-25T11:59:00Z</dcterms:modified>
  <cp:revision>11</cp:revision>
  <dc:subject/>
  <dc:title/>
</cp:coreProperties>
</file>