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09.2014 № 10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О согласовании размещ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Ярмарки выходного д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территории района Котлов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 адресу: Нагорный бульвар,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между домами 8 и 9 на 2015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частью 9 статьи 1 </w:t>
      </w:r>
      <w:r>
        <w:rPr>
          <w:sz w:val="28"/>
          <w:szCs w:val="28"/>
        </w:rPr>
        <w:t xml:space="preserve">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с изменениями по состоянию на 30 апреля 2014 года), пунктом 17 Порядка организации ярмарок и продажи товаров (выполнения работ, оказания услуг) на них на территории города Москвы, утвержденного постановлением Правительства Москвы № 372-ПП от 3 сентября 2013 года «Об утверждении административного регламента предоставления государственной услуги «предоставление места для продажи товаров (выполнения работ, оказания услуг) на ярмарке выходного дня в городе Москве» о внесении изменений в правовые акты города Москвы и признании утратившим силу правового акта города Москвы», рассмотрев обращение префектуры Юго-Западного административного округа города Москвы от 26.08.2014 № 02-01-280/4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  <w:szCs w:val="28"/>
        </w:rPr>
        <w:t>Согласовать размещение Ярмарки выходного дня на территории района Котловка города Москвы по адресу: Нагорный бульвар, между домами 8 и 9 на 2015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  <w:szCs w:val="28"/>
        </w:rPr>
        <w:t>Опубликовать настоящее решение в районной газете: «Наш район – Котло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</w:rPr>
        <w:t>Направить настоящее решение в Департамент территориальных органов исполнительной власти города Москвы и префектуру Юго-Западного административного округ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 главу муниципального округа Котловка Пчельникова Г. 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3:00Z</dcterms:created>
  <dc:creator>пк</dc:creator>
  <dc:description/>
  <cp:keywords/>
  <dc:language>en-US</dc:language>
  <cp:lastModifiedBy>ольга</cp:lastModifiedBy>
  <cp:lastPrinted>2014-09-23T11:04:00Z</cp:lastPrinted>
  <dcterms:modified xsi:type="dcterms:W3CDTF">2015-03-25T11:59:00Z</dcterms:modified>
  <cp:revision>11</cp:revision>
  <dc:subject/>
  <dc:title/>
</cp:coreProperties>
</file>