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1.2014 № 12/7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676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годового лимита продолжительности внутризоновых телефонных соеди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firstLine="720"/>
        <w:jc w:val="both"/>
        <w:outlineLvl w:val="0"/>
        <w:rPr/>
      </w:pPr>
      <w:r>
        <w:rPr>
          <w:sz w:val="28"/>
          <w:szCs w:val="28"/>
        </w:rPr>
        <w:t xml:space="preserve">В целях реализации пункта 2.6 Порядка </w:t>
      </w:r>
      <w:r>
        <w:rPr>
          <w:bCs/>
          <w:sz w:val="28"/>
          <w:szCs w:val="28"/>
        </w:rPr>
        <w:t>пользования средствами и услугами телефонной и подвижной связи в органах местного самоуправления внутригородского муниципального образования Котловка в городе Москве, утверждённого решением муниципального Собрания внутригородского муниципального образования Котловка в городе Москве от 29 октября 2009 года № 9/6,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одовой лимит продолжительности внутризоновых телефонных соединений с оборудованием, подключённым к сети подвижной связи, соответствующему абоненту которого выделен абонентский номер, закреплённый за городом Москвой, подлежащих оплате за счёт бюджета  муниципального округа Котловк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вести настоящее решение до сведения должностных лиц местного самоуправления, муниципальных служащих и иных работников органов местного самоуправления муниципального округа Котл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 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                                      </w:t>
        <w:tab/>
        <w:tab/>
        <w:t>Г. 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Котловка</w:t>
      </w:r>
    </w:p>
    <w:p>
      <w:pPr>
        <w:pStyle w:val="Normal"/>
        <w:ind w:left="5103" w:hanging="0"/>
        <w:rPr/>
      </w:pPr>
      <w:r>
        <w:rPr/>
        <w:t>от 27.11.2014 № 12/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лим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и внутризоновых телефонн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орудованием, подключенным к сети подвижной связи, соответствующему абоненту, которому выделен абонентский номер, закрепленный за городом Москвой, подлежащих оплате за счет бюджета муниципального округа Котловка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 внутригородского муниципального образования Котловка в городе Моск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внутризоновых телефонных соеди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 в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депутатов муниципального округа Котловк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6:00Z</dcterms:created>
  <dc:creator>ольга</dc:creator>
  <dc:description/>
  <cp:keywords/>
  <dc:language>en-US</dc:language>
  <cp:lastModifiedBy>ольга</cp:lastModifiedBy>
  <cp:lastPrinted>2014-12-02T11:42:00Z</cp:lastPrinted>
  <dcterms:modified xsi:type="dcterms:W3CDTF">2015-04-02T12:52:00Z</dcterms:modified>
  <cp:revision>8</cp:revision>
  <dc:subject/>
  <dc:title/>
</cp:coreProperties>
</file>