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5"/>
          <w:szCs w:val="25"/>
        </w:rPr>
      </w:pPr>
      <w:r>
        <w:rPr>
          <w:b/>
          <w:sz w:val="28"/>
          <w:szCs w:val="28"/>
          <w:u w:val="single"/>
        </w:rPr>
        <w:t>27.11.2014 № 12/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социально-значимых мероприятий муниципального округа Котловк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3 статьи 5 Федерального закона от 06.03.2006 № 35-ФЗ   «О противодействии терроризму» (в ред. от 28.06.2014 № 179-ФЗ), статьей 4 Федерального закона от 25.07.2002 № 114-ФЗ  «О противодействии экстремистской деятельности» (в ред. от 21.07.2014 № 236-ФЗ), Федеральным законом от 13.03.1995 № 32-ФЗ «О днях воинской славы и памятных датах России» (в ред. от 04.11.2014 № 340-ФЗ), Закона города Москвы от 22.09.2004 № 56 «О праздниках города Москвы» (в ред. от 12.09.2012 № 43), пунктами 8 и 9 части 1 статьи 8 Закона города Москвы от 06.11.2002 № 56  «Об организации местного самоуправления в городе Москве» (в ред. от 16.07.2014 № 41),  пунктами 6 и 7 части 2 статьей 3 Устава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лан аппарата Совета депутатов муниципального округа Котловка по подготовке и проведению социально-значимых мероприятий на 2015 год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об исполнении плана аппарата Совета депутатов муниципального округа Котловка по подготовке и проведению социально-значимых мероприятий на 2015 год заслушивать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план аппарата Совета депутатов муниципального округа Котловка по подготовке и проведению социально-значимых мероприятий на 2015 год на официальном сайте муниципального округа Котлов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  <w:tab/>
        <w:tab/>
        <w:tab/>
        <w:tab/>
        <w:tab/>
        <w:tab/>
        <w:tab/>
        <w:t>Г. И. Пчельников</w:t>
      </w:r>
    </w:p>
    <w:p>
      <w:pPr>
        <w:pStyle w:val="Heading2"/>
        <w:spacing w:before="480" w:after="0"/>
        <w:ind w:left="9204" w:firstLine="708"/>
        <w:jc w:val="left"/>
        <w:rPr/>
      </w:pPr>
      <w:r>
        <w:rPr>
          <w:b w:val="false"/>
          <w:szCs w:val="28"/>
        </w:rPr>
        <w:t>Приложение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Котловка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от 27.11.2014 № 12/6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ппарата Совета депутатов муниципального округа Котловка </w:t>
      </w:r>
    </w:p>
    <w:p>
      <w:pPr>
        <w:pStyle w:val="Normal"/>
        <w:jc w:val="center"/>
        <w:rPr>
          <w:szCs w:val="28"/>
        </w:rPr>
      </w:pPr>
      <w:r>
        <w:rPr>
          <w:sz w:val="52"/>
          <w:szCs w:val="52"/>
        </w:rPr>
        <w:t>по подготовке и проведению социально-значимых мероприятий на 2015 год</w:t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1701"/>
        <w:gridCol w:w="1985"/>
        <w:gridCol w:w="2268"/>
        <w:gridCol w:w="2409"/>
      </w:tblGrid>
      <w:tr>
        <w:trPr>
          <w:trHeight w:val="2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организацию и п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муниципального округа Котловка по реализации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оенно-патриотические мероприятия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роприятие по военно-патриотическому воспитанию  для жителей муниципального округа Котловка, посвященное празднованию Дня защитника Отечеств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(по согласованию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24"/>
              <w:jc w:val="both"/>
              <w:rPr/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70-ой годовщины Победы в Великой Отечественной Войн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05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24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Дня народного единства (концертная 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10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0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Дня Неизвестного Солд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1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74-ой годовщины начала контрнаступления советских войск в битве под Моск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я по противодействию терроризму и экстрем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иобретение печатных изданий (буклетов, плакатов, памяток, рекомендаций) и распространение информации разового характера для граждан и организаций, проживающих и расположенных на территории муниципального округа по антитеррорист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иобретение печатных изданий (буклетов, плакатов, памяток, рекомендаций) и распространение информации разового характера для граждан и организаций, проживающих и расположенных на территории муниципального округа по профилактике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тематических классных часов (информирование, разъяснительные беседы)  анти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jc w:val="center"/>
              <w:rPr/>
            </w:pPr>
            <w:r>
              <w:rPr/>
              <w:t>ГБОУ СПО</w:t>
            </w:r>
          </w:p>
          <w:p>
            <w:pPr>
              <w:pStyle w:val="Normal"/>
              <w:jc w:val="center"/>
              <w:rPr/>
            </w:pPr>
            <w:r>
              <w:rPr/>
              <w:t>Участие -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i/>
                <w:sz w:val="40"/>
                <w:szCs w:val="40"/>
              </w:rPr>
              <w:t xml:space="preserve">Мероприятия по </w:t>
            </w:r>
            <w:r>
              <w:rPr>
                <w:b/>
                <w:i/>
                <w:sz w:val="40"/>
                <w:szCs w:val="40"/>
              </w:rPr>
              <w:t xml:space="preserve">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и распространение  наглядных материалов для жителей муниципального округа (по пропаганде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и распространение тематических листовок для жителей муниципального округа (к Новогодним и Рождественским праздникам, летнему и зимнему пожароопасному периоду, летнему и зимнему отдыху на вод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бликация  в районном СМИ и в сети Интернет экспресс-информации на случай ухудшения оперативной обстановке на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тематических классных часов (информирование, разъяснительные беседы) по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jc w:val="center"/>
              <w:rPr/>
            </w:pPr>
            <w:r>
              <w:rPr/>
              <w:t>ГБОУ СПО</w:t>
            </w:r>
          </w:p>
          <w:p>
            <w:pPr>
              <w:pStyle w:val="Normal"/>
              <w:jc w:val="center"/>
              <w:rPr/>
            </w:pPr>
            <w:r>
              <w:rPr/>
              <w:t>Участие -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Мероприятия в рамках городских праздничных и иных зрелищных мероприятий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для жителей муниципального округа, приуроченное к празднованию Дня органов местного самоуправлен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для жителей муниципального округа Котловка, посвященное Дню город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Местные праздники и иные зрелищные мероприятия, развитие местных традиций и обрядов среди жителей муниципального округа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Масленица» для жителей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Котлов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мероприятие, посвященное празднованию Дня муниципального округа Котловка для жителей муниципального ок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рганизация «Полевой кухни» к празднованию 70-ой годовщины Победы в ВОВ, ко Дню города, «Масленницы», приобретение цветов к праздничным мероприятия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Style8">
    <w:name w:val=" Знак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right="99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3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6:00Z</dcterms:created>
  <dc:creator>Ira</dc:creator>
  <dc:description/>
  <cp:keywords/>
  <dc:language>en-US</dc:language>
  <cp:lastModifiedBy>ольга</cp:lastModifiedBy>
  <cp:lastPrinted>2014-12-02T11:41:00Z</cp:lastPrinted>
  <dcterms:modified xsi:type="dcterms:W3CDTF">2015-04-02T12:51:00Z</dcterms:modified>
  <cp:revision>13</cp:revision>
  <dc:subject/>
  <dc:title>                                                                                                                              </dc:title>
</cp:coreProperties>
</file>