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7.11.2014 № 12/3</w:t>
      </w:r>
    </w:p>
    <w:p>
      <w:pPr>
        <w:pStyle w:val="Normal"/>
        <w:tabs>
          <w:tab w:val="clear" w:pos="708"/>
          <w:tab w:val="left" w:pos="7513" w:leader="none"/>
        </w:tabs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Котловка в работе комиссий, осуществляющих открытие работ и приемку выполненных работ в рамках дополнительных мероприятий по социально- экономическому развитию в 2015 году, 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,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29 октября 2014 года)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 Определить закрепление депутатов Совета депутатов муниципального округа Котловка за объектами утвержденного адресного перечня дополнительных мероприятий по социально-экономическому развитию в 2015 году</w:t>
      </w:r>
      <w:r>
        <w:rPr/>
        <w:t xml:space="preserve"> </w:t>
      </w:r>
      <w:r>
        <w:rPr>
          <w:bCs/>
          <w:sz w:val="28"/>
          <w:szCs w:val="28"/>
        </w:rPr>
        <w:t>для</w:t>
      </w:r>
      <w:r>
        <w:rPr/>
        <w:t xml:space="preserve"> </w:t>
      </w:r>
      <w:r>
        <w:rPr>
          <w:bCs/>
          <w:sz w:val="28"/>
          <w:szCs w:val="28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ListParagraph"/>
        <w:spacing w:before="0" w:after="0"/>
        <w:ind w:left="0" w:right="-1" w:firstLine="70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Департамент территориальных органов исполнительной власти и управу района Котловка города Москвы. 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на сайте муниципального округа Котлов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t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Котловка</w:t>
        <w:tab/>
        <w:tab/>
        <w:tab/>
        <w:t xml:space="preserve"> </w:t>
        <w:tab/>
        <w:tab/>
        <w:tab/>
        <w:tab/>
        <w:t xml:space="preserve">Г. И. Пчельников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Котловка </w:t>
      </w:r>
    </w:p>
    <w:p>
      <w:pPr>
        <w:pStyle w:val="Normal"/>
        <w:ind w:left="5040" w:hanging="0"/>
        <w:rPr/>
      </w:pPr>
      <w:r>
        <w:rPr/>
        <w:t>от 27.11.2014 № 12/3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муниципального округа Котловка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"/>
        <w:gridCol w:w="4537"/>
        <w:gridCol w:w="2976"/>
        <w:gridCol w:w="166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емушкинская, д.3 к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 И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емушкинская, д.3 к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а И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емушкинская, д.5 к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Ульянова, д.43 к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 Е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Черемушкинская, д.11 к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 Е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, д.14 к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ников А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, д.18 к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ников А.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, д.20 к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жов А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нокурова, д.17 к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 А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горная, д.23 к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Е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стопольский пр-кт, д.19 к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ьников Г. 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6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2260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42260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2aa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22609"/>
    <w:pPr>
      <w:jc w:val="both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2a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62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D767A5-90D9-4175-ACF8-DD38FF3E2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4</Words>
  <Characters>2134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49:00Z</dcterms:created>
  <dc:creator>ольга</dc:creator>
  <dc:description/>
  <dc:language>en-US</dc:language>
  <cp:lastModifiedBy>ольга</cp:lastModifiedBy>
  <cp:lastPrinted>2014-12-02T08:37:00Z</cp:lastPrinted>
  <dcterms:modified xsi:type="dcterms:W3CDTF">2015-04-02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