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11.2014 № 12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награждении Почетным дипломом внутригородского муниципального образования Котловка в городе Москв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 пунктом 12 части 1 статьи 8  Закона города Москвы от 06.11.2002 № 56 (в ред. от 16.07.2014 № 41) «Об организации местного самоуправления в городе Москве», пунктом 10 части 2 статьи 3, пунктом 2 части 2 статьи 6 Устава муниципального округа Котловка, Положением о Почетном дипломе внутригородского муниципального образования Котловка в городе Москве, утвержденным решением муниципальным Собранием от 29.03.2007 № 4/2-2 </w:t>
      </w:r>
      <w:r>
        <w:rPr>
          <w:b/>
          <w:sz w:val="27"/>
          <w:szCs w:val="27"/>
        </w:rPr>
        <w:t xml:space="preserve">Совет депутатов решил: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Наградить Почетным дипломом внутригородского муниципального образования Котловка в городе Москве (далее – Почетный диплом) за активное участие и поддержку в культурных, спортивных, творческих и массовых мероприятий на территории муниципального округа, района и города следующих жителей муниципального округа Котловк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Хохлова Дмитрия Андрее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пях Сергея Николае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Баранова Максима Анатолье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Лихотина Дмитрия Михайло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искунова Владимира Владимиро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Митякова Дениса Сергееви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Никонова Валерия Геннадь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публиковать информацию о награждении Почетным дипломом  в газете «Наш район – Котловка» 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. Контроль за выполнением настоящего решения возложить на глава муниципального округа Котловка </w:t>
      </w:r>
      <w:r>
        <w:rPr>
          <w:b/>
          <w:sz w:val="27"/>
          <w:szCs w:val="27"/>
        </w:rPr>
        <w:t>Пчельникова Г. 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круга Котловка</w:t>
        <w:tab/>
        <w:t xml:space="preserve">                                     </w:t>
        <w:tab/>
        <w:tab/>
        <w:tab/>
        <w:tab/>
        <w:t xml:space="preserve">  Г.И. Пчельников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Monotype Corsiva" w:hAnsi="Monotype Corsiva" w:eastAsia="Times New Roman" w:cs="Monotype Corsiva"/>
      <w:b/>
      <w:bCs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8:00Z</dcterms:created>
  <dc:creator>ольга</dc:creator>
  <dc:description/>
  <cp:keywords/>
  <dc:language>en-US</dc:language>
  <cp:lastModifiedBy>ольга</cp:lastModifiedBy>
  <cp:lastPrinted>2013-01-29T10:03:00Z</cp:lastPrinted>
  <dcterms:modified xsi:type="dcterms:W3CDTF">2015-04-02T12:52:00Z</dcterms:modified>
  <cp:revision>6</cp:revision>
  <dc:subject/>
  <dc:title/>
</cp:coreProperties>
</file>