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11.2014 № 12/4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right="2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ах межевания квартала, ограниченного: Севастопольским проспектом, Проектируемым проездом 5104, проездом 738 и квартала, ограниченного: Нагорным бульваром, улицей Нагорной, Нахимовским проспектом, Севастопольским просп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2 статьи 69 Законом города Москвы от 25.06.2008 № 28 «Градостроительный кодекс города Москвы» (по состоянию на 07.05.2014), подпунктом «д» пункта 23.1 части 1 статьи 8 Закона города Москвы от 06.11.2002 № 56 «Об организации местного самоуправления в городе Москве» (по состоянию на 16.07.2014), подпункту 16 пункта 22 части 2 статьи 3 Устава муниципального округа Котлов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обращения префектуры Юго-Западного административного округа города Москвы от 30.10.2014 № 12-08-3233/4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ддержать предложение по межеванию квартала, ограниченного: Севастопольским проспектом, Проектируемым проездом 5104, проездом 738 и квартала, ограниченного: Нагорным бульваром, улицей Нагорной, Нахимовским проспектом, Севастопольским проспектом, разработанное ООО «Мордоврегион» по заказу Департамента земельных ресурсов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решения в Окружную комиссию по вопросам градостроительства, землепользования и застройки при правительстве Москвы в Юго-Западном административном округе. </w:t>
      </w:r>
    </w:p>
    <w:p>
      <w:pPr>
        <w:pStyle w:val="Normal"/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муниципального округа Котловк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tl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депутата Совета депутатов муниципального округа Котловка </w:t>
      </w:r>
      <w:r>
        <w:rPr>
          <w:b/>
          <w:sz w:val="28"/>
          <w:szCs w:val="28"/>
        </w:rPr>
        <w:t>Герасимова А.С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отловка 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ab/>
        <w:t xml:space="preserve">                                        </w:t>
        <w:tab/>
        <w:tab/>
        <w:t>Г.И. Пч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2:00Z</dcterms:created>
  <dc:creator>ольга</dc:creator>
  <dc:description/>
  <cp:keywords/>
  <dc:language>en-US</dc:language>
  <cp:lastModifiedBy>ольга</cp:lastModifiedBy>
  <cp:lastPrinted>2014-12-02T11:37:00Z</cp:lastPrinted>
  <dcterms:modified xsi:type="dcterms:W3CDTF">2015-04-02T12:51:00Z</dcterms:modified>
  <cp:revision>10</cp:revision>
  <dc:subject/>
  <dc:title/>
</cp:coreProperties>
</file>