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12.2014 № 13/1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(с изменениями по состоянию на 28 декабря 2013 года) 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отлов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круга Котловк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на сайте муниципального округа Котловка в сети интернет: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Признать утратившим силу решение Совета депутатов муниципального округа Котловка от 27 марта 2014 года № 5/5 «О предоставлении и опубликовании сведений о доходах, расходах, имуществе и обязательствах имущественного характера муниципальных служащих муниципального округа Котловка и членов их семей» и решения от 27 марта 2014 года № 5/6 «О предоставлении и опубликовании сведений о доходах, расходах, имуществе и обязательствах имущественного характера главы муниципального округа Котловка и членов его семьи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отловка </w:t>
      </w:r>
      <w:r>
        <w:rPr>
          <w:b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                               </w:t>
        <w:tab/>
        <w:tab/>
        <w:tab/>
        <w:tab/>
        <w:t>Г. И. Пчельников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решению </w:t>
      </w:r>
      <w:bookmarkStart w:id="0" w:name="_GoBack"/>
      <w:r>
        <w:rPr/>
        <w:t xml:space="preserve">Совета депутатов муниципального округа Котловка </w:t>
      </w:r>
    </w:p>
    <w:p>
      <w:pPr>
        <w:pStyle w:val="Normal"/>
        <w:ind w:left="5670" w:hanging="0"/>
        <w:rPr/>
      </w:pPr>
      <w:r>
        <w:rPr/>
        <w:t>от 11.12.2014 № 13/</w:t>
      </w:r>
      <w:bookmarkEnd w:id="0"/>
      <w:r>
        <w:rPr/>
        <w:t>10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Котловка, к должностным обязанностям которого отнесено ведение кадровой работы,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Котловка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bookmarkStart w:id="2" w:name="Par436"/>
      <w:bookmarkStart w:id="3" w:name="Par391"/>
      <w:bookmarkStart w:id="4" w:name="Par390"/>
      <w:bookmarkStart w:id="5" w:name="Par311"/>
      <w:bookmarkStart w:id="6" w:name="Par272"/>
      <w:bookmarkStart w:id="7" w:name="Par271"/>
      <w:bookmarkStart w:id="8" w:name="Par270"/>
      <w:bookmarkStart w:id="9" w:name="Par269"/>
      <w:bookmarkStart w:id="10" w:name="Par268"/>
      <w:bookmarkStart w:id="11" w:name="Par267"/>
      <w:bookmarkStart w:id="12" w:name="Par242"/>
      <w:bookmarkStart w:id="13" w:name="Par241"/>
      <w:bookmarkStart w:id="14" w:name="Par240"/>
      <w:bookmarkStart w:id="15" w:name="Par239"/>
      <w:bookmarkStart w:id="16" w:name="Par216"/>
      <w:bookmarkStart w:id="17" w:name="Par215"/>
      <w:bookmarkStart w:id="18" w:name="Par186"/>
      <w:bookmarkStart w:id="19" w:name="Par185"/>
      <w:bookmarkStart w:id="20" w:name="Par184"/>
      <w:bookmarkStart w:id="21" w:name="Par183"/>
      <w:bookmarkStart w:id="22" w:name="Par157"/>
      <w:bookmarkStart w:id="23" w:name="Par156"/>
      <w:bookmarkStart w:id="24" w:name="Par135"/>
      <w:bookmarkStart w:id="25" w:name="Par91"/>
      <w:bookmarkStart w:id="26" w:name="Par90"/>
      <w:bookmarkStart w:id="27" w:name="Par51"/>
      <w:bookmarkStart w:id="28" w:name="Par5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t>Приложение 2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5670" w:hanging="0"/>
        <w:rPr/>
      </w:pPr>
      <w:r>
        <w:rPr/>
        <w:t>от 11.12.2014 № 13/1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29" w:name="Par54"/>
      <w:bookmarkEnd w:id="29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30" w:name="Par59"/>
      <w:bookmarkEnd w:id="30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31" w:name="Par63"/>
      <w:bookmarkEnd w:id="31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32" w:name="Par65"/>
      <w:bookmarkEnd w:id="32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9:00Z</dcterms:created>
  <dc:creator>GEG</dc:creator>
  <dc:description/>
  <cp:keywords/>
  <dc:language>en-US</dc:language>
  <cp:lastModifiedBy>ольга</cp:lastModifiedBy>
  <cp:lastPrinted>2014-12-11T14:17:00Z</cp:lastPrinted>
  <dcterms:modified xsi:type="dcterms:W3CDTF">2015-04-02T12:57:00Z</dcterms:modified>
  <cp:revision>7</cp:revision>
  <dc:subject/>
  <dc:title>Приложение 2</dc:title>
</cp:coreProperties>
</file>