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15" w:hanging="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sz w:val="28"/>
          <w:szCs w:val="28"/>
          <w:u w:val="single"/>
        </w:rPr>
        <w:t>11.12.2014 № 13/4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855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855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утверждении плана работы Совета депутатов муниципального округа Котловка на 1-ый квартал 2015 года</w:t>
      </w:r>
    </w:p>
    <w:p>
      <w:pPr>
        <w:pStyle w:val="Normal"/>
        <w:spacing w:before="0" w:after="0"/>
        <w:ind w:right="467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соответствии со статьей 15 Регламента Совета депутатов муниципального округа Котловка, </w:t>
      </w:r>
      <w:r>
        <w:rPr>
          <w:rFonts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1. Утвердить план работы Совета депутатов муниципального округа Котловка на 1-ый квартал 2015 года (приложение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2. Контроль за выполнением плана Совета депутатов муниципального округа Котловка возложить на главу муниципального округа Котловка </w:t>
      </w:r>
      <w:r>
        <w:rPr>
          <w:rFonts w:ascii="Times New Roman" w:hAnsi="Times New Roman"/>
          <w:b/>
          <w:sz w:val="28"/>
          <w:szCs w:val="28"/>
        </w:rPr>
        <w:t>Пчельникова Г. 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круга  Котловка</w:t>
        <w:tab/>
        <w:t xml:space="preserve">                                                  </w:t>
        <w:tab/>
        <w:tab/>
        <w:t>Г. И. Пчельников</w:t>
      </w:r>
    </w:p>
    <w:p>
      <w:pPr>
        <w:pStyle w:val="Normal"/>
        <w:spacing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муниципального округа Котловка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 11.12.2014 № 13/4</w:t>
      </w:r>
    </w:p>
    <w:p>
      <w:pPr>
        <w:pStyle w:val="Normal"/>
        <w:spacing w:lineRule="auto" w:line="240" w:before="0" w:after="0"/>
        <w:ind w:left="42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0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вета депутатов муниципального округа Котл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1-ый квартал 2015 год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Январ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заслушивании информации руководителя ГБОУ ДЗМ Детской городской поликлиники № 6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заслушивании информации руководителя филиала «Котловка» ГБУ ТЦСО «Зюзино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размере и порядке уплаты членских взносов в Ассоциацию «Совет муниципальных образований города Москвы» на 2015 год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размере компенсации за медицинское обслуживание муниципальным служащим, в том числе вышедшим на пенсию, а также членам его семьи.</w:t>
      </w:r>
    </w:p>
    <w:p>
      <w:pPr>
        <w:pStyle w:val="ListParagraph"/>
        <w:spacing w:lineRule="auto" w:line="240" w:before="0" w:after="0"/>
        <w:ind w:left="71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еврал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заслушивании информации руководителя ГБУЗ ГП № 22 филиала № 4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заслушивании информации руководителя МФЦ района Котлов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заслушивании информации правоохранительных органов района Котло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заслушивании ежегодного отчета главы управы района Котлов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заслушивании информации руководителя государственного казенного учреждения «Инженерная служба района Котловка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плана работы Совета депутатов муниципального округа Котловка на 2-ой квартал 2015 год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оощрении депутатов Совета депутатов муниципального округа Котловка за 1-ый квартал 2015 года.</w:t>
      </w:r>
    </w:p>
    <w:p>
      <w:pPr>
        <w:pStyle w:val="ListParagraph"/>
        <w:tabs>
          <w:tab w:val="clear" w:pos="708"/>
          <w:tab w:val="left" w:pos="682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682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59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e2818"/>
    <w:pPr>
      <w:keepNext w:val="true"/>
      <w:spacing w:lineRule="auto" w:line="240" w:before="0" w:after="0"/>
      <w:ind w:firstLine="709"/>
      <w:outlineLvl w:val="0"/>
    </w:pPr>
    <w:rPr>
      <w:rFonts w:ascii="Times New Roman" w:hAnsi="Times New Roman"/>
      <w:b/>
      <w:sz w:val="28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c03c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semiHidden/>
    <w:qFormat/>
    <w:rsid w:val="00c45a8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c03c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qFormat/>
    <w:rsid w:val="005e2818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595"/>
    <w:pPr>
      <w:ind w:left="708" w:hanging="0"/>
    </w:pPr>
    <w:rPr/>
  </w:style>
  <w:style w:type="paragraph" w:styleId="Default" w:customStyle="1">
    <w:name w:val="Default"/>
    <w:qFormat/>
    <w:rsid w:val="002f3a0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2"/>
    <w:semiHidden/>
    <w:unhideWhenUsed/>
    <w:rsid w:val="00c45a85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  <w:lang w:eastAsia="ru-RU"/>
    </w:rPr>
  </w:style>
  <w:style w:type="paragraph" w:styleId="11" w:customStyle="1">
    <w:name w:val="Знак1 Знак Знак Знак Знак Знак Знак Знак Знак Знак"/>
    <w:basedOn w:val="Normal"/>
    <w:next w:val="Heading2"/>
    <w:autoRedefine/>
    <w:qFormat/>
    <w:rsid w:val="00ec03c7"/>
    <w:pPr>
      <w:spacing w:lineRule="exact" w:line="240" w:before="0" w:after="160"/>
    </w:pPr>
    <w:rPr>
      <w:rFonts w:ascii="Times New Roman" w:hAnsi="Times New Roman"/>
      <w:sz w:val="24"/>
      <w:szCs w:val="20"/>
      <w:lang w:val="en-US"/>
    </w:rPr>
  </w:style>
  <w:style w:type="paragraph" w:styleId="ConsPlusTitle" w:customStyle="1">
    <w:name w:val="ConsPlusTitle"/>
    <w:qFormat/>
    <w:rsid w:val="00e8092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b/>
      <w:bCs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CCEC86-DA02-481A-8BB6-A136BE3094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9</Words>
  <Characters>1591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53:00Z</dcterms:created>
  <dc:creator>ольга</dc:creator>
  <dc:description/>
  <dc:language>en-US</dc:language>
  <cp:lastModifiedBy>ольга</cp:lastModifiedBy>
  <cp:lastPrinted>2014-12-11T11:10:00Z</cp:lastPrinted>
  <dcterms:modified xsi:type="dcterms:W3CDTF">2015-04-02T1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