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12.2014 № 13/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(с изменениями по состоянию на 28 декабря 2013 года) 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отлов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круга Котловк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на сайте муниципального округа Котловка в сети интернет: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Признать утратившим силу решение Совета депутатов муниципального округа Котловка от 27 марта 2014 года № 5/5 «О предоставлении и опубликовании сведений о доходах, расходах, имуществе и обязательствах имущественного характера муниципальных служащих муниципального округа Котловка и членов их семей» и решения от 27 марта 2014 года № 5/6 «О предоставлении и опубликовании сведений о доходах, расходах, имуществе и обязательствах имущественного характера главы муниципального округа Котловка и членов его семьи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отловка </w:t>
      </w:r>
      <w:r>
        <w:rPr>
          <w:b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   </w:t>
        <w:tab/>
        <w:tab/>
        <w:tab/>
        <w:tab/>
        <w:t>Г. И. Пчельн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ешению </w:t>
      </w:r>
      <w:bookmarkStart w:id="0" w:name="_GoBack"/>
      <w:r>
        <w:rPr/>
        <w:t xml:space="preserve">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9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3"/>
      <w:bookmarkEnd w:id="2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представляются</w:t>
      </w:r>
      <w:r>
        <w:rPr>
          <w:sz w:val="28"/>
          <w:szCs w:val="28"/>
        </w:rPr>
        <w:t>, муниципальному служащему, 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</w:t>
      </w:r>
      <w:r>
        <w:rPr>
          <w:i/>
          <w:sz w:val="28"/>
          <w:szCs w:val="28"/>
        </w:rPr>
        <w:t xml:space="preserve">муниципальным служащим  по кадровой работе </w:t>
      </w:r>
      <w:r>
        <w:rPr>
          <w:sz w:val="28"/>
          <w:szCs w:val="28"/>
        </w:rPr>
        <w:t xml:space="preserve">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Котлов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Котловка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Котловка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0"/>
      <w:bookmarkEnd w:id="5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1"/>
      <w:bookmarkEnd w:id="6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5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6"/>
      <w:bookmarkEnd w:id="8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7"/>
      <w:bookmarkEnd w:id="9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83"/>
      <w:bookmarkEnd w:id="10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84"/>
      <w:bookmarkEnd w:id="11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5"/>
      <w:bookmarkEnd w:id="12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6"/>
      <w:bookmarkEnd w:id="13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15"/>
      <w:bookmarkEnd w:id="14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16"/>
      <w:bookmarkEnd w:id="15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9"/>
      <w:bookmarkEnd w:id="16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40"/>
      <w:bookmarkEnd w:id="17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41"/>
      <w:bookmarkEnd w:id="18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2"/>
      <w:bookmarkEnd w:id="19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67"/>
      <w:bookmarkEnd w:id="20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68"/>
      <w:bookmarkEnd w:id="21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9"/>
      <w:bookmarkEnd w:id="2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70"/>
      <w:bookmarkEnd w:id="23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71"/>
      <w:bookmarkEnd w:id="2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2"/>
      <w:bookmarkEnd w:id="2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9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11"/>
      <w:bookmarkEnd w:id="26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90"/>
      <w:bookmarkEnd w:id="2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91"/>
      <w:bookmarkEnd w:id="2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436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2:00Z</dcterms:created>
  <dc:creator>GEG</dc:creator>
  <dc:description/>
  <cp:keywords/>
  <dc:language>en-US</dc:language>
  <cp:lastModifiedBy>ольга</cp:lastModifiedBy>
  <cp:lastPrinted>2014-12-11T14:16:00Z</cp:lastPrinted>
  <dcterms:modified xsi:type="dcterms:W3CDTF">2015-04-02T12:56:00Z</dcterms:modified>
  <cp:revision>9</cp:revision>
  <dc:subject/>
  <dc:title>Приложение 2</dc:title>
</cp:coreProperties>
</file>