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ind w:right="43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11.12.2014 № 13/5</w:t>
      </w:r>
    </w:p>
    <w:p>
      <w:pPr>
        <w:pStyle w:val="Normal"/>
        <w:tabs>
          <w:tab w:val="clear" w:pos="708"/>
          <w:tab w:val="left" w:pos="5387" w:leader="none"/>
        </w:tabs>
        <w:ind w:right="26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26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26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2692" w:hanging="0"/>
        <w:jc w:val="both"/>
        <w:rPr>
          <w:b/>
          <w:b/>
          <w:sz w:val="28"/>
        </w:rPr>
      </w:pPr>
      <w:r>
        <w:rPr>
          <w:b/>
          <w:sz w:val="28"/>
        </w:rPr>
        <w:t>О согласовании сводного календарного плана района Котловка по досуговой, социально-воспитательной, физкультурно-оздоровительной и спортивной работе с населением по месту жительства на 1-ый квартал 2015 года</w:t>
      </w:r>
    </w:p>
    <w:p>
      <w:pPr>
        <w:pStyle w:val="Normal"/>
        <w:tabs>
          <w:tab w:val="clear" w:pos="708"/>
          <w:tab w:val="left" w:pos="5387" w:leader="none"/>
        </w:tabs>
        <w:ind w:right="36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9 Закона города Москвы от 06 ноября 2002 года № 56 «Об организации местного самоуправления в городе Москве» (действующего с изменениями по состоянию на 16 июля 2014 года),  </w:t>
      </w:r>
      <w:r>
        <w:rPr>
          <w:color w:val="000000"/>
          <w:sz w:val="28"/>
          <w:szCs w:val="28"/>
        </w:rPr>
        <w:t xml:space="preserve">с пунктом 3 части 7 статьи 1 Закона города Москвы от 11 июля 2012 года № 39 (действующего с изменениями по состоянию на </w:t>
      </w:r>
      <w:r>
        <w:rPr>
          <w:sz w:val="28"/>
          <w:szCs w:val="28"/>
        </w:rPr>
        <w:t>29 октября 2014 года</w:t>
      </w:r>
      <w:r>
        <w:rPr>
          <w:color w:val="000000"/>
          <w:sz w:val="28"/>
          <w:szCs w:val="28"/>
        </w:rPr>
        <w:t xml:space="preserve">)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sz w:val="28"/>
        </w:rPr>
        <w:t xml:space="preserve">частью 3 статьи 6 Устава муниципального округа Котловка, действующего в редакции решения Совета депутатов муниципального округа Котловка от 10 апреля 2013 года № 6/4 (с изменениями по состоянию на 11 декабря 2013), рассмотрев обращение Главы управы района Котловка от 08.12.2014 № 02-05-1109/4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-ый квартал 2015 года, </w:t>
      </w:r>
      <w:r>
        <w:rPr>
          <w:b/>
          <w:sz w:val="28"/>
        </w:rPr>
        <w:t>Совет депутатов 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Согласовать прилагаемый сводный календарный план района Котловка по досуговой, социально-воспитательной, физкультурно-оздоровительной и спортивной работе с населением по месту жительства на 1-ый квартал 2015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Настоящее решение направить в Департамент территориальных органов исполнительной власти города Москвы и управу района Котловка города Москв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 Разместить настоящее решение на сайте муниципального округа Котловка в сети интернет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un</w:t>
      </w:r>
      <w:r>
        <w:rPr>
          <w:sz w:val="28"/>
        </w:rPr>
        <w:t>-</w:t>
      </w:r>
      <w:r>
        <w:rPr>
          <w:sz w:val="28"/>
          <w:lang w:val="en-US"/>
        </w:rPr>
        <w:t>kotlovk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4. Контроль за выполнением настоящего решения возложить на депутата Совета депутатов муниципального округа Котловка </w:t>
      </w:r>
      <w:r>
        <w:rPr>
          <w:b/>
          <w:sz w:val="28"/>
        </w:rPr>
        <w:t>Бондаренко Е. 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</w:rPr>
        <w:t xml:space="preserve">округа Котловка </w:t>
        <w:tab/>
        <w:t>Г. И. Пчельников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  <w:tab/>
        <w:tab/>
        <w:tab/>
        <w:tab/>
        <w:tab/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jc w:val="both"/>
        <w:rPr/>
      </w:pPr>
      <w:r>
        <w:rPr/>
        <w:t xml:space="preserve">Решение Совета депутатов </w:t>
        <w:tab/>
        <w:tab/>
        <w:tab/>
        <w:tab/>
        <w:tab/>
        <w:tab/>
        <w:tab/>
        <w:tab/>
        <w:tab/>
        <w:tab/>
        <w:tab/>
        <w:tab/>
        <w:tab/>
        <w:t>Глава управы района</w:t>
      </w:r>
    </w:p>
    <w:p>
      <w:pPr>
        <w:pStyle w:val="Normal"/>
        <w:rPr/>
      </w:pPr>
      <w:r>
        <w:rPr/>
        <w:t>муниципального округа  Котловка</w:t>
        <w:tab/>
        <w:tab/>
        <w:tab/>
        <w:tab/>
        <w:tab/>
        <w:tab/>
        <w:tab/>
        <w:tab/>
        <w:tab/>
        <w:tab/>
        <w:t xml:space="preserve">                       Котловка города  Москвы</w:t>
      </w:r>
    </w:p>
    <w:p>
      <w:pPr>
        <w:pStyle w:val="Normal"/>
        <w:rPr/>
      </w:pPr>
      <w:r>
        <w:rPr/>
        <w:t>города Москвы</w:t>
      </w:r>
    </w:p>
    <w:p>
      <w:pPr>
        <w:pStyle w:val="Normal"/>
        <w:rPr/>
      </w:pPr>
      <w:r>
        <w:rPr/>
        <w:t>от «_____» ___________ 2014 г.</w:t>
        <w:tab/>
        <w:tab/>
        <w:tab/>
        <w:tab/>
        <w:tab/>
        <w:tab/>
        <w:tab/>
        <w:tab/>
        <w:tab/>
        <w:t xml:space="preserve">                                   _____________А.В.Нечаев</w:t>
      </w:r>
    </w:p>
    <w:p>
      <w:pPr>
        <w:pStyle w:val="Normal"/>
        <w:rPr/>
      </w:pPr>
      <w:r>
        <w:rPr/>
        <w:t xml:space="preserve">№ </w:t>
      </w:r>
      <w:r>
        <w:rPr/>
        <w:t>____________</w:t>
        <w:tab/>
        <w:tab/>
        <w:tab/>
        <w:tab/>
        <w:tab/>
        <w:tab/>
        <w:tab/>
        <w:tab/>
        <w:tab/>
        <w:tab/>
        <w:tab/>
        <w:tab/>
        <w:t xml:space="preserve">                       «_____» __________2014 г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 главы   управы </w:t>
      </w:r>
    </w:p>
    <w:p>
      <w:pPr>
        <w:pStyle w:val="Normal"/>
        <w:rPr/>
      </w:pPr>
      <w:r>
        <w:rPr/>
        <w:t>района  Котловка города Москвы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Н.А. Москалева</w:t>
      </w:r>
    </w:p>
    <w:p>
      <w:pPr>
        <w:pStyle w:val="Normal"/>
        <w:rPr/>
      </w:pPr>
      <w:r>
        <w:rPr/>
        <w:t>«______» ______________ 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ный календарный план  района  Котл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суговой, социально-воспитательной, физкультурно-оздоровите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спортивной работы с населением по месту жи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й квартал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"/>
        <w:gridCol w:w="4473"/>
        <w:gridCol w:w="1260"/>
        <w:gridCol w:w="2880"/>
        <w:gridCol w:w="900"/>
        <w:gridCol w:w="2880"/>
        <w:gridCol w:w="680"/>
        <w:gridCol w:w="40"/>
        <w:gridCol w:w="720"/>
        <w:gridCol w:w="720"/>
      </w:tblGrid>
      <w:tr>
        <w:trPr>
          <w:trHeight w:val="45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 (указать в рамках какой программы реализовано, либо какой дате посвяще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 проведения</w:t>
            </w:r>
          </w:p>
          <w:p>
            <w:pPr>
              <w:pStyle w:val="Normal"/>
              <w:ind w:left="218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   прове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ответственная </w:t>
            </w:r>
          </w:p>
          <w:p>
            <w:pPr>
              <w:pStyle w:val="Normal"/>
              <w:ind w:left="36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роведени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юджет  мероприятия </w:t>
              <w:br/>
              <w:t>( тыс. руб.)</w:t>
            </w:r>
          </w:p>
        </w:tc>
      </w:tr>
      <w:tr>
        <w:trPr>
          <w:trHeight w:val="20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ные средств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ые  и  социально-воспитательные  мероприят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ыставка</w:t>
            </w:r>
            <w:r>
              <w:rPr>
                <w:color w:val="000000"/>
              </w:rPr>
              <w:t xml:space="preserve"> творческих работ воспитанников студии ИЗО «Жар-птица», посвященная празднованию Рождества: «Вифлеемская звез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-08.01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химовский проспект, 27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а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99) 121-24-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СДЦ «Юго-Запад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</w:rPr>
              <w:t xml:space="preserve">Выставка детских работ «Снежная королева» </w:t>
            </w:r>
            <w:r>
              <w:rPr/>
              <w:t>среди воспитанников ИЗОсту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01.20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Ремизова, д.17, кор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а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499) 121-24-7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БУ МЦ «Котлов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крытый урок </w:t>
            </w:r>
            <w:r>
              <w:rPr/>
              <w:t>творческих работ «Рождественские ночи», посвященная празднованию Нового года и Рожд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5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орная, 17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тавка творческих работ</w:t>
            </w:r>
            <w:r>
              <w:rPr>
                <w:bCs/>
              </w:rPr>
              <w:t xml:space="preserve"> «Рождественские ночи», посвященная празднованию Нового года и Рожд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Ремизова, д.17, кор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</w:rPr>
              <w:t xml:space="preserve">Праздничная  новогодняя программа. </w:t>
            </w:r>
            <w:r>
              <w:rPr/>
              <w:t>Выступления воспитанников студии «Вокал», «Актерское мастерство», «Хореография» ГБУ МЦ «Кот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вастопольский пр-т, д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а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(499) 121-24-74</w:t>
            </w:r>
          </w:p>
          <w:p>
            <w:pPr>
              <w:pStyle w:val="Normal"/>
              <w:snapToGrid w:val="false"/>
              <w:rPr/>
            </w:pPr>
            <w:r>
              <w:rPr/>
              <w:t>ГБУ МЦ «Котлов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ное выступление студии «Вокал»,  </w:t>
            </w:r>
            <w:r>
              <w:rPr/>
              <w:t>для жителей района Котловка, посвященное Рожд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ский пр-т, 5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 МЦ «Котлов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«Игротека»</w:t>
            </w:r>
            <w:r>
              <w:rPr/>
              <w:t xml:space="preserve"> в рамках Семейного клуба «Ветер перемен» для семей, находящихся в трудной жизненной ситу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1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горная, 29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аздничная программа «Мы хотим всем рекордам - наши звонкие дать имена»,  </w:t>
            </w:r>
            <w:r>
              <w:rPr/>
              <w:t>с участием воспитанников студии «Вокал», «Спортивные танцы», «Хореография», секции «Каратэ».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астопольский пр-т,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тавка творческих работ </w:t>
            </w:r>
            <w:r>
              <w:rPr/>
              <w:t>воспитанников ИЗО студии «Жар-птиц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-07.0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имовский пр-т, 27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«Игротека»</w:t>
            </w:r>
            <w:r>
              <w:rPr/>
              <w:t xml:space="preserve"> в рамках Семейного клуба «Ветер перемен» для семей, находящихся в трудной жизнен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23.0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химовский пр-т, 27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ворческий вечер</w:t>
            </w:r>
            <w:r>
              <w:rPr/>
              <w:t xml:space="preserve"> студии игры на гитаре, посвященный Дню вывода Советский войск из Афганис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химовский пр-т, д.27, кор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аздничная программа</w:t>
            </w:r>
            <w:r>
              <w:rPr/>
              <w:t xml:space="preserve"> посвященная дню вывода войск из Афганистана с участием воспитанников студии «Вокал», «Спортивные тан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вастопольский пр-т, д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Выставка </w:t>
            </w:r>
            <w:r>
              <w:rPr/>
              <w:t>творческих работ воспитанников ИЗО студии «Жар-птица». посвященная Дню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23.0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химовский пр-т, д.51, кор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ыставка ИЗО студии</w:t>
            </w:r>
            <w:r>
              <w:rPr/>
              <w:t xml:space="preserve"> посвященная дню вывода российских войск из Афганис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 -20.0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Нагорная, д.17. кор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«Игротека»</w:t>
            </w:r>
            <w:r>
              <w:rPr/>
              <w:t xml:space="preserve"> в рамках Семейного клуба «Ветер перемен» для семей, находящихся в трудной жизнен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Нагорная, 29, кор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Фестиваль </w:t>
            </w:r>
            <w:r>
              <w:rPr/>
              <w:t>патриотической песни «Слава Отчизне!» среди учащихся школ, колледжей, ветеранов войны и труда, посвященный 70-летию Победы в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вастопольский пр-т, 4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3-62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ьные выступления студии</w:t>
            </w:r>
            <w:r>
              <w:rPr/>
              <w:t xml:space="preserve"> «Танцы», для жителей района Котловка, посвященное Дню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евастопольский пр-т, 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«Слава Отчизне!»</w:t>
            </w:r>
            <w:r>
              <w:rPr/>
              <w:t xml:space="preserve"> праздничный концерт, посвященный Дню защитника Отечества. Награждение победителей фестиваля патриотической пес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вастопольский пр-т, д.4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3-62-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ыставка творческих работ</w:t>
            </w:r>
            <w:r>
              <w:rPr/>
              <w:t xml:space="preserve"> воспитанников ИЗО студии «Жар-птица», «Любимой мамочке», в том числе детей из социально неблагополучных детей, в рамках празднования международного женского Д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8.03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химовский пр-т, 27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ворческие работы </w:t>
            </w:r>
            <w:r>
              <w:rPr/>
              <w:t>воспитанников ИЗО студии «Открытка маме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8.03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Нагорная, д.17, кор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ткрытка маме». </w:t>
            </w:r>
            <w:r>
              <w:rPr/>
              <w:t>Творческие работы воспитанников ИЗОстудии  МЦ «Котло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-08.03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Нагорная, 17, кор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аздничный концерт </w:t>
            </w:r>
            <w:r>
              <w:rPr/>
              <w:t>воспитанников студии раннего музыкального развития, посвященный международному женскому дн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5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вастопольский пр-т,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аздничная программа «Нашим любимым мамам»,  </w:t>
            </w:r>
            <w:r>
              <w:rPr/>
              <w:t xml:space="preserve">для жителей района с участием воспитанников творческих студий МЦ «Котловка», посвященная международному женскому дн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вастопольский пр-т, д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азднование проводов зимы «Масленица» </w:t>
            </w:r>
            <w:r>
              <w:rPr/>
              <w:t>для воспитанников ГБУ СДЦ «Юго-Зап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5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химовский пр-т, 27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«Игротека» </w:t>
            </w:r>
            <w:r>
              <w:rPr/>
              <w:t>в рамках Семейного клуба «Ветер перемен» для семей, находящихся в трудной жизненной ситу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Нагорная, 29, кор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казательные выступление творческой студии «Хореография</w:t>
            </w:r>
            <w:r>
              <w:rPr/>
              <w:t>» для жителей района Котлов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15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вастопольский пр-т, д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1315</w:t>
            </w:r>
          </w:p>
        </w:tc>
      </w:tr>
      <w:tr>
        <w:trPr/>
        <w:tc>
          <w:tcPr>
            <w:tcW w:w="1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 физкультурно-оздоровительные мероприят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ревнования по АРМ спорту</w:t>
            </w:r>
            <w:r>
              <w:rPr/>
              <w:t xml:space="preserve"> среди воспитанников с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5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Ремизова, д.11,кор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нир по настольному теннису</w:t>
            </w:r>
            <w:r>
              <w:rPr/>
              <w:t>, среди воспитанников секции, посвященный празднованию Нового года и Рожд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ский пр-т,</w:t>
            </w:r>
          </w:p>
          <w:p>
            <w:pPr>
              <w:pStyle w:val="Normal"/>
              <w:rPr/>
            </w:pPr>
            <w:r>
              <w:rPr/>
              <w:t>д.19, кор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ое соревнование по тяжелой  атлетике</w:t>
            </w:r>
            <w:r>
              <w:rPr/>
              <w:t xml:space="preserve"> среди воспитанников МЦ «Котло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5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мизова, д.11, кор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рнир по пейнтболу </w:t>
            </w:r>
            <w:r>
              <w:rPr/>
              <w:t>среди молодёжи района, в том числе несовершеннолетних, состоящих на профилактическом учете в КДНиЗП, в рамках празднования Нового года и Рожд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1.20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астопольский проспект, 3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АНО «СК «Витязь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ный турнир</w:t>
            </w:r>
            <w:r>
              <w:rPr/>
              <w:t xml:space="preserve"> среди детей и подростков, посвященный Новому году и Рожд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м.Ульянова, д.43, корп.1</w:t>
            </w:r>
          </w:p>
          <w:p>
            <w:pPr>
              <w:pStyle w:val="Normal"/>
              <w:rPr/>
            </w:pPr>
            <w:r>
              <w:rPr/>
              <w:t>(библиотека №16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ревнования </w:t>
            </w:r>
            <w:r>
              <w:rPr/>
              <w:t>по тяжелой атлетике, силовому троеборью, АРМ-спорту среди воспитанников спортивных с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Ремизова, д.11, кор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ревнования по силовому троеборью </w:t>
            </w:r>
            <w:r>
              <w:rPr/>
              <w:t>среди детей и подростков района Кот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5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Ремизова, д.11, кор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урнир по хоккею с шайбой</w:t>
            </w:r>
            <w:r>
              <w:rPr>
                <w:bCs/>
              </w:rPr>
              <w:t>. среди дворовых команд района Котловка. с участием несовершеннолетних стоящих на учете в КДНи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.01.2015 15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Нагорная, 35, кор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ткрытый урок секции «Каратэ»,</w:t>
            </w:r>
            <w:r>
              <w:rPr>
                <w:bCs/>
              </w:rPr>
              <w:t xml:space="preserve"> для детей и подростков района Кот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1.2015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Ремизова, д.11, кор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ревнования «Спорт-Зарница»</w:t>
            </w:r>
            <w:r>
              <w:rPr>
                <w:bCs/>
              </w:rPr>
              <w:t xml:space="preserve"> для подростков и молодёжи района Котловка, посвященные Дню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орная, 39, корп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ревнования по бильярду </w:t>
            </w:r>
            <w:r>
              <w:rPr>
                <w:bCs/>
              </w:rPr>
              <w:t>среди жителей старшего возраста  района Котловка, посвященные Новому году и Рожд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01.20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астопольский пр-т, 5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ткрытый урок секции «Дзюдо»</w:t>
            </w:r>
            <w:r>
              <w:rPr>
                <w:bCs/>
              </w:rPr>
              <w:t xml:space="preserve"> для жителей района Кот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мизова, д.11, кор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крытый урок по фигурному катанию</w:t>
            </w:r>
            <w:r>
              <w:rPr>
                <w:bCs/>
              </w:rPr>
              <w:t xml:space="preserve"> для маленьких жителе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1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ский пр-т, д.3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Турнир по пейнтболу </w:t>
            </w:r>
            <w:r>
              <w:rPr/>
              <w:t>среди молодёжи района, в том числе несовершеннолетних, состоящих на профилактическом учете в КДНиЗП , в рамках годовщины Сталинградской бит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ский пр-т, 3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АНО «СК «Витязь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урнир по хоккею</w:t>
            </w:r>
            <w:r>
              <w:rPr/>
              <w:t xml:space="preserve"> среди жителей района Котловка, в рамках спартакиады «Спорт для всех», посвященный Сталинградской би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1.2015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астопольский пр-т, 5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МБУ СДЦ «Юго-Зап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ревнования по волейболу</w:t>
            </w:r>
            <w:r>
              <w:rPr/>
              <w:t xml:space="preserve"> среди жителей района, в рамах спартакиады «Спорт для все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5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нокурова,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урнир по флорболу</w:t>
            </w:r>
            <w:r>
              <w:rPr>
                <w:bCs/>
              </w:rPr>
              <w:t>, среди подростков района  Котловка, с участием несовершеннолетних стоящих на учете в КДНиЗП, посвященный выводу войск из Афганис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Ремизова, д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Турнир по пейнтболу </w:t>
            </w:r>
            <w:r>
              <w:rPr/>
              <w:t>среди молодёжи района, в том числе несовершеннолетних, состоящих на профилактическом учете в КДНиЗП, посвященный выводу войск из Афганис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2.201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астопольский , 3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АНО «СК «Витязь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ые соревнования  по футболу</w:t>
            </w:r>
            <w:r>
              <w:rPr/>
              <w:t xml:space="preserve"> между дворовых команд района Кот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Винокурова, д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ая игра «Зарница»</w:t>
            </w:r>
            <w:r>
              <w:rPr/>
              <w:t xml:space="preserve"> для подростков и молодёж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имовский пр-т, д.10</w:t>
            </w:r>
          </w:p>
          <w:p>
            <w:pPr>
              <w:pStyle w:val="Normal"/>
              <w:rPr/>
            </w:pPr>
            <w:r>
              <w:rPr/>
              <w:t>(парк «Сосенк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крытый урок по фигурному катанию</w:t>
            </w:r>
            <w:r>
              <w:rPr>
                <w:bCs/>
              </w:rPr>
              <w:t xml:space="preserve"> для маленьких жителе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ский пр-т,37А</w:t>
            </w:r>
          </w:p>
          <w:p>
            <w:pPr>
              <w:pStyle w:val="Normal"/>
              <w:rPr/>
            </w:pPr>
            <w:r>
              <w:rPr/>
              <w:t>(ка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Турнир по пейнтболу </w:t>
            </w:r>
            <w:r>
              <w:rPr/>
              <w:t xml:space="preserve">среди молодёжи района, в том числе несовершеннолетних, состоящих на профилактическом учете в КДНиЗ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ский пр-т, 3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АНО «СК «Витязь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ный турнир</w:t>
            </w:r>
            <w:r>
              <w:rPr/>
              <w:t xml:space="preserve"> среди жителей района. посвященный Дню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.Ульянова, д.43, корп.1 (библиотека №16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рнир по хоккею с шайбой </w:t>
            </w:r>
            <w:r>
              <w:rPr/>
              <w:t>на льду</w:t>
            </w:r>
            <w:r>
              <w:rPr>
                <w:b/>
              </w:rPr>
              <w:t xml:space="preserve"> </w:t>
            </w:r>
            <w:r>
              <w:rPr/>
              <w:t>среди жителей района Котловка, посвященный Дню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5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ский пр-т. д.51, кор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ревнование по </w:t>
            </w:r>
            <w:r>
              <w:rPr/>
              <w:t>УШУ среди детей и подростков района Котловка, посвященные Дню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ский пр-т, 19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ревнования по дзюдо </w:t>
            </w:r>
            <w:r>
              <w:rPr/>
              <w:t>среди детей и подростков, посвященные Дню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мизова, 11, кор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ый урок по дартсу</w:t>
            </w:r>
            <w:r>
              <w:rPr/>
              <w:t xml:space="preserve"> для жителей района Кот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ский пр-т,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БУ МЦ «Котловк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ревнования по рукопашному бою </w:t>
            </w:r>
            <w:r>
              <w:rPr/>
              <w:t>среди молодёжи района, посвященные открытию пароолимпийских игр в Со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мизова, 11, кор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>Соревнования по АРМспорту</w:t>
            </w:r>
            <w:r>
              <w:rPr>
                <w:lang w:eastAsia="ar-SA"/>
              </w:rPr>
              <w:t>, среди молодёжи района, посвященные Дню 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4.03.2015</w:t>
            </w:r>
          </w:p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Ремизова, 11, кор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>
                <w:bCs/>
              </w:rPr>
            </w:pPr>
            <w:r>
              <w:rPr/>
              <w:t>ГБУ МЦ «Котловк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</w:rPr>
              <w:t>Открытый урок по фигурному катанию</w:t>
            </w:r>
            <w:r>
              <w:rPr>
                <w:bCs/>
              </w:rPr>
              <w:t xml:space="preserve"> для маленьких жителе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5.03.2015</w:t>
            </w:r>
          </w:p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вастопольский пр-т, 37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ка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Турнир по пейнтболу </w:t>
            </w:r>
            <w:r>
              <w:rPr/>
              <w:t>среди молодёжи района, в том числе несовершеннолетних, состоящих на профилактическом учете в КДНиЗП , посвященный Международному женскому д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6.03.2014</w:t>
            </w:r>
          </w:p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вастопольский пр-т, 3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АНО «СК «Витязь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культурно-спортивный праздник</w:t>
            </w:r>
            <w:r>
              <w:rPr/>
              <w:t xml:space="preserve"> для подростков и молодёжи района Котловка, в рамках спартакиады «Московский двор – спортивный двор», посвященный празднованию Международного женского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6.03.2015</w:t>
            </w:r>
          </w:p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вастопольский пр-т, 19, кор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 xml:space="preserve">Соревнования по настольному теннису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среди детей и подростков района Котловка, в том числе с ОФВ, посвященные Международному женскому дн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9.03.2015</w:t>
            </w:r>
          </w:p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вастопольский пр-т, 19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ткрытый урок по самбо</w:t>
            </w:r>
            <w:r>
              <w:rPr>
                <w:b w:val="false"/>
                <w:bCs w:val="false"/>
                <w:sz w:val="22"/>
                <w:szCs w:val="22"/>
              </w:rPr>
              <w:t xml:space="preserve"> для жителе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2.03.2015</w:t>
            </w:r>
          </w:p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Ремизова, д.11. кор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пейнтболу</w:t>
            </w:r>
            <w:r>
              <w:rPr>
                <w:b w:val="false"/>
                <w:sz w:val="22"/>
                <w:szCs w:val="22"/>
              </w:rPr>
              <w:t xml:space="preserve"> среди молодёжи района, в том числе несовершеннолетних, состоящих на профилактическом учете в КДНиЗ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.03.2015</w:t>
            </w:r>
          </w:p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вастопольский пр-т, 3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АНО «СК «Витязь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ревнования по настольному теннису</w:t>
            </w:r>
            <w:r>
              <w:rPr>
                <w:b w:val="false"/>
                <w:bCs w:val="false"/>
                <w:sz w:val="22"/>
                <w:szCs w:val="22"/>
              </w:rPr>
              <w:t xml:space="preserve"> для лиц старшего поколения района Кот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0.03.2015</w:t>
            </w:r>
          </w:p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Нагорная, 27, кор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 xml:space="preserve">Соревнования по футболу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среди дворовых команд района Кот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4.03.2015</w:t>
            </w:r>
          </w:p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вастопольский пр-т, 51, кор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 24 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ый урок по тяжелой атлетике </w:t>
            </w:r>
            <w:r>
              <w:rPr/>
              <w:t>для жителей района Кот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5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мизова, 11. кор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-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урнир по мини-футболу</w:t>
            </w:r>
            <w:r>
              <w:rPr/>
              <w:t xml:space="preserve"> среди жителей района Котловка, в рамках спартакиады «московский двор - спортивный дв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мизов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-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ревнования по волейболу</w:t>
            </w:r>
            <w:r>
              <w:rPr/>
              <w:t>, среди воспитанников секции «Волейбо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нокурова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-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ИТОГО:          1349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cs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cs="Calibri"/>
      <w:b/>
      <w:bCs/>
      <w:sz w:val="28"/>
      <w:szCs w:val="24"/>
    </w:rPr>
  </w:style>
  <w:style w:type="character" w:styleId="1">
    <w:name w:val="Заголовок 1 Знак"/>
    <w:basedOn w:val="Style12"/>
    <w:qFormat/>
    <w:rPr>
      <w:rFonts w:cs="Calibri"/>
      <w:b/>
      <w:sz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rFonts w:cs="Calibri"/>
      <w:b/>
      <w:bCs/>
      <w:sz w:val="28"/>
      <w:szCs w:val="24"/>
    </w:rPr>
  </w:style>
  <w:style w:type="character" w:styleId="Style16">
    <w:name w:val="Подзаголово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ind w:right="999" w:hanging="0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cs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54:00Z</dcterms:created>
  <dc:creator>NewPC004</dc:creator>
  <dc:description/>
  <cp:keywords/>
  <dc:language>en-US</dc:language>
  <cp:lastModifiedBy>ольга</cp:lastModifiedBy>
  <cp:lastPrinted>2014-12-11T14:11:00Z</cp:lastPrinted>
  <dcterms:modified xsi:type="dcterms:W3CDTF">2015-04-02T12:56:00Z</dcterms:modified>
  <cp:revision>12</cp:revision>
  <dc:subject/>
  <dc:title/>
</cp:coreProperties>
</file>