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Отчет главы муниципального округа о результатах </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своей деятельности и деятельности аппарата Совета депутатов муниципального округа Котловка за 2021 год.</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муниципального округа Котловка осуществляет свою деятельность в соответствии с Уставом муниципального округа Котловка, Федеральным законом от 6 октября 2013 года № 131-ФЗ «Об общих принципах организации местного  самоуправления в Российской Федерации», Законом города Москвы от 6 ноября 2002 года № 56 «Об организации местного самоуправления  в городе Москве», Законом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 и Уставом муниципального округа Котловка.</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Структура органов местного самоуправления представляет собой: представительный орган местного самоуправления – Совет депутатов муниципального округа Котловка; глава муниципального образования – глава муниципального округа Котловка; исполнительно-распорядительный орган местного самоуправления – аппарат Совета депутатов муниципального округа Котловка.  Глава муниципального округа Котловка является Председателем Совета депутатов и руководителем аппарата Совета депутатов.</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1 Устава основными  полномочиями Главы муниципального округа являются: осуществление деятельности Совета депутатов; ведение заседаний; осуществление контроля за принятыми решениями. </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Представительными полномочиями главы муниципального округа являются представление муниципального округа в отношениях с органами местного самоуправления других муниципальных образований, органами государственной власти, гражданами и организациями. Пчельников Г. И.  является членом ревизионной комиссии Совета муниципальных образований города Москвы от ЮЗАО, а также является членом координационного Совета Префектуры по развитию органов местного самоуправления. Так за 2021 год глава муниципального округа Котловка принял участие в </w:t>
      </w:r>
      <w:r>
        <w:rPr>
          <w:rFonts w:cs="Times New Roman" w:ascii="Times New Roman" w:hAnsi="Times New Roman"/>
          <w:b/>
          <w:sz w:val="28"/>
          <w:szCs w:val="28"/>
        </w:rPr>
        <w:t xml:space="preserve">73 </w:t>
      </w:r>
      <w:r>
        <w:rPr>
          <w:rFonts w:cs="Times New Roman" w:ascii="Times New Roman" w:hAnsi="Times New Roman"/>
          <w:sz w:val="28"/>
          <w:szCs w:val="28"/>
        </w:rPr>
        <w:t xml:space="preserve">совещаниях, коллегиях и встречах, по темам организации деятельности органов местного самоуправления и исполнительных органов власти; обеспечению безопасности и соблюдению мер антитеррористической защищенности; антикоррупционной направленности; градостроительной деятельности и другое. За период с конца 2017 года по настоящее время было принято участие в </w:t>
      </w:r>
      <w:r>
        <w:rPr>
          <w:rFonts w:cs="Times New Roman" w:ascii="Times New Roman" w:hAnsi="Times New Roman"/>
          <w:b/>
          <w:sz w:val="28"/>
          <w:szCs w:val="28"/>
        </w:rPr>
        <w:t>298-ми совещаниях</w:t>
      </w:r>
      <w:r>
        <w:rPr>
          <w:rFonts w:cs="Times New Roman" w:ascii="Times New Roman" w:hAnsi="Times New Roman"/>
          <w:sz w:val="28"/>
          <w:szCs w:val="28"/>
        </w:rPr>
        <w:t>.</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Отдельно хочется отметить работу по развитию в организации межмуниципального сотрудничества. </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В 2021 году по этому направлению деятельности было заключено 2 соглашения: с администрацией Елецкого муниципального района Липецкой области и муниципальным районом «Мегино-Кангаласским улусом» Республики Саха (Якутия).</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Кроме того за последние 5 лет было </w:t>
      </w:r>
      <w:r>
        <w:rPr>
          <w:rFonts w:cs="Times New Roman" w:ascii="Times New Roman" w:hAnsi="Times New Roman"/>
          <w:b/>
          <w:sz w:val="28"/>
          <w:szCs w:val="28"/>
        </w:rPr>
        <w:t>заключено 5</w:t>
      </w:r>
      <w:r>
        <w:rPr>
          <w:rFonts w:cs="Times New Roman" w:ascii="Times New Roman" w:hAnsi="Times New Roman"/>
          <w:sz w:val="28"/>
          <w:szCs w:val="28"/>
        </w:rPr>
        <w:t xml:space="preserve"> межмуниципальных соглашений о сотрудничестве с муниципальными образованиями Российской Федерации и </w:t>
      </w:r>
      <w:r>
        <w:rPr>
          <w:rFonts w:cs="Times New Roman" w:ascii="Times New Roman" w:hAnsi="Times New Roman"/>
          <w:b/>
          <w:sz w:val="28"/>
          <w:szCs w:val="28"/>
        </w:rPr>
        <w:t>1</w:t>
      </w:r>
      <w:r>
        <w:rPr>
          <w:rFonts w:cs="Times New Roman" w:ascii="Times New Roman" w:hAnsi="Times New Roman"/>
          <w:sz w:val="28"/>
          <w:szCs w:val="28"/>
        </w:rPr>
        <w:t xml:space="preserve"> с Гулрыпшским районом Республики Абхазии, в рамках которого в сентябре 2018 г. глава муниципального округа Котловка принял  участие в праздновании 25-ой годовщины Дня победы Республики Абхазии. В ходе посещения данного мероприятия за заслуги в межмуниципальном сотрудничестве, почетными наградами муниципального округа Котловка были награждены президент Республики Абхазии – Рауль Джумкович Хаджимба, глава администрации Гулрыпшского района – Барателия Аслан Юрьевич и 10 глав местных сельских администраций, а также жители района. Кроме того в 2019 году детский ансамбль «Кудры» Гулрыпшского района в принял участие в праздновании Дня победы в районе Котловка. Так же по приглашению Главы администрации города Котельникова, Волгоградской области Федрова Андрея Леонтиевича, принял участие в мероприятии посвященной празднованию Троицы на территории казачьих станиц. Также мы сотрудничаем с муниципальным сельским поселение Щеглова, Всеволожского района, Ленинградской области, глава муниципального образования Паламарчук Юрий Анатольевич, глава администрации Чугусова Татьяна Александровна. Особенно хочется отметить интересный и огромный опыт работы Совета по межнациональному сотрудничеству при администрации муниципального образования Всеволожского района, который объединил представителей всех национальностей, диаспор, конфессий проживающих на территории района.    Основная цель межмуниципального сотрудничества на безвозмездной основе с учетом особенностей территорий и организационной основы муниципальных образований, организация и проведения мероприятий образовательного, культурного, спортивного обмена; обмена опытом работы. Так же в 2019 году было подписано соглашение с администрацией муниципального района «Верхнеколымский улус» Республики Саха (Якутия) и администрацией Добринского муниципального района Липецкой области. В марте 2020 года было заключено соглашение о межмуниципальном сотрудничестве с Нижнесергенским муниципальным районом Свердловской области, где побывала наша делегация. </w:t>
      </w:r>
    </w:p>
    <w:p>
      <w:pPr>
        <w:pStyle w:val="Style17"/>
        <w:spacing w:lineRule="auto" w:line="240" w:before="0" w:after="0"/>
        <w:ind w:left="0" w:firstLine="851"/>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За отчетный период 2021 года в адрес главы муниципального округа Котловка поступило </w:t>
      </w:r>
      <w:r>
        <w:rPr>
          <w:rFonts w:cs="Times New Roman" w:ascii="Times New Roman" w:hAnsi="Times New Roman"/>
          <w:b/>
          <w:bCs/>
          <w:sz w:val="28"/>
          <w:szCs w:val="28"/>
        </w:rPr>
        <w:t xml:space="preserve">30 </w:t>
      </w:r>
      <w:r>
        <w:rPr>
          <w:rFonts w:cs="Times New Roman" w:ascii="Times New Roman" w:hAnsi="Times New Roman"/>
          <w:bCs/>
          <w:sz w:val="28"/>
          <w:szCs w:val="28"/>
        </w:rPr>
        <w:t xml:space="preserve">заявлений </w:t>
      </w:r>
      <w:r>
        <w:rPr>
          <w:rFonts w:cs="Times New Roman" w:ascii="Times New Roman" w:hAnsi="Times New Roman"/>
          <w:b/>
          <w:bCs/>
          <w:sz w:val="28"/>
          <w:szCs w:val="28"/>
        </w:rPr>
        <w:t>(148 заявлений с 2017 года)</w:t>
      </w:r>
      <w:r>
        <w:rPr>
          <w:rFonts w:cs="Times New Roman" w:ascii="Times New Roman" w:hAnsi="Times New Roman"/>
          <w:bCs/>
          <w:sz w:val="28"/>
          <w:szCs w:val="28"/>
        </w:rPr>
        <w:t xml:space="preserve"> различного характера, на которые, в соответствии с законодательством и полномочиями были даны ответы и рекомендации, предоставлена интересующая информация. Немного остановлюсь на конкретных пример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017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 обращению жителя дома 24 к. 4 по ул. Винокурова 24 решена многолетняя проблема по функционированию системы центрального отоп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 настоятельной просьбе депутатского корпуса силами управы района Котловки и Жилищника выполнен косметический ремонт в квартире инвалида 2 группы – участника Великой Отечественной Вой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веден косметический ремонт подъездов в доме № 13 корп.3 по Севастопольскому проспекту, за счет дополнительных выделенных средств, не входящих в программу капитального ремонта подъез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 многочисленным обращениям жителей проведена реконструкция лестничного спуска, расположенного по адресу: Севастопольский проспект, д.12, корп.1-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для удобства жителей и по просьбе жителей в помещении библиотеки № 182 по адресу: ул. Дмитрия Ульянова, д.43, корп.1 установлен ящик для сбора показаний водяных счетч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018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замен нерегулируемого пешеходного перехода возле дома № 18 по Севастопольскому проспекту установлен светофор с принудительным включен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нередки и обращения жителей по вопросу кронирования тополей, однако есть и противники этого процесса. Но все же, имея ввиду, что в городе Москве тополя высаживались в 1960-годах и имеют уже достаточно большой возраст, по мнению специалистов кронирование позволяет задержать старение и омолодить дерево, продлив его биологический цикл и сохранить функции по очищению городского воздуха от вредных выбросов. И такая работа вед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019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дним из наибольших успехов, которых удалось добиться – это обустройство парковой зоны с пешеходными дорожками, малыми архитектурными формами, детскими и спортивными площадками в долине реки Котловки. Данный проект разрабатывался несколько лет, постоянно вносились изменения, но в конечном итоге он был реализов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однократно жителями поднимался вопрос об информировании населения о депутатском корпусе, хотя признаться честно я был несколько удивлен такими обращениями, в то время как информация размещена на сайте муниципального округа, в учреждениях социального назначения. Депутаты активно участвуют в различных встречах на территории района. Тем не менее пожелания были выполнены и информация продублирована на информационных и подъездных стендах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 желанию жителей д.23 по ул. Нагорная, силами депутатского корпуса в раках реализации программы капитального ремонта удалось добиться замены лифтового оборудования, изначально разработанного проекта сметной документации на оборудование производства Карачаровского механического зав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021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2021 году поступило несколько обращений по вопросу некорректного начисления платы за услуги жкх. Совместно с ГБУ «Жилищник района Котлловка» и МФЦ района Котловка проведена кропотливая работу по устранению этих недостат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 коллективному обращению жителей обустроена пешеходная зона для жителей близлежащих домов по ул. Нагорная, д.35 корп.2-4 и объектов социальной инфраструктуры, для дальнейшего размещения ограждающего устро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ключен в адресный перечень вопрос по обустройству маршевой лестницы с поручнями из нержавеющей стали и пандуса для маломобильных групп граждан по адресу: Севастопольский проспект, д.2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было проработано одно из интереснейших обращений по вопросу оформления и установки надмогильных сооружений на кладбищах города Москвы. По информации заявителей за частую сотрудниками администрации кладбищ используется необоснованное требование на предоставление различного рода документации, как например сертификат на качество песка и т.д. Кроме того заявителем предоставляется эскиз или фотография надмогильного сооружения с указанием его линейных размеров, а в случае, если надмогильное сооружение имеет три и более элементов, - проект с указанием его линейных размеров и описанием выполнения работ по установке надмогильного сооружения. Вместе с тем не определен конкретный вид проекта: нарисованный от руки, или как в большинстве случае требует администрация кладбищ в 3</w:t>
      </w:r>
      <w:r>
        <w:rPr>
          <w:rFonts w:cs="Times New Roman" w:ascii="Times New Roman" w:hAnsi="Times New Roman"/>
          <w:sz w:val="28"/>
          <w:szCs w:val="28"/>
          <w:lang w:val="en-US"/>
        </w:rPr>
        <w:t>D</w:t>
      </w:r>
      <w:r>
        <w:rPr>
          <w:rFonts w:cs="Times New Roman" w:ascii="Times New Roman" w:hAnsi="Times New Roman"/>
          <w:sz w:val="28"/>
          <w:szCs w:val="28"/>
        </w:rPr>
        <w:t>-проекте на компьютере. В ходе проработки вопроса с директором ГУП Ритуал г. Москвы, данные требования администрации кладбищ были признаны необоснованны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ешен вопрос по обустройству павильонов ожидания на остановках «к/т Таллин» и «ул. Дмитрия Ульянова, д.4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ечно это не полный перечень проведенной работы по обращениям граждан. Так же большое количество обращений у жителей возникает по проведению капитального ремонта многоквартирных домов, обустройстве детских площадок, восстановления дорожного покрытия и др., которые решаются в рабочем порядке или путем их включения в различные программы реализации.</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Непосредственно главой муниципального округа Котловка как председателем Совета депутатов муниципального округа Котловка принято и обнародовано </w:t>
      </w:r>
      <w:r>
        <w:rPr>
          <w:rFonts w:cs="Times New Roman" w:ascii="Times New Roman" w:hAnsi="Times New Roman"/>
          <w:b/>
          <w:sz w:val="28"/>
          <w:szCs w:val="28"/>
        </w:rPr>
        <w:t>88 решений Совета депутатов</w:t>
      </w:r>
      <w:r>
        <w:rPr>
          <w:rFonts w:cs="Times New Roman" w:ascii="Times New Roman" w:hAnsi="Times New Roman"/>
          <w:sz w:val="28"/>
          <w:szCs w:val="28"/>
        </w:rPr>
        <w:t xml:space="preserve">. За время созыва было принято и обнародовано </w:t>
      </w:r>
      <w:r>
        <w:rPr>
          <w:rFonts w:cs="Times New Roman" w:ascii="Times New Roman" w:hAnsi="Times New Roman"/>
          <w:b/>
          <w:sz w:val="28"/>
          <w:szCs w:val="28"/>
        </w:rPr>
        <w:t>427 решений</w:t>
      </w:r>
      <w:r>
        <w:rPr>
          <w:rFonts w:cs="Times New Roman" w:ascii="Times New Roman" w:hAnsi="Times New Roman"/>
          <w:sz w:val="28"/>
          <w:szCs w:val="28"/>
        </w:rPr>
        <w:t>.</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За 2021 год проведено </w:t>
      </w:r>
      <w:r>
        <w:rPr>
          <w:rFonts w:cs="Times New Roman" w:ascii="Times New Roman" w:hAnsi="Times New Roman"/>
          <w:b/>
          <w:sz w:val="28"/>
          <w:szCs w:val="28"/>
          <w:u w:val="single"/>
        </w:rPr>
        <w:t>14</w:t>
      </w:r>
      <w:r>
        <w:rPr>
          <w:rFonts w:cs="Times New Roman" w:ascii="Times New Roman" w:hAnsi="Times New Roman"/>
          <w:sz w:val="28"/>
          <w:szCs w:val="28"/>
        </w:rPr>
        <w:t xml:space="preserve"> заседаний Совета депутатов муниципального округа Котловка при регламенте проведения не менее одного в месяц, </w:t>
      </w:r>
      <w:r>
        <w:rPr>
          <w:rFonts w:cs="Times New Roman" w:ascii="Times New Roman" w:hAnsi="Times New Roman"/>
          <w:b/>
          <w:sz w:val="28"/>
          <w:szCs w:val="28"/>
        </w:rPr>
        <w:t xml:space="preserve">1 </w:t>
      </w:r>
      <w:r>
        <w:rPr>
          <w:rFonts w:cs="Times New Roman" w:ascii="Times New Roman" w:hAnsi="Times New Roman"/>
          <w:sz w:val="28"/>
          <w:szCs w:val="28"/>
        </w:rPr>
        <w:t xml:space="preserve">выездное заседание в помещении </w:t>
      </w:r>
      <w:r>
        <w:rPr>
          <w:rFonts w:cs="Times New Roman" w:ascii="Times New Roman" w:hAnsi="Times New Roman"/>
          <w:bCs/>
          <w:sz w:val="28"/>
          <w:szCs w:val="28"/>
        </w:rPr>
        <w:t>ГБОУ СОШ № 626 им. Н. А. Сац.</w:t>
      </w:r>
      <w:r>
        <w:rPr>
          <w:rFonts w:cs="Times New Roman" w:ascii="Times New Roman" w:hAnsi="Times New Roman"/>
          <w:b/>
          <w:sz w:val="28"/>
          <w:szCs w:val="28"/>
        </w:rPr>
        <w:t xml:space="preserve"> </w:t>
      </w:r>
      <w:r>
        <w:rPr>
          <w:rFonts w:cs="Times New Roman" w:ascii="Times New Roman" w:hAnsi="Times New Roman"/>
          <w:sz w:val="28"/>
          <w:szCs w:val="28"/>
        </w:rPr>
        <w:t xml:space="preserve"> Все заседания признаны правомочными. Общее количество заседаний – </w:t>
      </w:r>
      <w:r>
        <w:rPr>
          <w:rFonts w:cs="Times New Roman" w:ascii="Times New Roman" w:hAnsi="Times New Roman"/>
          <w:b/>
          <w:sz w:val="28"/>
          <w:szCs w:val="28"/>
        </w:rPr>
        <w:t>64.</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ссмотрено  </w:t>
      </w:r>
      <w:r>
        <w:rPr>
          <w:rFonts w:cs="Times New Roman" w:ascii="Times New Roman" w:hAnsi="Times New Roman"/>
          <w:b/>
          <w:sz w:val="28"/>
          <w:szCs w:val="28"/>
          <w:u w:val="single"/>
        </w:rPr>
        <w:t>88</w:t>
      </w:r>
      <w:r>
        <w:rPr>
          <w:rFonts w:cs="Times New Roman" w:ascii="Times New Roman" w:hAnsi="Times New Roman"/>
          <w:sz w:val="28"/>
          <w:szCs w:val="28"/>
        </w:rPr>
        <w:t xml:space="preserve"> вопросов: из них - </w:t>
      </w:r>
      <w:r>
        <w:rPr>
          <w:rFonts w:cs="Times New Roman" w:ascii="Times New Roman" w:hAnsi="Times New Roman"/>
          <w:b/>
          <w:sz w:val="28"/>
          <w:szCs w:val="28"/>
          <w:u w:val="single"/>
        </w:rPr>
        <w:t>33</w:t>
      </w:r>
      <w:r>
        <w:rPr>
          <w:rFonts w:cs="Times New Roman" w:ascii="Times New Roman" w:hAnsi="Times New Roman"/>
          <w:sz w:val="28"/>
          <w:szCs w:val="28"/>
        </w:rPr>
        <w:t xml:space="preserve">  в рамках выполнения полномочий по реализации </w:t>
      </w:r>
      <w:r>
        <w:rPr>
          <w:rFonts w:cs="Times New Roman" w:ascii="Times New Roman" w:hAnsi="Times New Roman"/>
          <w:b/>
          <w:i/>
          <w:sz w:val="28"/>
          <w:szCs w:val="28"/>
        </w:rPr>
        <w:t>39</w:t>
      </w:r>
      <w:r>
        <w:rPr>
          <w:rFonts w:cs="Times New Roman" w:ascii="Times New Roman" w:hAnsi="Times New Roman"/>
          <w:sz w:val="28"/>
          <w:szCs w:val="28"/>
        </w:rPr>
        <w:t xml:space="preserve"> Закона города Москвы; </w:t>
      </w:r>
      <w:r>
        <w:rPr>
          <w:rFonts w:cs="Times New Roman" w:ascii="Times New Roman" w:hAnsi="Times New Roman"/>
          <w:b/>
          <w:sz w:val="28"/>
          <w:szCs w:val="28"/>
          <w:u w:val="single"/>
        </w:rPr>
        <w:t>14</w:t>
      </w:r>
      <w:r>
        <w:rPr>
          <w:rFonts w:cs="Times New Roman" w:ascii="Times New Roman" w:hAnsi="Times New Roman"/>
          <w:sz w:val="28"/>
          <w:szCs w:val="28"/>
        </w:rPr>
        <w:t xml:space="preserve"> по вопросам, связанных с исполнением бюджета (внесение изменений в бюджет, проведение публичных слушаний, отчеты, проверка КСП). Количество рассмотренных вопросов с 2017 года – </w:t>
      </w:r>
      <w:r>
        <w:rPr>
          <w:rFonts w:cs="Times New Roman" w:ascii="Times New Roman" w:hAnsi="Times New Roman"/>
          <w:b/>
          <w:sz w:val="28"/>
          <w:szCs w:val="28"/>
        </w:rPr>
        <w:t>427</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 весь отчетный период на территории муниципального округа Котловка различных форм территориального общественного самоуправления </w:t>
      </w:r>
      <w:r>
        <w:rPr>
          <w:rFonts w:cs="Times New Roman" w:ascii="Times New Roman" w:hAnsi="Times New Roman"/>
          <w:b/>
          <w:sz w:val="28"/>
          <w:szCs w:val="28"/>
        </w:rPr>
        <w:t>зарегистрировано не было</w:t>
      </w:r>
      <w:r>
        <w:rPr>
          <w:rFonts w:cs="Times New Roman" w:ascii="Times New Roman" w:hAnsi="Times New Roman"/>
          <w:sz w:val="28"/>
          <w:szCs w:val="28"/>
        </w:rPr>
        <w:t>. В свою очередь следует отметить, что на постоянной основе ведется взаимодействие с представителями товариществ собственников жилья по вопросам различных сфер.</w:t>
      </w:r>
    </w:p>
    <w:p>
      <w:pPr>
        <w:pStyle w:val="Normal"/>
        <w:spacing w:lineRule="auto" w:line="240" w:before="0" w:after="0"/>
        <w:ind w:firstLine="851"/>
        <w:jc w:val="both"/>
        <w:rPr>
          <w:rFonts w:ascii="Times New Roman" w:hAnsi="Times New Roman" w:eastAsia="Times New Roman" w:cs="Times New Roman"/>
          <w:sz w:val="28"/>
          <w:szCs w:val="28"/>
        </w:rPr>
      </w:pPr>
      <w:r>
        <w:rPr>
          <w:rFonts w:cs="Times New Roman" w:ascii="Times New Roman" w:hAnsi="Times New Roman"/>
          <w:sz w:val="28"/>
          <w:szCs w:val="28"/>
        </w:rPr>
        <w:t>Также одним из полномочий главы муниципального округа является работа в призывной комиссии.</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Весенний и осенний призыв  2021 года был выполнен полностью, проведено </w:t>
      </w:r>
      <w:r>
        <w:rPr>
          <w:rFonts w:eastAsia="Times New Roman" w:cs="Times New Roman" w:ascii="Times New Roman" w:hAnsi="Times New Roman"/>
          <w:b/>
          <w:sz w:val="28"/>
          <w:szCs w:val="28"/>
        </w:rPr>
        <w:t xml:space="preserve">28 заседаний </w:t>
      </w:r>
      <w:r>
        <w:rPr>
          <w:rFonts w:eastAsia="Times New Roman" w:cs="Times New Roman" w:ascii="Times New Roman" w:hAnsi="Times New Roman"/>
          <w:sz w:val="28"/>
          <w:szCs w:val="28"/>
        </w:rPr>
        <w:t xml:space="preserve">призывной комиссии, призвано </w:t>
      </w:r>
      <w:r>
        <w:rPr>
          <w:rFonts w:eastAsia="Times New Roman" w:cs="Times New Roman" w:ascii="Times New Roman" w:hAnsi="Times New Roman"/>
          <w:b/>
          <w:sz w:val="28"/>
          <w:szCs w:val="28"/>
        </w:rPr>
        <w:t>58 человек</w:t>
      </w:r>
      <w:r>
        <w:rPr>
          <w:rFonts w:eastAsia="Times New Roman" w:cs="Times New Roman" w:ascii="Times New Roman" w:hAnsi="Times New Roman"/>
          <w:sz w:val="28"/>
          <w:szCs w:val="28"/>
        </w:rPr>
        <w:t xml:space="preserve">. За период с 2017 года проведено </w:t>
      </w:r>
      <w:r>
        <w:rPr>
          <w:rFonts w:eastAsia="Times New Roman" w:cs="Times New Roman" w:ascii="Times New Roman" w:hAnsi="Times New Roman"/>
          <w:b/>
          <w:sz w:val="28"/>
          <w:szCs w:val="28"/>
        </w:rPr>
        <w:t>121 заседание</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призвано 246 человек</w:t>
      </w:r>
      <w:r>
        <w:rPr>
          <w:rFonts w:eastAsia="Times New Roman" w:cs="Times New Roman" w:ascii="Times New Roman" w:hAnsi="Times New Roman"/>
          <w:sz w:val="28"/>
          <w:szCs w:val="28"/>
        </w:rPr>
        <w:t xml:space="preserve">. Как председатель призывной комиссии района Котловка отмечу слаженную работу всех членов призывной комиссии, которые не допустили срывов заседаний и работали в полном составе. Как недостаток работы по призыву следует отметить не всегда слаженную работу по координации деятельности рабочей группы Управы района и ОМВД по розыску лиц уклоняющих от призыва в вооруженные силы.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кже хочется отметить, что по моей инициативе и правовой поддержке на базе школы № 626 им. Н. И. Сац по принципу кадетских классов был организован военно-патриотический клуб «Нахимовец».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 целью реализации </w:t>
      </w:r>
      <w:r>
        <w:rPr>
          <w:rFonts w:cs="Times New Roman" w:ascii="Times New Roman" w:hAnsi="Times New Roman"/>
          <w:b/>
          <w:sz w:val="28"/>
          <w:szCs w:val="28"/>
        </w:rPr>
        <w:t xml:space="preserve">Закона города Москвы от 11.07.2012 № 39 «О наделении органов местного самоуправления муниципальных округов в городе Москве отдельными полномочиями города Москвы» </w:t>
      </w:r>
      <w:r>
        <w:rPr>
          <w:rFonts w:cs="Times New Roman" w:ascii="Times New Roman" w:hAnsi="Times New Roman"/>
          <w:sz w:val="28"/>
          <w:szCs w:val="28"/>
        </w:rPr>
        <w:t>наиболее значимыми следует выдели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i/>
          <w:sz w:val="28"/>
          <w:szCs w:val="28"/>
        </w:rPr>
        <w:t>- заслушивание отчетов главы управы района  и руководителей организаций района в социальной сфере, сфере образования, медицины, правопорядка, спорта  и досуга</w:t>
      </w:r>
      <w:r>
        <w:rPr>
          <w:rFonts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слушано </w:t>
      </w:r>
      <w:r>
        <w:rPr>
          <w:rFonts w:cs="Times New Roman" w:ascii="Times New Roman" w:hAnsi="Times New Roman"/>
          <w:b/>
          <w:sz w:val="28"/>
          <w:szCs w:val="28"/>
        </w:rPr>
        <w:t>13</w:t>
      </w:r>
      <w:r>
        <w:rPr>
          <w:rFonts w:cs="Times New Roman" w:ascii="Times New Roman" w:hAnsi="Times New Roman"/>
          <w:sz w:val="28"/>
          <w:szCs w:val="28"/>
        </w:rPr>
        <w:t xml:space="preserve"> информационных сообщений о работе в 2021 году: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главы муниципального округа Котловка о результатах своей деятель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главы муниципального округа Котловка о деятельности аппарата Совета депутатов муниципального округа Котлов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главы управы района Котловка города Москв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уководителя государственного бюджетного учреждения города Москвы Жилищник района Котлов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ведующей филиалом «Котловка» ГБУ ТЦСО «Зюзино»</w:t>
      </w:r>
      <w:r>
        <w:rPr>
          <w:rFonts w:cs="Times New Roman" w:ascii="Times New Roman" w:hAnsi="Times New Roman"/>
          <w:bCs/>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ачальника ОМВД России по району Котловка города Москвы о результатах оперативно-служебной деятельности;</w:t>
      </w:r>
    </w:p>
    <w:p>
      <w:pPr>
        <w:pStyle w:val="Normal"/>
        <w:numPr>
          <w:ilvl w:val="0"/>
          <w:numId w:val="0"/>
        </w:numPr>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руководителя ГБУЗ «Детская городская поликлиниак № 69 ДЗ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главного врача ГБУЗ «Городская поликлиника № 22 ДЗ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уководителя МФЦ района Котловка;</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руководителя ГБОУ города Москвы «Школа № 626 им. Н. И. Сац»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уководителя ГБУ Спортивно-досуговый центр «Юго-Запа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нешней проверки Контрольно-счетной палаты Москв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исполнения бюджета муниципального округа Котлов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сего таких отчетов было </w:t>
      </w:r>
      <w:r>
        <w:rPr>
          <w:rFonts w:cs="Times New Roman" w:ascii="Times New Roman" w:hAnsi="Times New Roman"/>
          <w:b/>
          <w:sz w:val="28"/>
          <w:szCs w:val="28"/>
        </w:rPr>
        <w:t>заслушано 62</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отчеты главы управы района перед депутатами и информационные сообщения руководителей, на заседание Совета депутатов приглашались жители района, общественные  советники главы управы, представители общественности района, Совета ветеранов войны, труда и правоохранительных органов, Совета инвалидов и т.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слушивание данных отчетов и информационных сообщений от первых лиц дает возможность депутатскому муниципальному корпусу ознакомиться о деятельности исполнительной, муниципальной власти и организаций района за прошедший период, дать ей оценку, довести до руководителей запросы и пожелания  жителей, которые были направлены депутатам, а также владея данной информацией  довести ее до своих избирателей. Кроме этого, Совету депутатов предоставляется возможность по итогам отчетов и информационных сообщений обратиться к главе Управы по корректировке планов по благоустройству района, обратиться в вышестоящие органы по оказании помощи районным организациям в социальной сфере, сфере образования, медицины, правопорядка, спорта и досуг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ак по итогам отчетов и информационных сообщений после многоразовых обращений депутатов в вышестоящие органы власти, ГУВД г. Москвы, Префектуру ЮЗАО  по организации строительства здания для ОМВД, наконец то в 2020 году отдел полиции района Котловка переехал в новейшее современное здание по адресу: ул. Нагорная, владение 6. Кроме того на протяжении последних лет, входе информационных сообщений остро стоял вопрос о строительстве и о сроках сдачи здания ЦСО района Котловка, которое после многочисленных обращений Совета депутатов был возведен по адресу: ул. Нагорная, вл. 11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роме положительных моментов, к сожалению по настоящее время остались не реализованными наши многократные обращения в органы исполнительной власти по зданию кинотеатра «Таллин», который не функционирует с 2011 года. В настоящее время </w:t>
      </w:r>
      <w:r>
        <w:rPr>
          <w:rFonts w:eastAsia="Times New Roman" w:cs="Times New Roman" w:ascii="Times New Roman" w:hAnsi="Times New Roman"/>
          <w:sz w:val="28"/>
          <w:szCs w:val="28"/>
          <w:lang w:eastAsia="ru-RU"/>
        </w:rPr>
        <w:t>проект реконструкции кинотеатра «Таллин» находится в стадии уточнения концепции, сроки реализации которого будут определены после утверждения новых планировочных решений. Планируемая дата начала работ по реконструкции – 4 квартал 2022 го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2021 году было проведено 4 заседания </w:t>
      </w:r>
      <w:r>
        <w:rPr>
          <w:rFonts w:cs="Times New Roman" w:ascii="Times New Roman" w:hAnsi="Times New Roman"/>
          <w:b/>
          <w:i/>
          <w:sz w:val="28"/>
          <w:szCs w:val="28"/>
        </w:rPr>
        <w:t>по согласованию  внесенного главой управы района ежеквартального сводного районного календарного плана по досуговой, социально-воспитательной, физкультурно-оздоровительной и спортивной работе с населением по месту жительства</w:t>
      </w:r>
      <w:r>
        <w:rPr>
          <w:rFonts w:cs="Times New Roman" w:ascii="Times New Roman" w:hAnsi="Times New Roman"/>
          <w:b/>
          <w:sz w:val="28"/>
          <w:szCs w:val="28"/>
        </w:rPr>
        <w:t xml:space="preserve">, на которых было утверждено </w:t>
      </w:r>
      <w:r>
        <w:rPr>
          <w:rFonts w:cs="Times New Roman" w:ascii="Times New Roman" w:hAnsi="Times New Roman"/>
          <w:b/>
          <w:sz w:val="28"/>
          <w:szCs w:val="28"/>
          <w:u w:val="single"/>
        </w:rPr>
        <w:t>118 досуговых</w:t>
      </w:r>
      <w:r>
        <w:rPr>
          <w:rFonts w:cs="Times New Roman" w:ascii="Times New Roman" w:hAnsi="Times New Roman"/>
          <w:b/>
          <w:sz w:val="28"/>
          <w:szCs w:val="28"/>
        </w:rPr>
        <w:t xml:space="preserve"> и </w:t>
      </w:r>
      <w:r>
        <w:rPr>
          <w:rFonts w:cs="Times New Roman" w:ascii="Times New Roman" w:hAnsi="Times New Roman"/>
          <w:b/>
          <w:sz w:val="28"/>
          <w:szCs w:val="28"/>
          <w:u w:val="single"/>
        </w:rPr>
        <w:t xml:space="preserve">64 спортивных </w:t>
      </w:r>
      <w:r>
        <w:rPr>
          <w:rFonts w:cs="Times New Roman" w:ascii="Times New Roman" w:hAnsi="Times New Roman"/>
          <w:b/>
          <w:sz w:val="28"/>
          <w:szCs w:val="28"/>
        </w:rPr>
        <w:t>мероприятий</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Согласно утвержденным планам, с 2017 года проведено </w:t>
      </w:r>
      <w:r>
        <w:rPr>
          <w:rFonts w:cs="Times New Roman" w:ascii="Times New Roman" w:hAnsi="Times New Roman"/>
          <w:b/>
          <w:sz w:val="28"/>
          <w:szCs w:val="28"/>
        </w:rPr>
        <w:t>1202 мероприятия</w:t>
      </w:r>
      <w:r>
        <w:rPr>
          <w:rFonts w:cs="Times New Roman" w:ascii="Times New Roman" w:hAnsi="Times New Roman"/>
          <w:sz w:val="28"/>
          <w:szCs w:val="28"/>
        </w:rPr>
        <w:t xml:space="preserve">, что составляет порядка </w:t>
      </w:r>
      <w:r>
        <w:rPr>
          <w:rFonts w:cs="Times New Roman" w:ascii="Times New Roman" w:hAnsi="Times New Roman"/>
          <w:b/>
          <w:sz w:val="28"/>
          <w:szCs w:val="28"/>
        </w:rPr>
        <w:t>20 мероприятий</w:t>
      </w:r>
      <w:r>
        <w:rPr>
          <w:rFonts w:cs="Times New Roman" w:ascii="Times New Roman" w:hAnsi="Times New Roman"/>
          <w:sz w:val="28"/>
          <w:szCs w:val="28"/>
        </w:rPr>
        <w:t xml:space="preserve"> в месяц.</w:t>
      </w:r>
    </w:p>
    <w:p>
      <w:pPr>
        <w:pStyle w:val="Normal"/>
        <w:spacing w:lineRule="auto" w:line="240" w:before="0" w:after="0"/>
        <w:ind w:firstLine="851"/>
        <w:jc w:val="both"/>
        <w:rPr>
          <w:rFonts w:ascii="Times New Roman" w:hAnsi="Times New Roman" w:cs="Times New Roman"/>
          <w:b/>
          <w:b/>
          <w:sz w:val="28"/>
          <w:szCs w:val="28"/>
          <w:u w:val="single"/>
        </w:rPr>
      </w:pPr>
      <w:r>
        <w:rPr>
          <w:rFonts w:cs="Times New Roman" w:ascii="Times New Roman" w:hAnsi="Times New Roman"/>
          <w:sz w:val="28"/>
          <w:szCs w:val="28"/>
        </w:rPr>
        <w:t>В отчетном периоде было принято</w:t>
      </w:r>
      <w:r>
        <w:rPr>
          <w:rFonts w:cs="Times New Roman" w:ascii="Times New Roman" w:hAnsi="Times New Roman"/>
          <w:b/>
          <w:sz w:val="28"/>
          <w:szCs w:val="28"/>
        </w:rPr>
        <w:t xml:space="preserve"> 8</w:t>
      </w:r>
      <w:r>
        <w:rPr>
          <w:rFonts w:cs="Times New Roman" w:ascii="Times New Roman" w:hAnsi="Times New Roman"/>
          <w:sz w:val="28"/>
          <w:szCs w:val="28"/>
        </w:rPr>
        <w:t xml:space="preserve"> решений Совета депутатов </w:t>
      </w:r>
      <w:r>
        <w:rPr>
          <w:rFonts w:cs="Times New Roman" w:ascii="Times New Roman" w:hAnsi="Times New Roman"/>
          <w:b/>
          <w:i/>
          <w:sz w:val="28"/>
          <w:szCs w:val="28"/>
        </w:rPr>
        <w:t>по согласованию внесенного главой управы района ежегодного адресного перечня дворовых территорий для проведения работ по благоустройству за счет проведения дополнительных мероприятий по социально-экономическому развитию района и направления средств стимулирования управы района</w:t>
      </w:r>
      <w:r>
        <w:rPr>
          <w:rFonts w:cs="Times New Roman" w:ascii="Times New Roman" w:hAnsi="Times New Roman"/>
          <w:sz w:val="28"/>
          <w:szCs w:val="28"/>
        </w:rPr>
        <w:t xml:space="preserve">. Согласно адресным перечням </w:t>
      </w:r>
      <w:r>
        <w:rPr>
          <w:rFonts w:cs="Times New Roman" w:ascii="Times New Roman" w:hAnsi="Times New Roman"/>
          <w:b/>
          <w:sz w:val="28"/>
          <w:szCs w:val="28"/>
          <w:u w:val="single"/>
        </w:rPr>
        <w:t>утверждено 56 дворовых территорий на сумму работ 77 млн. 176 тысяч рублей.</w:t>
      </w:r>
      <w:r>
        <w:rPr>
          <w:rFonts w:cs="Times New Roman" w:ascii="Times New Roman" w:hAnsi="Times New Roman"/>
          <w:b/>
          <w:sz w:val="28"/>
          <w:szCs w:val="28"/>
        </w:rPr>
        <w:t xml:space="preserve"> </w:t>
      </w:r>
      <w:r>
        <w:rPr>
          <w:rFonts w:cs="Times New Roman" w:ascii="Times New Roman" w:hAnsi="Times New Roman"/>
          <w:sz w:val="28"/>
          <w:szCs w:val="28"/>
        </w:rPr>
        <w:t xml:space="preserve">Начиная с 2017 года и по настоящее время утверждено </w:t>
      </w:r>
      <w:r>
        <w:rPr>
          <w:rFonts w:cs="Times New Roman" w:ascii="Times New Roman" w:hAnsi="Times New Roman"/>
          <w:b/>
          <w:sz w:val="28"/>
          <w:szCs w:val="28"/>
          <w:u w:val="single"/>
        </w:rPr>
        <w:t>323 дворовых территории на сумму работ 451 млн. 172 тысячи руб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трагивая наиболее важные вопросы, которые удалось решить силами депутатского корпуса, следует особо отметить направления деятельности по благоустройству района  и  участие депутатов в работе комиссий, осуществляющих открытие работ и приемку выполненных работ по капитальному ремонту многоквартирных домов. При согласовании адресных перечней и распределения средств по объектам работ депутаты  проявляли принципиальную позицию, направленную на то, что прежде всего при их составлении должны учитываться просьбы и пожелания жителей района, которые были направлены лично депутатам, в Управу района, на порталы города и т.д. Неизменным остается на сегодняшний день принципиальная позиция депутатов, которая включает в себя подписания актов о приемке по выполнению работ на объектах только после подписания данных актов жителями, общественными представителями.</w:t>
      </w:r>
    </w:p>
    <w:p>
      <w:pPr>
        <w:pStyle w:val="Normal"/>
        <w:spacing w:lineRule="auto" w:line="240" w:before="0" w:after="0"/>
        <w:ind w:firstLine="851"/>
        <w:jc w:val="both"/>
        <w:rPr>
          <w:rFonts w:ascii="Times New Roman" w:hAnsi="Times New Roman" w:cs="Times New Roman"/>
          <w:b/>
          <w:b/>
          <w:sz w:val="28"/>
          <w:szCs w:val="28"/>
          <w:u w:val="single"/>
        </w:rPr>
      </w:pPr>
      <w:r>
        <w:rPr>
          <w:rFonts w:cs="Times New Roman" w:ascii="Times New Roman" w:hAnsi="Times New Roman"/>
          <w:sz w:val="28"/>
          <w:szCs w:val="28"/>
        </w:rPr>
        <w:t xml:space="preserve">В отчетном периоде 2021 года  депутаты Совета депутатов приняли участие в </w:t>
      </w:r>
      <w:r>
        <w:rPr>
          <w:rFonts w:cs="Times New Roman" w:ascii="Times New Roman" w:hAnsi="Times New Roman"/>
          <w:b/>
          <w:sz w:val="28"/>
          <w:szCs w:val="28"/>
        </w:rPr>
        <w:t>27-ти</w:t>
      </w:r>
      <w:r>
        <w:rPr>
          <w:rFonts w:cs="Times New Roman" w:ascii="Times New Roman" w:hAnsi="Times New Roman"/>
          <w:sz w:val="28"/>
          <w:szCs w:val="28"/>
        </w:rPr>
        <w:t xml:space="preserve"> комиссиях по открытию работ по капитального ремонту многоквартирных домов и </w:t>
      </w:r>
      <w:r>
        <w:rPr>
          <w:rFonts w:cs="Times New Roman" w:ascii="Times New Roman" w:hAnsi="Times New Roman"/>
          <w:b/>
          <w:sz w:val="28"/>
          <w:szCs w:val="28"/>
        </w:rPr>
        <w:t>52-х</w:t>
      </w:r>
      <w:r>
        <w:rPr>
          <w:rFonts w:cs="Times New Roman" w:ascii="Times New Roman" w:hAnsi="Times New Roman"/>
          <w:sz w:val="28"/>
          <w:szCs w:val="28"/>
        </w:rPr>
        <w:t xml:space="preserve"> комиссиях по приемке работ: активное участие в данной работе приняли депутаты СД:  Верещагин Владимир Иванович – </w:t>
      </w:r>
      <w:r>
        <w:rPr>
          <w:rFonts w:cs="Times New Roman" w:ascii="Times New Roman" w:hAnsi="Times New Roman"/>
          <w:b/>
          <w:sz w:val="28"/>
          <w:szCs w:val="28"/>
        </w:rPr>
        <w:t>15 комиссий;</w:t>
      </w:r>
      <w:r>
        <w:rPr>
          <w:rFonts w:cs="Times New Roman" w:ascii="Times New Roman" w:hAnsi="Times New Roman"/>
          <w:sz w:val="28"/>
          <w:szCs w:val="28"/>
        </w:rPr>
        <w:t xml:space="preserve"> Герасимов Александр Сергеевич – </w:t>
      </w:r>
      <w:r>
        <w:rPr>
          <w:rFonts w:cs="Times New Roman" w:ascii="Times New Roman" w:hAnsi="Times New Roman"/>
          <w:b/>
          <w:sz w:val="28"/>
          <w:szCs w:val="28"/>
        </w:rPr>
        <w:t>36 комиссий</w:t>
      </w:r>
      <w:r>
        <w:rPr>
          <w:rFonts w:cs="Times New Roman" w:ascii="Times New Roman" w:hAnsi="Times New Roman"/>
          <w:sz w:val="28"/>
          <w:szCs w:val="28"/>
        </w:rPr>
        <w:t xml:space="preserve">; Масленников Алексей Константинович – </w:t>
      </w:r>
      <w:r>
        <w:rPr>
          <w:rFonts w:cs="Times New Roman" w:ascii="Times New Roman" w:hAnsi="Times New Roman"/>
          <w:b/>
          <w:sz w:val="28"/>
          <w:szCs w:val="28"/>
        </w:rPr>
        <w:t>28 комиссии</w:t>
      </w:r>
      <w:r>
        <w:rPr>
          <w:rFonts w:cs="Times New Roman" w:ascii="Times New Roman" w:hAnsi="Times New Roman"/>
          <w:sz w:val="28"/>
          <w:szCs w:val="28"/>
        </w:rPr>
        <w:t>. За активное участие в данной работе депутаты были поощрены денежными премиями, которые выделяются из бюджеты города Москвы, для стимулирования работы депутатского корпуса по реализации Закона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w:t>
      </w:r>
    </w:p>
    <w:p>
      <w:pPr>
        <w:pStyle w:val="Normal"/>
        <w:spacing w:lineRule="auto" w:line="240" w:before="0" w:after="0"/>
        <w:ind w:firstLine="851"/>
        <w:jc w:val="both"/>
        <w:rPr>
          <w:rFonts w:ascii="Times New Roman" w:hAnsi="Times New Roman" w:cs="Times New Roman"/>
          <w:b/>
          <w:b/>
          <w:sz w:val="28"/>
          <w:szCs w:val="28"/>
          <w:u w:val="single"/>
        </w:rPr>
      </w:pPr>
      <w:r>
        <w:rPr>
          <w:rFonts w:cs="Times New Roman" w:ascii="Times New Roman" w:hAnsi="Times New Roman"/>
          <w:sz w:val="28"/>
          <w:szCs w:val="28"/>
        </w:rPr>
        <w:t xml:space="preserve">Кроме того депутаты приняли участие </w:t>
      </w:r>
      <w:r>
        <w:rPr>
          <w:rFonts w:cs="Times New Roman" w:ascii="Times New Roman" w:hAnsi="Times New Roman"/>
          <w:b/>
          <w:sz w:val="28"/>
          <w:szCs w:val="28"/>
        </w:rPr>
        <w:t xml:space="preserve">в 33-х комиссиях </w:t>
      </w:r>
      <w:r>
        <w:rPr>
          <w:rFonts w:cs="Times New Roman" w:ascii="Times New Roman" w:hAnsi="Times New Roman"/>
          <w:sz w:val="28"/>
          <w:szCs w:val="28"/>
        </w:rPr>
        <w:t xml:space="preserve">по приемке выполненных работ дворовых территори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 прошедшие 5 лет депутаты приняли участие в </w:t>
      </w:r>
      <w:r>
        <w:rPr>
          <w:rFonts w:cs="Times New Roman" w:ascii="Times New Roman" w:hAnsi="Times New Roman"/>
          <w:b/>
          <w:sz w:val="28"/>
          <w:szCs w:val="28"/>
        </w:rPr>
        <w:t>492-х</w:t>
      </w:r>
      <w:r>
        <w:rPr>
          <w:rFonts w:cs="Times New Roman" w:ascii="Times New Roman" w:hAnsi="Times New Roman"/>
          <w:sz w:val="28"/>
          <w:szCs w:val="28"/>
        </w:rPr>
        <w:t xml:space="preserve"> комиссиях по капитальному ремонту многоквартирных дом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дним из наиболее важных вопросов, который волновал жителей района в 2021 году – это реконструкция Проектируемого проезда 460 и парка «Сосенки» в связи с планами проектировки территории в рамках программы реновации. В соответствии с проектом планировки территории микрорайонов 67, 68, кварталов 103, 104, 105, 106 района Котловка города Москвы, утвержденным Постановлением правительства Москвы от 24.08.2020 № 1349-ПП планируется строительство и реконструкция Проектируемого проезда 460. В настоящее время указанный проезд является пешеходной зоной парка «Сосенки». Требование депутатского корпуса было придание парку «Сосенки» статус особо охраняемой природной территории. На основании чего департамент природопользования и охраны окружающей среды города Москвы рассмотрел вопрос и вынес положительное решение о присвоении ему статуса особо охраняемой природной территори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5 февраля 2021 года и 27 мая 2021 года приняты решения Совета депутатов муниципального округа Котловка № 3/3 «О согласовании адресного перечня объектов озеленения 3-й категории района Котловка города Москвы, работы на которых будут проводиться по результатам опросов на портале «Активный гражданин» в весенний период 2021 года» и</w:t>
      </w:r>
      <w:r>
        <w:rPr>
          <w:rFonts w:cs="Times New Roman" w:ascii="Times New Roman" w:hAnsi="Times New Roman"/>
          <w:b/>
          <w:sz w:val="28"/>
          <w:szCs w:val="28"/>
        </w:rPr>
        <w:t xml:space="preserve"> </w:t>
      </w:r>
      <w:r>
        <w:rPr>
          <w:rFonts w:cs="Times New Roman" w:ascii="Times New Roman" w:hAnsi="Times New Roman"/>
          <w:sz w:val="28"/>
          <w:szCs w:val="28"/>
        </w:rPr>
        <w:t xml:space="preserve">№ 7/2 «О согласовании адресного перечня по посадке деревьев и кустарников на объектах озеленения 3-й категории на территории муниципального округа Котловка в осенний период 2021 года» </w:t>
      </w:r>
      <w:r>
        <w:rPr>
          <w:rFonts w:cs="Times New Roman" w:ascii="Times New Roman" w:hAnsi="Times New Roman"/>
          <w:b/>
          <w:sz w:val="28"/>
          <w:szCs w:val="28"/>
          <w:u w:val="single"/>
        </w:rPr>
        <w:t>по посадке 48 деревьев и 3122 кустарников на 26 дворовых территориях рай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сего же с 2017 года в рамках программы «Миллион деревьев» было высажено </w:t>
      </w:r>
      <w:r>
        <w:rPr>
          <w:rFonts w:cs="Times New Roman" w:ascii="Times New Roman" w:hAnsi="Times New Roman"/>
          <w:b/>
          <w:sz w:val="28"/>
          <w:szCs w:val="28"/>
        </w:rPr>
        <w:t>72 дерева и 17517 кустарников на 144-х дворовых территориях</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За период 2021 года Советом депутатов было принято </w:t>
      </w:r>
      <w:r>
        <w:rPr>
          <w:rFonts w:eastAsia="Times New Roman" w:cs="Times New Roman" w:ascii="Times New Roman" w:hAnsi="Times New Roman"/>
          <w:b/>
          <w:sz w:val="28"/>
          <w:szCs w:val="28"/>
          <w:lang w:eastAsia="ru-RU"/>
        </w:rPr>
        <w:t xml:space="preserve">1 </w:t>
      </w:r>
      <w:r>
        <w:rPr>
          <w:rFonts w:eastAsia="Times New Roman" w:cs="Times New Roman" w:ascii="Times New Roman" w:hAnsi="Times New Roman"/>
          <w:sz w:val="28"/>
          <w:szCs w:val="28"/>
          <w:lang w:eastAsia="ru-RU"/>
        </w:rPr>
        <w:t xml:space="preserve">решение </w:t>
      </w:r>
      <w:r>
        <w:rPr>
          <w:rFonts w:cs="Times New Roman" w:ascii="Times New Roman" w:hAnsi="Times New Roman"/>
          <w:sz w:val="28"/>
          <w:szCs w:val="28"/>
        </w:rPr>
        <w:t xml:space="preserve">о согласовании установки 2-х ограждающих устройств на придомовой территории многоквартирного жилого дома, расположенного по адресу: г. Москва, Севастопольский проспект, д.51, корп.4.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rPr>
        <w:t xml:space="preserve">В сравнении, с 2017 года было </w:t>
      </w:r>
      <w:r>
        <w:rPr>
          <w:rFonts w:cs="Times New Roman" w:ascii="Times New Roman" w:hAnsi="Times New Roman"/>
          <w:b/>
          <w:sz w:val="28"/>
          <w:szCs w:val="28"/>
        </w:rPr>
        <w:t>принято 11 решений о согласовании установки 19-ти ограждающих устройств на 13-ти придомовых территориях многоквартирных дом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ходе освещения данного вопроса следует отметить возникновение конфликтной ситуации по установке и функционированию ограждающего устройства по адресу: ул. Нагорная, д.15, корп.1-3 между самими жителями и жителей с руководством «Зеркальной мастерской». В настоящее время для урегулирования конфликта проводится проверка компетентными органами во взаимодействии с депутатами Совета депутатов.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Исходя из анализа работы по данному направлению деятельности, следует выделить спорные моменты, касающиеся г</w:t>
      </w:r>
      <w:r>
        <w:rPr>
          <w:rFonts w:eastAsia="Times New Roman" w:cs="Times New Roman" w:ascii="Times New Roman" w:hAnsi="Times New Roman"/>
          <w:sz w:val="28"/>
          <w:szCs w:val="28"/>
          <w:lang w:eastAsia="ru-RU"/>
        </w:rPr>
        <w:t xml:space="preserve">раниц и размеров земельного участка, на котором расположен многоквартирный дом, которые не имеют межевания придомовой территории.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ждый многоэтажный дом должен документально быть связан с земельным участком, на котором располагается. Участок должен быть зарегистрирован и иметь кадастровый номер. В границы участка входит не только земля, расположенная непосредственно под домом, но и тротуары, дороги, детские площадки, озеленённые территории. Вот этот участок вокруг дома и раскрывает понятие «придомовая территория многоквартирного дома». В связи с тем, что не все придомовые территории многоквартирных домов оформлены и имеют кадастровый номер, городские власти г. Москвы приняли решение об упрощенном порядке согласования. В городе Москве жители домов, принявших решение об установке ограждающих устройств, обращаются в обслуживающие их дома эксплуатирующие организации и получают у них план территории БТИ, закрепленный за домами, на основании которого и размещают ограждающее устройство (за исключением плана межева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исключительной компетенции Совета депутатов находятся такие основные полномочия как:</w:t>
      </w:r>
    </w:p>
    <w:p>
      <w:pPr>
        <w:pStyle w:val="Normal"/>
        <w:spacing w:lineRule="auto" w:line="240" w:before="0" w:after="0"/>
        <w:ind w:right="-1" w:firstLine="851"/>
        <w:jc w:val="both"/>
        <w:rPr>
          <w:rFonts w:ascii="Times New Roman" w:hAnsi="Times New Roman" w:cs="Times New Roman"/>
          <w:sz w:val="28"/>
          <w:szCs w:val="28"/>
        </w:rPr>
      </w:pPr>
      <w:r>
        <w:rPr>
          <w:rFonts w:cs="Times New Roman" w:ascii="Times New Roman" w:hAnsi="Times New Roman"/>
          <w:sz w:val="28"/>
          <w:szCs w:val="28"/>
        </w:rPr>
        <w:t xml:space="preserve">1. Принятие Устава муниципального округа и внесение в него изменений и дополнений. С 2017 года было внесено </w:t>
      </w:r>
      <w:r>
        <w:rPr>
          <w:rFonts w:cs="Times New Roman" w:ascii="Times New Roman" w:hAnsi="Times New Roman"/>
          <w:b/>
          <w:sz w:val="28"/>
          <w:szCs w:val="28"/>
        </w:rPr>
        <w:t>4 изменения</w:t>
      </w:r>
      <w:r>
        <w:rPr>
          <w:rFonts w:cs="Times New Roman" w:ascii="Times New Roman" w:hAnsi="Times New Roman"/>
          <w:sz w:val="28"/>
          <w:szCs w:val="28"/>
        </w:rPr>
        <w:t xml:space="preserve"> в Устав, касающиеся приведения его положений в соответствие с действующим законодательством Российской Федерации.</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2. Утверждение местного бюджета и отчета о его исполнении. Так на 2021 год прогнозируемый общий объем доходов бюджета муниципального округа Котловка составлял </w:t>
      </w:r>
      <w:r>
        <w:rPr>
          <w:rFonts w:cs="Times New Roman" w:ascii="Times New Roman" w:hAnsi="Times New Roman"/>
          <w:b/>
          <w:sz w:val="28"/>
          <w:szCs w:val="28"/>
        </w:rPr>
        <w:t>21 млн. 971 тысяча 200</w:t>
      </w:r>
      <w:r>
        <w:rPr>
          <w:rFonts w:cs="Times New Roman" w:ascii="Times New Roman" w:hAnsi="Times New Roman"/>
          <w:sz w:val="28"/>
          <w:szCs w:val="28"/>
        </w:rPr>
        <w:t xml:space="preserve"> </w:t>
      </w:r>
      <w:r>
        <w:rPr>
          <w:rFonts w:cs="Times New Roman" w:ascii="Times New Roman" w:hAnsi="Times New Roman"/>
          <w:b/>
          <w:sz w:val="28"/>
          <w:szCs w:val="28"/>
        </w:rPr>
        <w:t>рублей</w:t>
      </w:r>
      <w:r>
        <w:rPr>
          <w:rFonts w:cs="Times New Roman" w:ascii="Times New Roman" w:hAnsi="Times New Roman"/>
          <w:sz w:val="28"/>
          <w:szCs w:val="28"/>
        </w:rPr>
        <w:t xml:space="preserve">. Расходная часть бюджета с добавлением всех субсидий на конец года составила </w:t>
      </w:r>
      <w:r>
        <w:rPr>
          <w:rFonts w:cs="Times New Roman" w:ascii="Times New Roman" w:hAnsi="Times New Roman"/>
          <w:b/>
          <w:sz w:val="28"/>
          <w:szCs w:val="28"/>
        </w:rPr>
        <w:t>24 млн. 51 тысяча 200 рублей</w:t>
      </w:r>
      <w:r>
        <w:rPr>
          <w:rFonts w:cs="Times New Roman" w:ascii="Times New Roman" w:hAnsi="Times New Roman"/>
          <w:sz w:val="28"/>
          <w:szCs w:val="28"/>
        </w:rPr>
        <w:t>.</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По исполнению бюджета муниципального округа Котловка за 2020 год были проведены публичные слушания, проведена проверка контрольно-счетной палатой Москвы, по итогам которых, решением Совета депутатов муниципального округа Котловка был принят отчет об исполнении бюджета муниципального округа Котловка за 2020 год.</w:t>
      </w:r>
    </w:p>
    <w:p>
      <w:pPr>
        <w:pStyle w:val="Normal"/>
        <w:spacing w:lineRule="auto" w:line="240" w:before="0" w:after="0"/>
        <w:ind w:right="-1" w:firstLine="851"/>
        <w:jc w:val="both"/>
        <w:rPr>
          <w:rFonts w:ascii="Times New Roman" w:hAnsi="Times New Roman" w:cs="Times New Roman"/>
          <w:sz w:val="28"/>
          <w:szCs w:val="28"/>
        </w:rPr>
      </w:pPr>
      <w:r>
        <w:rPr>
          <w:rFonts w:cs="Times New Roman" w:ascii="Times New Roman" w:hAnsi="Times New Roman"/>
          <w:sz w:val="28"/>
          <w:szCs w:val="28"/>
        </w:rPr>
        <w:t>Из проведенного анализа за последние годы, следует отметить, что уровень доходов и расходов бюджета муниципального округа Котловка находится в указанных значения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w:t>
      </w:r>
      <w:r>
        <w:rPr>
          <w:rFonts w:cs="Times New Roman" w:ascii="Times New Roman" w:hAnsi="Times New Roman"/>
          <w:bCs/>
          <w:sz w:val="28"/>
          <w:szCs w:val="28"/>
        </w:rPr>
        <w:t>На постоянной основе в Совете депутатов работают три комиссии:</w:t>
      </w:r>
      <w:r>
        <w:rPr>
          <w:rFonts w:cs="Times New Roman" w:ascii="Times New Roman" w:hAnsi="Times New Roman"/>
          <w:sz w:val="28"/>
          <w:szCs w:val="28"/>
        </w:rPr>
        <w:t xml:space="preserve"> бюджетно-финансовая комиссия: Председатель Масленников Алексей Константинович (</w:t>
      </w:r>
      <w:r>
        <w:rPr>
          <w:rFonts w:cs="Times New Roman" w:ascii="Times New Roman" w:hAnsi="Times New Roman"/>
          <w:b/>
          <w:sz w:val="28"/>
          <w:szCs w:val="28"/>
        </w:rPr>
        <w:t>за 2021 год проведено 9 заседаний, рассмотрено 23 вопросов</w:t>
      </w:r>
      <w:r>
        <w:rPr>
          <w:rFonts w:cs="Times New Roman" w:ascii="Times New Roman" w:hAnsi="Times New Roman"/>
          <w:sz w:val="28"/>
          <w:szCs w:val="28"/>
        </w:rPr>
        <w:t>); комиссия по реализации вопросов местного значения и отдельных государственных полномочий г. Москвы: Председатель Герасимов Александр Сергеевич (</w:t>
      </w:r>
      <w:r>
        <w:rPr>
          <w:rFonts w:cs="Times New Roman" w:ascii="Times New Roman" w:hAnsi="Times New Roman"/>
          <w:b/>
          <w:sz w:val="28"/>
          <w:szCs w:val="28"/>
        </w:rPr>
        <w:t>проведено 12 заседаний, рассмотрено 39 вопросов</w:t>
      </w:r>
      <w:r>
        <w:rPr>
          <w:rFonts w:cs="Times New Roman" w:ascii="Times New Roman" w:hAnsi="Times New Roman"/>
          <w:sz w:val="28"/>
          <w:szCs w:val="28"/>
        </w:rPr>
        <w:t>) и комиссия по социальным вопросам и взаимодействию с общественными объединениями: Председатель Косарева Валентина Владимировна (</w:t>
      </w:r>
      <w:r>
        <w:rPr>
          <w:rFonts w:cs="Times New Roman" w:ascii="Times New Roman" w:hAnsi="Times New Roman"/>
          <w:b/>
          <w:sz w:val="28"/>
          <w:szCs w:val="28"/>
        </w:rPr>
        <w:t>проведено 7 заседаний, рассмотрено 14 вопросов</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конца 2017 года этими комиссиями </w:t>
      </w:r>
      <w:r>
        <w:rPr>
          <w:rFonts w:cs="Times New Roman" w:ascii="Times New Roman" w:hAnsi="Times New Roman"/>
          <w:b/>
          <w:sz w:val="28"/>
          <w:szCs w:val="28"/>
        </w:rPr>
        <w:t>проведено 120 заседаний на которых рассмотрено 317 вопросов</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Ежегодно глава муниципального округа Котловка представляет Совету депутатов отчет о результатах своей деятельности и деятельности аппарата Совета депутатов муниципального округа Котловка. За указанный период все отчеты были приняты.</w:t>
      </w:r>
    </w:p>
    <w:p>
      <w:pPr>
        <w:pStyle w:val="Normal"/>
        <w:spacing w:lineRule="auto" w:line="240" w:before="0" w:after="0"/>
        <w:ind w:right="-1" w:firstLine="851"/>
        <w:jc w:val="both"/>
        <w:rPr>
          <w:rFonts w:ascii="Times New Roman" w:hAnsi="Times New Roman" w:cs="Times New Roman"/>
          <w:sz w:val="28"/>
          <w:szCs w:val="28"/>
        </w:rPr>
      </w:pPr>
      <w:r>
        <w:rPr>
          <w:rFonts w:cs="Times New Roman" w:ascii="Times New Roman" w:hAnsi="Times New Roman"/>
          <w:sz w:val="28"/>
          <w:szCs w:val="28"/>
        </w:rPr>
        <w:t>Депутатская деятельность не ограничивается только вышеуказанными полномочиями, так как в соответствии с Уставом муниципального округа в ведении муниципального округа находятся вопросы местного значения, установленные</w:t>
      </w:r>
      <w:r>
        <w:rPr>
          <w:rFonts w:cs="Times New Roman" w:ascii="Times New Roman" w:hAnsi="Times New Roman"/>
          <w:b/>
          <w:sz w:val="28"/>
          <w:szCs w:val="28"/>
        </w:rPr>
        <w:t xml:space="preserve"> Законом города Москвы от 6 ноября 2002 года № 56 «Об организации местного самоуправления в городе Москв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К наиболее важным вопросам местного значения муниципального округа относятс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Установление местных праздников и организация местных праздничных и иных зрелищных мероприятий, развитие местных традиций и обрядов, проведение мероприятий по военно-патриотическому воспитанию граждан Российской Федерации, проживающих на территории муниципального округа. Так на 2021 год было утверждено проведение 10-ти мероприятие по вышеуказанной тематике, о которых будет подробнее доложено в рамках отчета о работе аппарата Совета депута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Учреждение знаков отличия (почетных знаков, грамот, дипломов) муниципального округа, как формы признания заслуг и морального поощрения лиц и организаций за деятельность на благо жителей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21 году на 3-х заседаниях Совета депутатов были </w:t>
      </w:r>
      <w:r>
        <w:rPr>
          <w:rFonts w:cs="Times New Roman" w:ascii="Times New Roman" w:hAnsi="Times New Roman"/>
          <w:b/>
          <w:i/>
          <w:sz w:val="28"/>
          <w:szCs w:val="28"/>
        </w:rPr>
        <w:t>рассмотрены представления на звание Почетный житель муниципального округа и на награждения Почетной грамотой</w:t>
      </w:r>
      <w:r>
        <w:rPr>
          <w:rFonts w:cs="Times New Roman" w:ascii="Times New Roman" w:hAnsi="Times New Roman"/>
          <w:sz w:val="28"/>
          <w:szCs w:val="28"/>
        </w:rPr>
        <w:t xml:space="preserve">. Присвоено звание Почетный житель муниципального округа </w:t>
      </w:r>
      <w:r>
        <w:rPr>
          <w:rFonts w:cs="Times New Roman" w:ascii="Times New Roman" w:hAnsi="Times New Roman"/>
          <w:b/>
          <w:sz w:val="28"/>
          <w:szCs w:val="28"/>
        </w:rPr>
        <w:t xml:space="preserve">5 </w:t>
      </w:r>
      <w:r>
        <w:rPr>
          <w:rFonts w:cs="Times New Roman" w:ascii="Times New Roman" w:hAnsi="Times New Roman"/>
          <w:sz w:val="28"/>
          <w:szCs w:val="28"/>
        </w:rPr>
        <w:t xml:space="preserve">чел.; награждены Почетной грамотой – </w:t>
      </w:r>
      <w:r>
        <w:rPr>
          <w:rFonts w:cs="Times New Roman" w:ascii="Times New Roman" w:hAnsi="Times New Roman"/>
          <w:b/>
          <w:sz w:val="28"/>
          <w:szCs w:val="28"/>
        </w:rPr>
        <w:t>20</w:t>
      </w:r>
      <w:r>
        <w:rPr>
          <w:rFonts w:cs="Times New Roman" w:ascii="Times New Roman" w:hAnsi="Times New Roman"/>
          <w:sz w:val="28"/>
          <w:szCs w:val="28"/>
        </w:rPr>
        <w:t xml:space="preserve"> чел.; Распоряжением Главы муниципального округа, знаком «За активную работу в  органах местного самоуправления» награждено - </w:t>
      </w:r>
      <w:r>
        <w:rPr>
          <w:rFonts w:cs="Times New Roman" w:ascii="Times New Roman" w:hAnsi="Times New Roman"/>
          <w:b/>
          <w:sz w:val="28"/>
          <w:szCs w:val="28"/>
        </w:rPr>
        <w:t xml:space="preserve">2 </w:t>
      </w:r>
      <w:r>
        <w:rPr>
          <w:rFonts w:cs="Times New Roman" w:ascii="Times New Roman" w:hAnsi="Times New Roman"/>
          <w:sz w:val="28"/>
          <w:szCs w:val="28"/>
        </w:rPr>
        <w:t xml:space="preserve">человека. За период работы созыва 2017 года звание «Почетный житель» получили – </w:t>
      </w:r>
      <w:r>
        <w:rPr>
          <w:rFonts w:cs="Times New Roman" w:ascii="Times New Roman" w:hAnsi="Times New Roman"/>
          <w:b/>
          <w:sz w:val="28"/>
          <w:szCs w:val="28"/>
        </w:rPr>
        <w:t>25</w:t>
      </w:r>
      <w:r>
        <w:rPr>
          <w:rFonts w:cs="Times New Roman" w:ascii="Times New Roman" w:hAnsi="Times New Roman"/>
          <w:sz w:val="28"/>
          <w:szCs w:val="28"/>
        </w:rPr>
        <w:t xml:space="preserve"> чел, награждены Почетной грамотой – </w:t>
      </w:r>
      <w:r>
        <w:rPr>
          <w:rFonts w:cs="Times New Roman" w:ascii="Times New Roman" w:hAnsi="Times New Roman"/>
          <w:b/>
          <w:sz w:val="28"/>
          <w:szCs w:val="28"/>
        </w:rPr>
        <w:t>103</w:t>
      </w:r>
      <w:r>
        <w:rPr>
          <w:rFonts w:cs="Times New Roman" w:ascii="Times New Roman" w:hAnsi="Times New Roman"/>
          <w:sz w:val="28"/>
          <w:szCs w:val="28"/>
        </w:rPr>
        <w:t xml:space="preserve"> человека, нагрудным знаком – </w:t>
      </w:r>
      <w:r>
        <w:rPr>
          <w:rFonts w:cs="Times New Roman" w:ascii="Times New Roman" w:hAnsi="Times New Roman"/>
          <w:b/>
          <w:sz w:val="28"/>
          <w:szCs w:val="28"/>
        </w:rPr>
        <w:t>30</w:t>
      </w:r>
      <w:r>
        <w:rPr>
          <w:rFonts w:cs="Times New Roman" w:ascii="Times New Roman" w:hAnsi="Times New Roman"/>
          <w:sz w:val="28"/>
          <w:szCs w:val="28"/>
        </w:rPr>
        <w:t xml:space="preserve"> человек.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3) Депутаты Совета депутатов муниципального округа Котловка на постоянной основе участвуют в проведении публичных слушаний по вопросам градостроительства. В связи со сложившейся эпидемиологической ситуацией в 2021 году публичные слушания в очном формате не проводились, однако с 2017 года депутаты приняли участие в </w:t>
      </w:r>
      <w:r>
        <w:rPr>
          <w:rFonts w:cs="Times New Roman" w:ascii="Times New Roman" w:hAnsi="Times New Roman"/>
          <w:b/>
          <w:sz w:val="28"/>
          <w:szCs w:val="28"/>
        </w:rPr>
        <w:t>15-ти</w:t>
      </w:r>
      <w:r>
        <w:rPr>
          <w:rFonts w:cs="Times New Roman" w:ascii="Times New Roman" w:hAnsi="Times New Roman"/>
          <w:sz w:val="28"/>
          <w:szCs w:val="28"/>
        </w:rPr>
        <w:t xml:space="preserve"> слушаниях.</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Fonts w:cs="Times New Roman" w:ascii="Times New Roman" w:hAnsi="Times New Roman"/>
          <w:b/>
          <w:sz w:val="28"/>
          <w:szCs w:val="28"/>
        </w:rPr>
        <w:t xml:space="preserve">Постановлением Правительства Москвы от 03.02.11 г. № 26-ПП «О размещении нестационарных торговых объектов, расположенных в гор. Москве на земельных участках, в здании, строения и сооружениях, находящихся в государственной собственности»  </w:t>
      </w:r>
      <w:r>
        <w:rPr>
          <w:rFonts w:cs="Times New Roman" w:ascii="Times New Roman" w:hAnsi="Times New Roman"/>
          <w:sz w:val="28"/>
          <w:szCs w:val="28"/>
        </w:rPr>
        <w:t xml:space="preserve">вопросы согласования  были рассмотрены в отчетном периоде  на  заседании Совета депутато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нято </w:t>
      </w:r>
      <w:r>
        <w:rPr>
          <w:rFonts w:cs="Times New Roman" w:ascii="Times New Roman" w:hAnsi="Times New Roman"/>
          <w:b/>
          <w:sz w:val="28"/>
          <w:szCs w:val="28"/>
        </w:rPr>
        <w:t>2 решения</w:t>
      </w:r>
      <w:r>
        <w:rPr>
          <w:rFonts w:cs="Times New Roman" w:ascii="Times New Roman" w:hAnsi="Times New Roman"/>
          <w:sz w:val="28"/>
          <w:szCs w:val="28"/>
        </w:rPr>
        <w:t xml:space="preserve"> по изменению проекта схемы размещения нестационарных торговых объектов, а имен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Из схемы размещения нестационарных торговых объектов на территории района Котловка были исключены объекты, расположенные по адресу: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евастопольский проспект, д.17 – вид объекта «Елочный базар», площадью 40 кв.м, с периодом размещения с 20 по 31 декабря, по причине отсутствия площадки для размещения объекта, участок предполагаемого размещения объекта представляет собой озелененную территорию (газо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л. Нагорная, д.21 – вид объекта «Елочный базар», площадью 15 кв.м, с периодом размещения с 20 по 31 декабря, противоречит требованиям п.8.3 и п8.6. № 26-ПП – нахождение в 10-метровой зоне от наземного и подземного пешеходного перехода и частично в границах 10-метровой зоны посадочной площадки наземного общественного транспор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л. Нагорная, вл.21, к.1 – вид объекта «Бахчевой развал», площадью 4 кв.м, с периодом размещения с 1 августа по 1 ноября, противоречит требованиям п.8.3 и п8.6. № 26-ПП – нахождение в 10-метровой зоне от наземного и подземного пешеходного перехода и частично в границах 10-метровой зоны посадочной площадки наземного общественного транспор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гласован проект изменения схемы размещения нестационарных торговых объектов на территории района Котловка в части включения адреса ул. Винокурова, д.28 для размещения нестационарного торгового объекта «Бахчевой развал», площадью 4 кв.м. и периодом размещения с 1 августа по 1 октябр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шений о внесении изменений в схему размещения сезонных (летних) кафе при стационарных предприятиях общественного питания в 2021 году не принималис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вопросы размещения нестационарных торговых объектов и размещения сезонных (летних) кафе при стационарных предприятиях общественного питания порой могут вызывать социальную напряженность, в связи с чем при вынесении решений, Совет депутатов в первую очередь руководствуется мнением жителей. С 2017 года Совета депутатов рассмотрел </w:t>
      </w:r>
      <w:r>
        <w:rPr>
          <w:rFonts w:cs="Times New Roman" w:ascii="Times New Roman" w:hAnsi="Times New Roman"/>
          <w:b/>
          <w:sz w:val="28"/>
          <w:szCs w:val="28"/>
        </w:rPr>
        <w:t>20</w:t>
      </w:r>
      <w:r>
        <w:rPr>
          <w:rFonts w:cs="Times New Roman" w:ascii="Times New Roman" w:hAnsi="Times New Roman"/>
          <w:sz w:val="28"/>
          <w:szCs w:val="28"/>
        </w:rPr>
        <w:t xml:space="preserve"> таких вопросов, в </w:t>
      </w:r>
      <w:r>
        <w:rPr>
          <w:rFonts w:cs="Times New Roman" w:ascii="Times New Roman" w:hAnsi="Times New Roman"/>
          <w:b/>
          <w:sz w:val="28"/>
          <w:szCs w:val="28"/>
        </w:rPr>
        <w:t>3</w:t>
      </w:r>
      <w:r>
        <w:rPr>
          <w:rFonts w:cs="Times New Roman" w:ascii="Times New Roman" w:hAnsi="Times New Roman"/>
          <w:sz w:val="28"/>
          <w:szCs w:val="28"/>
        </w:rPr>
        <w:t xml:space="preserve"> из которых вынес отказные ре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дной из проблемных тем нашего района, является вопрос о размещении ярмарки выходного дня. Начиная с 2017 года Советом депутатов прорабатывались несколько адресов её размещения: это и Нагорный бульвар, д.7 с перекрытием автомобильного движения на выходные дни, Нагорный бульвар, д.7-9 с установкой  грузопоглащающих настилов на газонные насаждения, Севастопольский пр-кт, д.37, ул. Академика Векшинского, Нагорный бульвар, д.22, ул. Ремизова, д.15, Нахимовский проспект, д.10, однако все эти адреса в силу ограниченного пространства, низкой проходимости или не востребованности в конечной инстанции не были приняты для размещения. Но итогом данной работы стало размещение ярмарки по адресу: Нахимовский пр-кт, вл.26, стр.2.</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дельной строкой необходимо отметить проведение Советом депутатов муниципального округа Котловка различных акций помощи нуждающимся. В виде примеров приведу несколько из ни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о инициативе Совета депутатов муниципального округа Котловка и местного отделения партии «Единая Россия» проведена «Мы рядом, мы вместе», которая была посвящена празднику 12 июня – Дня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дача акции – оказать помощь одиноким пожилым жителям района, которые большой период времени провели в режиме самоизоляции в связи с короновирусной инфек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епутаты Совета депутатов муниципального округа Котловка перечислили свои личные денежные средства для приобретения продовольственных наборов. Списки одиноких пожилых людей предоставили Совет ветеранов, общество «Мемориал», Совет инвалидов и те, кто состоит на учете в местном отделении партии «Единая Росс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к празднованию 75-годовщины Победы в Великой Отечественной Войне 1941-1945 гг. все депутаты Совета депутатов муниципального округа Котловка приняли участие в поздравлении наших ветеранов на дому с вручением памятных подарков и Юбилейной медали «75 лет Победы в Великой Отечественной войне 1941-1945 г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Накануне Нового года стартовала Всероссийская акция «С новым годом, ветеран!» Все депутаты Совета депутатов с новогодними подарками отправились в гости к ветеранам района Котловка. Ветераны делились своими воспоминаниями, показывали ордена и медали, за каждой наградой – своя история и свои геро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также проведение и участии в других акциях как районного, так и городского масштаб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к пример живого общения и взаимодействия с гражданами в рамках проведения различных акции, поступает множество обращений устного характера. Так при в ходе поздравления одного из участников ВОВ и ее наказа по адресу: Нахимовский пр-кт, д.22, в кратчайшие сроки был установлен пандус на лестничном пролете для инвалидной коляски на 5-м этаж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ь аппарата Совета депутатов </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муниципального округ Котловка</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right="-1" w:firstLine="851"/>
        <w:contextualSpacing w:val="false"/>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3 части 1 статьи 4 Устава муниципального округа Котловка исполнительно-распорядительный органом местного самоуправления является – аппарат Совета депутатов муниципального округа Котловка, руководство деятельности которого в соответствии с частью 2 статьи 15 Устава осуществляет глава муниципального округа Котлов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Штатная численность аппарата Совета депутатов муниципального округа Котловка с 01.05.2013 года неизменно составляет </w:t>
      </w:r>
      <w:r>
        <w:rPr>
          <w:rFonts w:cs="Times New Roman" w:ascii="Times New Roman" w:hAnsi="Times New Roman"/>
          <w:b/>
          <w:sz w:val="28"/>
          <w:szCs w:val="28"/>
        </w:rPr>
        <w:t xml:space="preserve">5 чел.: </w:t>
      </w:r>
      <w:r>
        <w:rPr>
          <w:rFonts w:cs="Times New Roman" w:ascii="Times New Roman" w:hAnsi="Times New Roman"/>
          <w:sz w:val="28"/>
          <w:szCs w:val="28"/>
        </w:rPr>
        <w:t xml:space="preserve">глава муниципального округа Котловка и </w:t>
      </w:r>
      <w:r>
        <w:rPr>
          <w:rFonts w:cs="Times New Roman" w:ascii="Times New Roman" w:hAnsi="Times New Roman"/>
          <w:b/>
          <w:sz w:val="28"/>
          <w:szCs w:val="28"/>
        </w:rPr>
        <w:t>4</w:t>
      </w:r>
      <w:r>
        <w:rPr>
          <w:rFonts w:cs="Times New Roman" w:ascii="Times New Roman" w:hAnsi="Times New Roman"/>
          <w:sz w:val="28"/>
          <w:szCs w:val="28"/>
        </w:rPr>
        <w:t xml:space="preserve"> сотрудника. </w:t>
      </w:r>
    </w:p>
    <w:p>
      <w:pPr>
        <w:pStyle w:val="Style17"/>
        <w:spacing w:lineRule="auto" w:line="240" w:before="0" w:after="0"/>
        <w:ind w:left="0" w:right="-1" w:firstLine="851"/>
        <w:contextualSpacing w:val="false"/>
        <w:jc w:val="both"/>
        <w:rPr>
          <w:rFonts w:ascii="Times New Roman" w:hAnsi="Times New Roman" w:cs="Times New Roman"/>
          <w:sz w:val="28"/>
          <w:szCs w:val="28"/>
        </w:rPr>
      </w:pPr>
      <w:r>
        <w:rPr>
          <w:rFonts w:cs="Times New Roman" w:ascii="Times New Roman" w:hAnsi="Times New Roman"/>
          <w:sz w:val="28"/>
          <w:szCs w:val="28"/>
        </w:rPr>
        <w:t>Согласно статьи 16 Устава муниципального округа Котловка аппарат Совета депутатов имеет следующие основные полномочия:</w:t>
      </w:r>
    </w:p>
    <w:p>
      <w:pPr>
        <w:pStyle w:val="Style17"/>
        <w:spacing w:lineRule="auto" w:line="240" w:before="0" w:after="0"/>
        <w:ind w:left="0" w:right="-1" w:firstLine="851"/>
        <w:contextualSpacing w:val="false"/>
        <w:jc w:val="both"/>
        <w:rPr>
          <w:rFonts w:ascii="Times New Roman" w:hAnsi="Times New Roman" w:cs="Times New Roman"/>
          <w:sz w:val="28"/>
          <w:szCs w:val="28"/>
        </w:rPr>
      </w:pPr>
      <w:r>
        <w:rPr>
          <w:rFonts w:cs="Times New Roman" w:ascii="Times New Roman" w:hAnsi="Times New Roman"/>
          <w:sz w:val="28"/>
          <w:szCs w:val="28"/>
        </w:rPr>
        <w:t>1. Составление проекта местного бюджета, исполнение местного бюджета и составление отчета об исполнении местного бюджета.  Осуществление полномочий финансового органа муниципального округа в соответствии с Бюджетным кодексом Российской Федерации, о чем было доложено выше.</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Непосредственным органом осуществления финансовых полномочий является аппарат Совета депутатов муниципального округа Котловка, в должности советника  по финансово-экономическим вопросам Сосновской Галины Ивановны, которая ведет работу в соответствии с Бюджетным кодексом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существление обеспечения деятельности главы муниципального округа и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анное полномочие выражается в осуществлении подготовительных мероприятий к проведению заседаний, встреч, конференции, собраний постоянных комиссий, а также ведения делопроизводства. Цифры по мероприятиям были озвучены выше.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ем, учет, регистрация, контроль исполнения документов, исполнение писем и обращение граждан, организаций, информационно-справочное обслуживание и хранение документной информации, предоставление отчетов – все это напрямую связано с осуществлением обеспечения деятельности главы муниципального округа Котлов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ак за отчетный период зарегистрирова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549</w:t>
      </w:r>
      <w:r>
        <w:rPr>
          <w:rFonts w:cs="Times New Roman" w:ascii="Times New Roman" w:hAnsi="Times New Roman"/>
          <w:b/>
          <w:sz w:val="28"/>
          <w:szCs w:val="28"/>
        </w:rPr>
        <w:t xml:space="preserve"> писем</w:t>
      </w:r>
      <w:r>
        <w:rPr>
          <w:rFonts w:cs="Times New Roman" w:ascii="Times New Roman" w:hAnsi="Times New Roman"/>
          <w:sz w:val="28"/>
          <w:szCs w:val="28"/>
        </w:rPr>
        <w:t xml:space="preserve"> входящей документации;</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rPr>
        <w:t>- 37</w:t>
      </w:r>
      <w:r>
        <w:rPr>
          <w:rFonts w:cs="Times New Roman" w:ascii="Times New Roman" w:hAnsi="Times New Roman"/>
          <w:b/>
          <w:sz w:val="28"/>
          <w:szCs w:val="28"/>
        </w:rPr>
        <w:t xml:space="preserve"> обращений гражда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тправлено </w:t>
      </w:r>
      <w:r>
        <w:rPr>
          <w:rFonts w:cs="Times New Roman" w:ascii="Times New Roman" w:hAnsi="Times New Roman"/>
          <w:b/>
          <w:sz w:val="28"/>
          <w:szCs w:val="28"/>
        </w:rPr>
        <w:t>229 письменных ответов</w:t>
      </w:r>
      <w:r>
        <w:rPr>
          <w:rFonts w:cs="Times New Roman" w:ascii="Times New Roman" w:hAnsi="Times New Roman"/>
          <w:sz w:val="28"/>
          <w:szCs w:val="28"/>
        </w:rPr>
        <w:t xml:space="preserve"> и рекомендаци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ынесено </w:t>
      </w:r>
      <w:r>
        <w:rPr>
          <w:rFonts w:cs="Times New Roman" w:ascii="Times New Roman" w:hAnsi="Times New Roman"/>
          <w:b/>
          <w:sz w:val="28"/>
          <w:szCs w:val="28"/>
        </w:rPr>
        <w:t>38 постановлений</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здано </w:t>
      </w:r>
      <w:r>
        <w:rPr>
          <w:rFonts w:cs="Times New Roman" w:ascii="Times New Roman" w:hAnsi="Times New Roman"/>
          <w:b/>
          <w:sz w:val="28"/>
          <w:szCs w:val="28"/>
        </w:rPr>
        <w:t>100 распоряжений</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муниципального округ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городах федерального значения этот пункт считается малозначительным и как таковая работа по нему проводится в рабочем порядке. В настоящее время в муниципальной собственности муниципального округа Котловка находится только инвентаризационная материальная баз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нятие решения о разрешении вступления в брак лицам, достигшим возраста шестнадцати лет, в порядке, установленном семейным законодательством Российской Федерации. В 2021 году заявлений по данному вопросу в наш адрес не поступало. Как показывает анализ, на протяжении последних пяти лет по этому направлению деятельности жители района  не обращалис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рганизация и проведение местных праздничных и иных зрелищных мероприятий, развитие местных традиций и обрядов, а также мероприятий по военно-патриотическому воспитанию граждан Российской Федерации, проживающих на территории муниципального округ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отчетном периоде было проведено 11 таких мероприяти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амятное мероприятие, посвященное празднованию Дня защитника Отечества – 20.02.2021 (концертная программ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аздничное мероприятие «Масленица» - 12.03.2021 с угощением и проведением праздничного концер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ыездная экскурсия для жителей муниципального округа Котловка в г. Истра (Новый Иерусалим, Истринская сыроварня), приуроченная к празднованию Дня органов местного самоуправ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w:t>
      </w:r>
      <w:r>
        <w:rPr>
          <w:rFonts w:eastAsia="Times New Roman" w:cs="Times New Roman" w:ascii="Times New Roman" w:hAnsi="Times New Roman"/>
          <w:sz w:val="28"/>
          <w:szCs w:val="28"/>
        </w:rPr>
        <w:t xml:space="preserve">амятное мероприятие, посвященное празднованию 76-ой годовщины Победы в Великой Отечественной войне 24.11.2021 </w:t>
      </w:r>
      <w:r>
        <w:rPr>
          <w:rFonts w:cs="Times New Roman" w:ascii="Times New Roman" w:hAnsi="Times New Roman"/>
          <w:sz w:val="28"/>
          <w:szCs w:val="28"/>
        </w:rPr>
        <w:t>с угощением и проведением праздничного концерта</w:t>
      </w:r>
      <w:r>
        <w:rPr>
          <w:rFonts w:eastAsia="Times New Roman"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 Выездная экскурсия для жителей муниципального округа Котловка в Музей военной формы в г. Москве 20.05.2021, </w:t>
      </w:r>
      <w:r>
        <w:rPr>
          <w:rFonts w:eastAsia="Times New Roman" w:cs="Times New Roman" w:ascii="Times New Roman" w:hAnsi="Times New Roman"/>
          <w:sz w:val="28"/>
          <w:szCs w:val="28"/>
        </w:rPr>
        <w:t>посвященная празднованию 76-ой годовщины Победы в Великой Отечественной войне</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раздничное мероприятие, приуроченное к празднованию Дня города – 11.09.2021 в парке «Сосенки» с организацией питания и концертной программо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Выездная экскурсия в г. Ржев 23.09.2021, приуроченная к празднованию Дня пожилых люд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8) Памятное мероприятие, посвященное Дня жертв политических репрессий - 27.10.2021 с концертной программо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Выездная экскурсия 16.11.2021 по маршруту Дмитров-Яхрома, посвященная Дню народного един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аздничное мероприятие, посвященное празднованию Дня муниципального округа Котловка – 24.12.2021 с церемонией награждения, праздничным концертом и вручением цве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Муниципальная Ёлка главы муниципального округа Котловка – 18.12.2021 с цирковой программой и вручением подарков.</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Кроме того, в рамках работы по военно-патриотическому воспитанию проводится большая работа по призыву граждан Российской Федерации, проживающих на территории муниципального округа Котловка о которой было сказано выше. Однако следует отметить, что неизменно, ежегодно 2 раза в год, аппарат СД МО Котловка для призывников района организует традиционный День призывника на базе войсковой части № 61899 в поселке «Мосрентген». Целью мероприятий явялется патриотическое воспитание молодежи и повышение общегосударственной значимости призыва граждан Российской Федерации на военную службу. На территории части проводятся экскурсия в  музей боевой Славы войсковой части, знакомят с современными средствами индивидуальной защиты, радиоционно-химической защиты, стрелковом оружии и боевой технике, а также с бытом военнослужащих изнутри. Проводятся показательные выступления взвода разведроты, ее владение техникой рукопашного боя и другими видами боевых искусств. В завершении всех желающих угощают настоящей «солдатской кашей» и чаем на полевой кухн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Регистрация трудовых договоров, заключаемых работодателями – физическими лицами, не являющимися индивидуальными предпринимателями, с работниками, а также регистрация факта прекращения трудового договора. Функция контроля и защиты прав трудового законодатель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 момента реорганизации в 2013 году, поступило только 1 такое обращение (2021 го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Информирование жителей о деятельности органов местного самоуправ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формирование жителей осуществляется за счет освещения и опубликования информации на сайте муниципального округа Котловка, информационных стендах района и бюллетене «Московский муниципальный вестник» где публикуются все нормативно-правовые акты, изданные Советом депутатов муниципального округа Котлов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Распространение экологической информации, полученной от государственных орган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анная информация широко освещена на сайте муниципального округа Котловка в сети интернет в разделе официальная информация – экологический мониторинг, где предоставлена информация по мониторингу почв, атмосферного воздуха, состоянии водных объектов, опасных геологических процессов и подземных вод в районе Котловка и д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9. Ежегодно продолжается кропотливая работа по ведению архивного дела в соответствии с утвержденными главой муниципального округа Котловка «Положения об архиве аппарата Совета депутатов муниципального округа Котловка» и «Положения о постоянно действующей экспертной комиссии аппарата Совета депутатов муниципального округа Котловк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2021 году было проведено упорядочение документов постоянного хранения за 2017-2019 года. Это документы Совета депутатов, бухгалтерские отчеты, расчетные ведомости, протоколы заседаний Комиссий, планы работ, отчеты, положения, программы, справки, формы, регламенты,  постановления, распоряжения, приказы, штатные расписания, типовые должностные инструк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существление закупок товаров, работ, услуг для обеспечения муниципальных нуж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Что касается формирования и размещение муниципального заказа на поставки товаров, выполнение работ оказание услуг для муниципальных нужд, следует отметить, что работа по данному направлению ведется согласно Федеральный закону от 05.04.2013 № 44 «О контрактной системе в сфере закупок товаров, работ, услуг для обеспечения государственных и муниципальных нужд». Сотрудниками аппарата Совета депутатов муниципального округа Котловка ведется огромная работа по подготовке документации для проведения процедур муниципальных закупок, подготовке проектов контрактов. Размещены сведения о проводимых конкурсных процедурах на официальном сайте Российской Федерации по размещению государственных и муниципальных заказов. Внесены все сведения о заключении, изменении и исполнении контрактов в Реестр контрак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сходя из этого на 2021 год было заключено </w:t>
      </w:r>
      <w:r>
        <w:rPr>
          <w:rFonts w:cs="Times New Roman" w:ascii="Times New Roman" w:hAnsi="Times New Roman"/>
          <w:b/>
          <w:sz w:val="28"/>
          <w:szCs w:val="28"/>
        </w:rPr>
        <w:t>3 контракта</w:t>
      </w:r>
      <w:r>
        <w:rPr>
          <w:rFonts w:cs="Times New Roman" w:ascii="Times New Roman" w:hAnsi="Times New Roman"/>
          <w:sz w:val="28"/>
          <w:szCs w:val="28"/>
        </w:rPr>
        <w:t>, из них путем прове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открытый аукцион в электронной форме – </w:t>
      </w:r>
      <w:r>
        <w:rPr>
          <w:rFonts w:cs="Times New Roman" w:ascii="Times New Roman" w:hAnsi="Times New Roman"/>
          <w:b/>
          <w:sz w:val="28"/>
          <w:szCs w:val="28"/>
        </w:rPr>
        <w:t>1</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открытый конкурс – </w:t>
      </w:r>
      <w:r>
        <w:rPr>
          <w:rFonts w:cs="Times New Roman" w:ascii="Times New Roman" w:hAnsi="Times New Roman"/>
          <w:b/>
          <w:sz w:val="28"/>
          <w:szCs w:val="28"/>
        </w:rPr>
        <w:t>2</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умма всех заключенных контрактов составила – </w:t>
      </w:r>
      <w:r>
        <w:rPr>
          <w:rFonts w:cs="Times New Roman" w:ascii="Times New Roman" w:hAnsi="Times New Roman"/>
          <w:b/>
          <w:sz w:val="28"/>
          <w:szCs w:val="28"/>
        </w:rPr>
        <w:t xml:space="preserve">3 млн. 992 тысячи 500 рублей. </w:t>
      </w:r>
      <w:r>
        <w:rPr>
          <w:rFonts w:cs="Times New Roman" w:ascii="Times New Roman" w:hAnsi="Times New Roman"/>
          <w:sz w:val="28"/>
          <w:szCs w:val="28"/>
        </w:rPr>
        <w:t xml:space="preserve">Экономия бюджетных средств при сопоставлении начальной максимальной </w:t>
      </w:r>
      <w:r>
        <w:rPr>
          <w:rFonts w:cs="Times New Roman" w:ascii="Times New Roman" w:hAnsi="Times New Roman"/>
          <w:b/>
          <w:sz w:val="28"/>
          <w:szCs w:val="28"/>
        </w:rPr>
        <w:t>(4 млн. 400 тысяч рублей)</w:t>
      </w:r>
      <w:r>
        <w:rPr>
          <w:rFonts w:cs="Times New Roman" w:ascii="Times New Roman" w:hAnsi="Times New Roman"/>
          <w:sz w:val="28"/>
          <w:szCs w:val="28"/>
        </w:rPr>
        <w:t xml:space="preserve"> и заключенной цены контрактов составила </w:t>
      </w:r>
      <w:r>
        <w:rPr>
          <w:rFonts w:cs="Times New Roman" w:ascii="Times New Roman" w:hAnsi="Times New Roman"/>
          <w:b/>
          <w:sz w:val="28"/>
          <w:szCs w:val="28"/>
        </w:rPr>
        <w:t>407 тысяч 500 рублей</w:t>
      </w:r>
      <w:r>
        <w:rPr>
          <w:rFonts w:cs="Times New Roman" w:ascii="Times New Roman" w:hAnsi="Times New Roman"/>
          <w:sz w:val="28"/>
          <w:szCs w:val="28"/>
        </w:rPr>
        <w:t xml:space="preserve">, что является </w:t>
      </w:r>
      <w:r>
        <w:rPr>
          <w:rFonts w:cs="Times New Roman" w:ascii="Times New Roman" w:hAnsi="Times New Roman"/>
          <w:b/>
          <w:sz w:val="28"/>
          <w:szCs w:val="28"/>
        </w:rPr>
        <w:t>9,3 % экономии</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rPr>
        <w:t xml:space="preserve">Кроме заключения контрактов путем проведения конкурентных процедур, аппаратом Совета депутатов муниципального округа Котловка было заключено </w:t>
      </w:r>
      <w:r>
        <w:rPr>
          <w:rFonts w:cs="Times New Roman" w:ascii="Times New Roman" w:hAnsi="Times New Roman"/>
          <w:b/>
          <w:sz w:val="28"/>
          <w:szCs w:val="28"/>
        </w:rPr>
        <w:t>30 договоров</w:t>
      </w:r>
      <w:r>
        <w:rPr>
          <w:rFonts w:cs="Times New Roman" w:ascii="Times New Roman" w:hAnsi="Times New Roman"/>
          <w:sz w:val="28"/>
          <w:szCs w:val="28"/>
        </w:rPr>
        <w:t xml:space="preserve"> для обеспечения нужд аппарата. Сумма заключенных договоров составила – </w:t>
      </w:r>
      <w:r>
        <w:rPr>
          <w:rFonts w:cs="Times New Roman" w:ascii="Times New Roman" w:hAnsi="Times New Roman"/>
          <w:b/>
          <w:sz w:val="28"/>
          <w:szCs w:val="28"/>
        </w:rPr>
        <w:t>2 млн. 189 тысяч 303 рубля руб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Что касается регистрации уставов территориальных общественных самоуправлений, то с момента реорганизации в 2013 году новых территориальных общественных самоуправлений не образовывалос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роме основных направлений деятельности в полномочия аппарата также входит и участие 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круга; </w:t>
      </w:r>
    </w:p>
    <w:p>
      <w:pPr>
        <w:pStyle w:val="ConsPlusNormal1"/>
        <w:ind w:firstLine="851"/>
        <w:jc w:val="both"/>
        <w:rPr>
          <w:rFonts w:ascii="Times New Roman" w:hAnsi="Times New Roman" w:eastAsia="Calibri" w:cs="Times New Roman"/>
          <w:sz w:val="28"/>
          <w:szCs w:val="28"/>
        </w:rPr>
      </w:pPr>
      <w:r>
        <w:rPr>
          <w:rFonts w:cs="Times New Roman" w:ascii="Times New Roman" w:hAnsi="Times New Roman"/>
          <w:sz w:val="28"/>
          <w:szCs w:val="28"/>
        </w:rPr>
        <w:t xml:space="preserve">Под профилактикой терроризма понимаются меры по предупреждению терроризма, в том числе по выявлению и последующему устранению причин и условий, способствующих совершению террористических актов. </w:t>
      </w:r>
      <w:r>
        <w:rPr>
          <w:rFonts w:eastAsia="Calibri" w:cs="Times New Roman" w:ascii="Times New Roman" w:hAnsi="Times New Roman"/>
          <w:sz w:val="28"/>
          <w:szCs w:val="28"/>
        </w:rPr>
        <w:t>Профилактические меры противодействия экстремистской деятельности осуществляются посредством проведения мероприятий по военно-патриотическому воспитанию граждан, взаимодействия с уполномоченными органами государственной власти города Москвы и территориальными органами федеральных органов исполнительной власти,  позитивными общественными объединениями, а также посредством информирования жителей муниципального округа Котловка о деятельности органов местного самоуправления, в том числе путём выпуска тематических брошюр, печатных средств массовой информации, ведения официального сайт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Подводя итог, отмечу, что органы местного самоуправления муниципального округа Котловка проводят свою работу в тесном контакте с исполнительными органами государственной власти. </w:t>
      </w:r>
    </w:p>
    <w:p>
      <w:pPr>
        <w:pStyle w:val="ConsPlusNormal1"/>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onsPlusNormal">
    <w:name w:val="ConsPlusNormal Знак"/>
    <w:qFormat/>
    <w:rPr>
      <w:rFonts w:ascii="Arial" w:hAnsi="Arial" w:eastAsia="Times New Roman" w:cs="Arial"/>
      <w:sz w:val="20"/>
      <w:szCs w:val="20"/>
    </w:rPr>
  </w:style>
  <w:style w:type="character" w:styleId="Style15">
    <w:name w:val="Основной текст с отступом Знак"/>
    <w:qFormat/>
    <w:rPr>
      <w:rFonts w:ascii="Times New Roman" w:hAnsi="Times New Roman" w:eastAsia="Times New Roman" w:cs="Times New Roman"/>
      <w:sz w:val="28"/>
      <w:szCs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spacing w:lineRule="auto" w:line="240" w:before="0" w:after="120"/>
      <w:ind w:left="283" w:firstLine="709"/>
      <w:jc w:val="both"/>
    </w:pPr>
    <w:rPr>
      <w:rFonts w:ascii="Times New Roman" w:hAnsi="Times New Roman" w:eastAsia="Times New Roman" w:cs="Times New Roman"/>
      <w:sz w:val="28"/>
      <w:szCs w:val="28"/>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5:25:00Z</dcterms:created>
  <dc:creator>Александр</dc:creator>
  <dc:description/>
  <dc:language>en-US</dc:language>
  <cp:lastModifiedBy>N</cp:lastModifiedBy>
  <cp:lastPrinted>2022-04-25T14:57:00Z</cp:lastPrinted>
  <dcterms:modified xsi:type="dcterms:W3CDTF">2022-05-30T15:25:00Z</dcterms:modified>
  <cp:revision>2</cp:revision>
  <dc:subject/>
  <dc:title/>
</cp:coreProperties>
</file>