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главы муниципального округа о результатах своей деятельности за 2019 г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Котловка осуществляет свою деятельность в соответствии с Уставом муниципального округа Котловка, Федеральным законом от 6 октября 2013 года № 131-ФЗ «Об общих принципах организации местного  самоуправления в Российской Федерации», Законом города Москвы от 6 ноября 2002 года № 56 «Об организации местного самоуправления  в городе Москве»,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Уставом муниципального округа Котлов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редставляет собой: представительный орган местного самоуправления – Совет депутатов муниципального округа Котловка; глава муниципального образования – глава муниципального округа Котловка; исполнительно-распорядительный орган местного самоуправления – аппарат Совета депутатов муниципального округа Котловка.  Глава муниципального округа Котловка является Председателем Совета депутатов и руководителем аппарата Совета депут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1 Устава основными  полномочиями Главы муниципального округа являются: осуществление деятельности Совета депутатов; ведение заседаний; осуществление контроля за принятыми решения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ными полномочиями главы муниципального округа являются представление муниципального округа в отношениях с органами местного самоуправления других муниципальных образований, органами государственной власти, гражданами и организациями. На последнем съезде  муниципальных образований города Москвы Пчельников Г. И. избран от ЮЗАО членом ревизионной комиссии Совета муниципальных образований города Москвы, а также является членом координационного Совета Префектуры ЮЗАО по развитию органов местного самоуправления. Так за отчетный период глава муниципального округа Котловка принял участие в </w:t>
      </w:r>
      <w:r>
        <w:rPr>
          <w:rFonts w:cs="Times New Roman" w:ascii="Times New Roman" w:hAnsi="Times New Roman"/>
          <w:b/>
          <w:sz w:val="28"/>
          <w:szCs w:val="28"/>
        </w:rPr>
        <w:t xml:space="preserve">56 </w:t>
      </w:r>
      <w:r>
        <w:rPr>
          <w:rFonts w:cs="Times New Roman" w:ascii="Times New Roman" w:hAnsi="Times New Roman"/>
          <w:sz w:val="28"/>
          <w:szCs w:val="28"/>
        </w:rPr>
        <w:t>совещаниях, коллегиях и встречах, по темам организации деятельности органов местного самоуправления и исполнительных органов власти; обеспечению безопасности и соблюдению мер антитеррористической защищенности; антикоррупционной направленности; градостроительной деятельности и друго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главой муниципального округа Котловка как председателем Совета депутатов муниципального округа Котловка принято и обнародовано </w:t>
      </w:r>
      <w:r>
        <w:rPr>
          <w:rFonts w:cs="Times New Roman" w:ascii="Times New Roman" w:hAnsi="Times New Roman"/>
          <w:b/>
          <w:sz w:val="28"/>
          <w:szCs w:val="28"/>
        </w:rPr>
        <w:t>83 решения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(с перечнем которого можно ознакомиться на сайте муниципального округа Котловка в информационно-коммуникационной сети интернет,  московском муниципальном вестник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9 год проведен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заседаний Совета депутатов муниципального округа Котловка при регламенте проведения не менее одного в месяц (исключение июль, август – депутатские каникулы), 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выездное заседаний в помещении </w:t>
      </w:r>
      <w:r>
        <w:rPr>
          <w:rFonts w:cs="Times New Roman" w:ascii="Times New Roman" w:hAnsi="Times New Roman"/>
          <w:bCs/>
          <w:sz w:val="28"/>
          <w:szCs w:val="28"/>
        </w:rPr>
        <w:t>ГБОУ СОШ № 626 им. Н. А. Сац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се заседания признаны правомоч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3</w:t>
      </w:r>
      <w:r>
        <w:rPr>
          <w:rFonts w:cs="Times New Roman" w:ascii="Times New Roman" w:hAnsi="Times New Roman"/>
          <w:sz w:val="28"/>
          <w:szCs w:val="28"/>
        </w:rPr>
        <w:t xml:space="preserve"> вопроса: из них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 в рамках выполнения полномочий по реализации </w:t>
      </w:r>
      <w:r>
        <w:rPr>
          <w:rFonts w:cs="Times New Roman" w:ascii="Times New Roman" w:hAnsi="Times New Roman"/>
          <w:b/>
          <w:i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 Закона города Москвы;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по вопросам, связанных с исполнением бюджета (внесение изменений в бюджет, проведение публичных слушаний, отчеты, проверка КСП, списание материальных ценносте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еал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она города Москвы от 11.07.2012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rFonts w:cs="Times New Roman" w:ascii="Times New Roman" w:hAnsi="Times New Roman"/>
          <w:sz w:val="28"/>
          <w:szCs w:val="28"/>
        </w:rPr>
        <w:t>наиболее значимыми следует выдел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заслушивание отчетов главы управы района  и руководителей организаций района в социальной сфере, сфере образования, медицины, правопорядка, спорта  и досуг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заслушано 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х сообщений  и отчетов руководителей районных организаций, главы управы, начальника ОМВД, а именн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 января 2019 года Протокол № 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ведующей филиалом «Котловка» ГБУ ТЦСО «Зюзино» о работе в 2018 году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чальника ОМВД России по району Котловка города Москвы о результатах оперативно-служебной деятельности за 12 месяцев 2018 год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руководителя ГБУЗ «ДГП № 69 ДЗМ» о работе в 2018 год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лавы муниципального округа Котловка о результатах своей деятельности за 2018 го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лавы муниципального округа Котловка о деятельности аппарата Совета депутатов муниципального округа Котловка за 2018 год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февраля 2019 года. Протокол № 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руководителя МФЦ района Котловка о работе в 2018 год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марта 2019 года, Протокол № 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лавного врача ГБУЗ «ГП № 22 ДЗМ»  о работе в 2018 году филиала № 4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ы управы района Котловка города Москвы о результатах работы в 2018 год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уководителя государственного бюджетного учреждения города Москвы Жилищник района Котловка о работе учреждения в 2018 год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апреля 2019 года. Протокол № 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 ГБУ СДЦ «Юго-Запад» об организации досуговой, социально-воспитательной, физкультурно-оздоровительной и спортивной работы с населением по месту жи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 ГБУ МЦ «Котловка» об организации досуговой, социально-воспитательной, физкультурно-оздоровительной и спортивной работы с населением по месту жи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мая 2019 года. Протокол № 5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руководителя ГБОУ СОШ № 626 им. Н. А. Сац об осуществлении образовательной деятельности в 2018 год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нешней проверки КСП Москвы отчета об исполнении бюджета муниципального округа Котловка за 2018 го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полнения бюджета муниципального округа Котловка за 2018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тчет главы управы района перед депутатами и информационные сообщения руководителей, на заседание Совета депутатов приглашались жители района, жители района,  награжденные знаком «Почетный житель» муниципального образования, общественные  советники главы управы, представители общественности района, Совета ветеранов войны, труда и правоохранительных органов, Совета инвалидов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тчетном периоде было проведено 4 заседания </w:t>
      </w:r>
      <w:r>
        <w:rPr>
          <w:rFonts w:cs="Times New Roman" w:ascii="Times New Roman" w:hAnsi="Times New Roman"/>
          <w:b/>
          <w:i/>
          <w:sz w:val="28"/>
          <w:szCs w:val="28"/>
        </w:rPr>
        <w:t>по согласованию  внесенного главой управы района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(14 марта 2019 г. Протокол № 3); (27 июня 2019 г. Протокол № 6); (26 сентября 2019 года, Протокол № 7); (18 декабря 2019 года Протокол № 10)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трагивая наиболее важные вопросы, которые удалось решить силами депутатского корпуса, следует особо отметить направления деятельности по благоустройству района  и  участие депутатов в работе комиссий, осуществляющих открытие работ и приемку выполненных работ по капитальному ремонту многоквартирных домов. При согласовании адресных перечней и распределения средств по объектам работ депутаты  проявляли принципиальную позицию, направленную на то, что прежде всего при их составлении должны учитываться просьбы и пожелания жителей района, которые были направлены лично депутатам, в Управу района, на порталы города и т.д. Неизменным остается на сегодняшний день принципиальная позиция депутатов, которая включает в себя подписания актов о приемке по выполнению работ на объектах только после подписания данных актов жителями, общественными представ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отчетном периоде 2019 года депутаты Совета депутатов приняли участие в </w:t>
      </w:r>
      <w:r>
        <w:rPr>
          <w:rFonts w:cs="Times New Roman" w:ascii="Times New Roman" w:hAnsi="Times New Roman"/>
          <w:b/>
          <w:sz w:val="28"/>
          <w:szCs w:val="28"/>
        </w:rPr>
        <w:t>34-х</w:t>
      </w:r>
      <w:r>
        <w:rPr>
          <w:rFonts w:cs="Times New Roman" w:ascii="Times New Roman" w:hAnsi="Times New Roman"/>
          <w:sz w:val="28"/>
          <w:szCs w:val="28"/>
        </w:rPr>
        <w:t xml:space="preserve"> комиссиях по открытию работ по капитального ремонту многоквартирных домов и </w:t>
      </w:r>
      <w:r>
        <w:rPr>
          <w:rFonts w:cs="Times New Roman" w:ascii="Times New Roman" w:hAnsi="Times New Roman"/>
          <w:b/>
          <w:sz w:val="28"/>
          <w:szCs w:val="28"/>
        </w:rPr>
        <w:t>146-ти</w:t>
      </w:r>
      <w:r>
        <w:rPr>
          <w:rFonts w:cs="Times New Roman" w:ascii="Times New Roman" w:hAnsi="Times New Roman"/>
          <w:sz w:val="28"/>
          <w:szCs w:val="28"/>
        </w:rPr>
        <w:t xml:space="preserve"> комиссиях по приемке работ: активное участие в данной работе приняли депутаты СД:  Верещагин Владимир Иванович – </w:t>
      </w:r>
      <w:r>
        <w:rPr>
          <w:rFonts w:cs="Times New Roman" w:ascii="Times New Roman" w:hAnsi="Times New Roman"/>
          <w:b/>
          <w:sz w:val="28"/>
          <w:szCs w:val="28"/>
        </w:rPr>
        <w:t>35 комиссий (27-приемка, 8-открытие);</w:t>
      </w:r>
      <w:r>
        <w:rPr>
          <w:rFonts w:cs="Times New Roman" w:ascii="Times New Roman" w:hAnsi="Times New Roman"/>
          <w:sz w:val="28"/>
          <w:szCs w:val="28"/>
        </w:rPr>
        <w:t xml:space="preserve"> Герасимов Александр Сергеевич – </w:t>
      </w:r>
      <w:r>
        <w:rPr>
          <w:rFonts w:cs="Times New Roman" w:ascii="Times New Roman" w:hAnsi="Times New Roman"/>
          <w:b/>
          <w:sz w:val="28"/>
          <w:szCs w:val="28"/>
        </w:rPr>
        <w:t>40 комиссий (33-приемка, 7-открытие)</w:t>
      </w:r>
      <w:r>
        <w:rPr>
          <w:rFonts w:cs="Times New Roman" w:ascii="Times New Roman" w:hAnsi="Times New Roman"/>
          <w:sz w:val="28"/>
          <w:szCs w:val="28"/>
        </w:rPr>
        <w:t xml:space="preserve">; Масленников Алексей Константинович – </w:t>
      </w:r>
      <w:r>
        <w:rPr>
          <w:rFonts w:cs="Times New Roman" w:ascii="Times New Roman" w:hAnsi="Times New Roman"/>
          <w:b/>
          <w:sz w:val="28"/>
          <w:szCs w:val="28"/>
        </w:rPr>
        <w:t>72 комиссии (58-приемка, 14-открытие)</w:t>
      </w:r>
      <w:r>
        <w:rPr>
          <w:rFonts w:cs="Times New Roman" w:ascii="Times New Roman" w:hAnsi="Times New Roman"/>
          <w:sz w:val="28"/>
          <w:szCs w:val="28"/>
        </w:rPr>
        <w:t>. За активное участие в данной работе, депутаты были поощрены денежными премиями, которые выделяются из бюджеты города Москвы, для стимулирования работы депутатского корпуса по реализации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четном периоде было проведено</w:t>
      </w:r>
      <w:r>
        <w:rPr>
          <w:rFonts w:cs="Times New Roman" w:ascii="Times New Roman" w:hAnsi="Times New Roman"/>
          <w:b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 заседания Совета депутатов </w:t>
      </w:r>
      <w:r>
        <w:rPr>
          <w:rFonts w:cs="Times New Roman" w:ascii="Times New Roman" w:hAnsi="Times New Roman"/>
          <w:b/>
          <w:i/>
          <w:sz w:val="28"/>
          <w:szCs w:val="28"/>
        </w:rPr>
        <w:t>по согласованию внесенного главой управы района ежегодного адресного перечня дворовых территорий для проведения работ по благоустройству дворовых территорий за счет социально-экономического развития района и средств стимулирования управы района</w:t>
      </w:r>
      <w:r>
        <w:rPr>
          <w:rFonts w:cs="Times New Roman" w:ascii="Times New Roman" w:hAnsi="Times New Roman"/>
          <w:sz w:val="28"/>
          <w:szCs w:val="28"/>
        </w:rPr>
        <w:t>. (31.01.2019 Протокол №1, согласовано 3 адреса); (23.05.2019 Протокол № 5, согласовано 21 адрес); (28.11.2019 года Протокол № 9, согласовано 13 адрес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о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ешения по согласованию адресных перечней по озеленению муниципального округа Котловка (28.02.2019 Протокол №2, согласовано 18 адресов); (23.05.2019 Протокол № 5, согласовано 15 адресов); (26.09.2019 года Протокол № 7, согласовано 8 адресов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щее количество кустарников – </w:t>
      </w:r>
      <w:r>
        <w:rPr>
          <w:rFonts w:cs="Times New Roman" w:ascii="Times New Roman" w:hAnsi="Times New Roman"/>
          <w:b/>
          <w:sz w:val="28"/>
          <w:szCs w:val="28"/>
        </w:rPr>
        <w:t>7270</w:t>
      </w:r>
      <w:r>
        <w:rPr>
          <w:rFonts w:cs="Times New Roman" w:ascii="Times New Roman" w:hAnsi="Times New Roman"/>
          <w:sz w:val="28"/>
          <w:szCs w:val="28"/>
        </w:rPr>
        <w:t xml:space="preserve"> шт., деревьев 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ш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седание СД было посвящено участию депутатов в работе комиссий, осуществляющих открытие работ и приемку выполненных работ по капитальному ремонту многоквартирных домов и подъездов,  участие в контроле за ходом выполнения указанных работ;</w:t>
      </w:r>
      <w:r>
        <w:rPr>
          <w:rFonts w:cs="Times New Roman" w:ascii="Times New Roman" w:hAnsi="Times New Roman"/>
          <w:sz w:val="28"/>
          <w:szCs w:val="28"/>
        </w:rPr>
        <w:t xml:space="preserve"> (28.02.19 протокол № 2). Закреплено – </w:t>
      </w:r>
      <w:r>
        <w:rPr>
          <w:rFonts w:cs="Times New Roman" w:ascii="Times New Roman" w:hAnsi="Times New Roman"/>
          <w:b/>
          <w:sz w:val="28"/>
          <w:szCs w:val="28"/>
        </w:rPr>
        <w:t>18 адре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2019 года Советом депутатов решения по установке ограждающих устройст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шлагбаумов) не принимались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ская деятельность не ограничивается только вышеуказанными полномочиями, так как в соответствии с Уставом муниципального округа в ведении муниципального округа находятся вопросы местного значения, установлен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оном города Москвы от 6 ноября 2002 года № 56 «Об организации местного самоуправления в городе Москве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иболее важным вопросам местного значения муниципального округа относятс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просы бюджетной сферы (составление, рассмотрение, исполнение бюджета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становление местных праздников и организация местных праздничных и иных зрелищных мероприятий, развитие местных традиций и обрядов, проведение мероприятий по военно-патриотическому воспитанию граждан Российской Федерации, проживающих на территории муниципального округа; Об этих направлениях работы будет подробнее доложено в отчете о работе аппарата Совета депутатов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чреждение знаков отличия (почетных знаков, грамот, дипломов) муниципального округа, как формы признания заслуг и морального поощрения лиц и организаций за деятельность на благо жителей муниципального округа (далее – жители); </w:t>
      </w:r>
      <w:r>
        <w:rPr>
          <w:rFonts w:cs="Times New Roman" w:ascii="Times New Roman" w:hAnsi="Times New Roman"/>
          <w:b/>
          <w:sz w:val="28"/>
          <w:szCs w:val="28"/>
        </w:rPr>
        <w:t>18.12.2019</w:t>
      </w:r>
      <w:r>
        <w:rPr>
          <w:rFonts w:cs="Times New Roman" w:ascii="Times New Roman" w:hAnsi="Times New Roman"/>
          <w:sz w:val="28"/>
          <w:szCs w:val="28"/>
        </w:rPr>
        <w:t xml:space="preserve"> (Протокол № 10) - на заседании Совета депутатов были </w:t>
      </w:r>
      <w:r>
        <w:rPr>
          <w:rFonts w:cs="Times New Roman" w:ascii="Times New Roman" w:hAnsi="Times New Roman"/>
          <w:b/>
          <w:i/>
          <w:sz w:val="28"/>
          <w:szCs w:val="28"/>
        </w:rPr>
        <w:t>рассмотрены представления на звание Почетный житель муниципального округа и на награждения Почетной грамотой в честь Дня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. Всего в 2019 году  – звание Почетный житель муниципального округа было присво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7-м </w:t>
      </w:r>
      <w:r>
        <w:rPr>
          <w:rFonts w:cs="Times New Roman" w:ascii="Times New Roman" w:hAnsi="Times New Roman"/>
          <w:sz w:val="28"/>
          <w:szCs w:val="28"/>
        </w:rPr>
        <w:t xml:space="preserve">жителям; награждены Почетной грамотой – 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чел.; Распоряжением Главы муниципального округа знаком «За активную работу в  органах местного самоуправления» - </w:t>
      </w:r>
      <w:r>
        <w:rPr>
          <w:rFonts w:cs="Times New Roman" w:ascii="Times New Roman" w:hAnsi="Times New Roman"/>
          <w:b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чел., Почетным знаком «За межмуниципальное сотрудничество» -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Правительства Москвы от 03.02.11 г. № 26-ПП «О размещении нестационарных торговых объектов, расположенных в гор. Москве на земельных участках, в здании, строения и сооружениях, находящихся в государственной собственности»  </w:t>
      </w:r>
      <w:r>
        <w:rPr>
          <w:rFonts w:cs="Times New Roman" w:ascii="Times New Roman" w:hAnsi="Times New Roman"/>
          <w:sz w:val="28"/>
          <w:szCs w:val="28"/>
        </w:rPr>
        <w:t xml:space="preserve">вопросы согласования в отчетном периоде  на  заседании Совета депутатов не рассматривалис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72" w:leader="none"/>
          <w:tab w:val="left" w:pos="963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8.04.2019 (Протокол № 4) прошло заседание СД с повесткой дня о согласование проекта изменения схемы размещения сезонных кафе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в части включения кафе, расположенного по адресу Севастопольский проспект, д.15, корп. 1 – ИП Локова К. 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протяжении 3-х последних лет остро стоит вопрос о размещении ярмарки выходного дня. Неоднократно прорабатывались несколько вариантов размещения ярмарки выходного дня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вастопольский проспект, д.37 – получен отказ Департамента торговли и услуг в связи с не востребован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горный бульвар, д.7 (на проезжей части) – отказ Департамента транспорта и развития дорожно-транспортной инфраструктуры города Москвы и ГИБД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Ак. Векшинского - отказ Департамента торговли и услуг в связи с ограниченным пространством и низкой проходимостью ж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орный бульвар, д.22 – отказ префектуры в связи с ограниченным простран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Ремизова, д.15 – отказ МОЭСК в связи с проходящими линиями электропередач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- Нахимовский проспект, д.10 - отказ Департамента торговли и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Нагорный бульвар, д.7-9 в сквере на зеленых насаждениях. Отказ Департамента природопользования и охраны окружающей среды города Москвы категорически против установки ярмарки на природных насажден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дена работа по военно-патриотическому воспитанию граждан Российской Федерации, проживающих на территории муниципального округа Котловка. Данные мероприятия будут озвучены в отчете аппарата Совета депута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остоянной основе в Совете депутатов работают три комиссии:</w:t>
      </w:r>
      <w:r>
        <w:rPr>
          <w:rFonts w:cs="Times New Roman" w:ascii="Times New Roman" w:hAnsi="Times New Roman"/>
          <w:sz w:val="28"/>
          <w:szCs w:val="28"/>
        </w:rPr>
        <w:t xml:space="preserve"> бюджетно-финансовая комиссия: Председатель Масленников Алексей Константинович (за 2019 год </w:t>
      </w:r>
      <w:r>
        <w:rPr>
          <w:rFonts w:cs="Times New Roman" w:ascii="Times New Roman" w:hAnsi="Times New Roman"/>
          <w:b/>
          <w:sz w:val="28"/>
          <w:szCs w:val="28"/>
        </w:rPr>
        <w:t>проведено 8 заседаний, рассмотрено 24 вопроса</w:t>
      </w:r>
      <w:r>
        <w:rPr>
          <w:rFonts w:cs="Times New Roman" w:ascii="Times New Roman" w:hAnsi="Times New Roman"/>
          <w:sz w:val="28"/>
          <w:szCs w:val="28"/>
        </w:rPr>
        <w:t>); комиссия по реализации вопросов местного значения и отдельных государственных полномочий г. Москвы: Председатель Герасимов Александр Сергеевич (</w:t>
      </w:r>
      <w:r>
        <w:rPr>
          <w:rFonts w:cs="Times New Roman" w:ascii="Times New Roman" w:hAnsi="Times New Roman"/>
          <w:b/>
          <w:sz w:val="28"/>
          <w:szCs w:val="28"/>
        </w:rPr>
        <w:t>проведено 11 заседаний, рассмотрено 37 вопросов</w:t>
      </w:r>
      <w:r>
        <w:rPr>
          <w:rFonts w:cs="Times New Roman" w:ascii="Times New Roman" w:hAnsi="Times New Roman"/>
          <w:sz w:val="28"/>
          <w:szCs w:val="28"/>
        </w:rPr>
        <w:t>) и комиссия по социальным вопросам и взаимодействию с общественными объединениями: Председатель Шмилович Аркадий Липович (</w:t>
      </w:r>
      <w:r>
        <w:rPr>
          <w:rFonts w:cs="Times New Roman" w:ascii="Times New Roman" w:hAnsi="Times New Roman"/>
          <w:b/>
          <w:sz w:val="28"/>
          <w:szCs w:val="28"/>
        </w:rPr>
        <w:t>проведено 9 заседаний, рассмотрено 22 вопрос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дним из полномочий (ст.11 п.1) является: Глава муниципального округа представляет муниципальный округ в отношениях с органами местного самоуправления других муниципальных образований, органами государственной власти, гражданами и организациями. По данному вопросу отдельно хочется отметить заключенные в 2019 году межмуниципальные соглашения о сотрудничестве с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 Администрацией Добрынинского муниципального района Липецкой области – 12.04.2019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Администрацией Нижнесергинского муниципального района Свердловской области – 12.04.2019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Администрацией муниципального района «Верхнеколымский улус» Республики Саха (Якутия) – 30.05.2019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ная цель межмуниципального сотрудничества на безвозмездной основе с учетом особенностей территорий и организационной основы муниципальных образований, организация и проведения мероприятий образовательного, культурного, спортивного обмена; обмена опытом работы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отчетный период 2017 года в адрес главы муниципального округа Котловка поступило </w:t>
      </w:r>
      <w:r>
        <w:rPr>
          <w:rFonts w:cs="Times New Roman" w:ascii="Times New Roman" w:hAnsi="Times New Roman"/>
          <w:b/>
          <w:bCs/>
          <w:sz w:val="28"/>
          <w:szCs w:val="28"/>
        </w:rPr>
        <w:t>33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явления различного характера, на которые, в соответствии с законодательством и полномочиями были даны ответы и рекомендации, предоставлена интересующая информац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ого округа Котловка проводят свою работу в тесном контакте с исполнительными органами государственной власти – Префектурой ЮЗАО г. Москвы, Управой района Котловка. Депутаты Совета депутатов в отчетном периоде приняли  участие во встречи с Мэром  Москвы; руководителями Департаментов города Москвы, во встречах с Префектом ЮЗАО г. Москвы Волковым Олегом Александровичем; начальником УВД ЮЗАО. Все основные вопросы повесток дня  - заседаний Совета депутатов вошли в повестку дня совместных, расширенных заседаний Координационного Совета по развитию органов местного самоуправления  Управы района. Руководитель и сотрудники аппарата Совета депутатов принимают участия в  совещаниях, проводимых главой Управы, руководителями отделов и служб района, а также в оперативном совещании по подведению итогов оперативно служебной деятельности личного состава Отдела МВД по району Котлов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5:22:00Z</dcterms:created>
  <dc:creator>Александр</dc:creator>
  <dc:description/>
  <dc:language>en-US</dc:language>
  <cp:lastModifiedBy>N</cp:lastModifiedBy>
  <cp:lastPrinted>2018-01-23T16:19:00Z</cp:lastPrinted>
  <dcterms:modified xsi:type="dcterms:W3CDTF">2022-05-30T15:22:00Z</dcterms:modified>
  <cp:revision>2</cp:revision>
  <dc:subject/>
  <dc:title/>
</cp:coreProperties>
</file>