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1" w:hanging="0"/>
        <w:jc w:val="center"/>
        <w:rPr>
          <w:b/>
          <w:b/>
          <w:bCs/>
          <w:sz w:val="28"/>
          <w:szCs w:val="28"/>
        </w:rPr>
      </w:pPr>
      <w:r>
        <w:rPr>
          <w:b/>
          <w:bCs/>
          <w:sz w:val="28"/>
          <w:szCs w:val="28"/>
        </w:rPr>
        <w:t xml:space="preserve">Отчет </w:t>
      </w:r>
    </w:p>
    <w:p>
      <w:pPr>
        <w:pStyle w:val="Style15"/>
        <w:ind w:left="0" w:right="-1" w:hanging="0"/>
        <w:jc w:val="center"/>
        <w:rPr>
          <w:b/>
          <w:b/>
          <w:bCs/>
          <w:sz w:val="28"/>
          <w:szCs w:val="28"/>
        </w:rPr>
      </w:pPr>
      <w:r>
        <w:rPr>
          <w:b/>
          <w:bCs/>
          <w:sz w:val="28"/>
          <w:szCs w:val="28"/>
        </w:rPr>
        <w:t xml:space="preserve">о деятельности аппарата Совета депутатов </w:t>
      </w:r>
    </w:p>
    <w:p>
      <w:pPr>
        <w:pStyle w:val="Style15"/>
        <w:ind w:left="0" w:right="-1" w:hanging="0"/>
        <w:jc w:val="center"/>
        <w:rPr>
          <w:b/>
          <w:b/>
          <w:bCs/>
          <w:sz w:val="28"/>
          <w:szCs w:val="28"/>
        </w:rPr>
      </w:pPr>
      <w:r>
        <w:rPr>
          <w:b/>
          <w:bCs/>
          <w:sz w:val="28"/>
          <w:szCs w:val="28"/>
        </w:rPr>
        <w:t>муниципального округа Котловка за 2018 год.</w:t>
      </w:r>
    </w:p>
    <w:p>
      <w:pPr>
        <w:pStyle w:val="Style15"/>
        <w:ind w:left="0" w:right="-1" w:hanging="0"/>
        <w:jc w:val="both"/>
        <w:rPr>
          <w:b/>
          <w:b/>
          <w:bCs/>
          <w:sz w:val="28"/>
          <w:szCs w:val="28"/>
        </w:rPr>
      </w:pPr>
      <w:r>
        <w:rPr>
          <w:b/>
          <w:bCs/>
          <w:sz w:val="28"/>
          <w:szCs w:val="28"/>
        </w:rPr>
      </w:r>
    </w:p>
    <w:p>
      <w:pPr>
        <w:pStyle w:val="Style15"/>
        <w:ind w:left="0" w:right="-1" w:firstLine="708"/>
        <w:jc w:val="both"/>
        <w:rPr>
          <w:sz w:val="28"/>
          <w:szCs w:val="28"/>
        </w:rPr>
      </w:pPr>
      <w:r>
        <w:rPr>
          <w:bCs/>
          <w:sz w:val="28"/>
          <w:szCs w:val="28"/>
        </w:rPr>
        <w:t xml:space="preserve">Деятельность аппарата Совета депутатов муниципального округа Котловка строится в соответствии с </w:t>
      </w:r>
      <w:r>
        <w:rPr>
          <w:sz w:val="28"/>
          <w:szCs w:val="28"/>
        </w:rPr>
        <w:t>Федеральным законом от 6 октября 201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Уставом муниципального округа Котловка.</w:t>
      </w:r>
    </w:p>
    <w:p>
      <w:pPr>
        <w:pStyle w:val="Style15"/>
        <w:ind w:left="0" w:right="-1" w:hanging="0"/>
        <w:jc w:val="both"/>
        <w:rPr>
          <w:sz w:val="28"/>
          <w:szCs w:val="28"/>
        </w:rPr>
      </w:pPr>
      <w:r>
        <w:rPr>
          <w:sz w:val="28"/>
          <w:szCs w:val="28"/>
        </w:rPr>
        <w:tab/>
        <w:t>В соответствии с пунктом 3 части 1 статьи 4 Устава муниципального округа Котловка исполнительно-распорядительный органом местного самоуправления является – аппарат Совета депутатов муниципального округа Котловка, руководство деятельности которого в соответствии с частью 2 статьи 15 Устава осуществляет глава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аппарата Совета депутатов муниципального округа Котловка с 01.05.2013 года неизменно составляет </w:t>
      </w:r>
      <w:r>
        <w:rPr>
          <w:rFonts w:cs="Times New Roman" w:ascii="Times New Roman" w:hAnsi="Times New Roman"/>
          <w:b/>
          <w:sz w:val="28"/>
          <w:szCs w:val="28"/>
        </w:rPr>
        <w:t xml:space="preserve">5 чел.: </w:t>
      </w:r>
      <w:r>
        <w:rPr>
          <w:rFonts w:cs="Times New Roman" w:ascii="Times New Roman" w:hAnsi="Times New Roman"/>
          <w:sz w:val="28"/>
          <w:szCs w:val="28"/>
        </w:rPr>
        <w:t xml:space="preserve">глава муниципального округа Котловка и </w:t>
      </w:r>
      <w:r>
        <w:rPr>
          <w:rFonts w:cs="Times New Roman" w:ascii="Times New Roman" w:hAnsi="Times New Roman"/>
          <w:b/>
          <w:sz w:val="28"/>
          <w:szCs w:val="28"/>
        </w:rPr>
        <w:t>4</w:t>
      </w:r>
      <w:r>
        <w:rPr>
          <w:rFonts w:cs="Times New Roman" w:ascii="Times New Roman" w:hAnsi="Times New Roman"/>
          <w:sz w:val="28"/>
          <w:szCs w:val="28"/>
        </w:rPr>
        <w:t xml:space="preserve"> сотрудника. </w:t>
      </w:r>
    </w:p>
    <w:p>
      <w:pPr>
        <w:pStyle w:val="Style15"/>
        <w:ind w:left="0" w:right="-1" w:hanging="0"/>
        <w:jc w:val="both"/>
        <w:rPr>
          <w:sz w:val="28"/>
          <w:szCs w:val="28"/>
        </w:rPr>
      </w:pPr>
      <w:r>
        <w:rPr>
          <w:sz w:val="28"/>
          <w:szCs w:val="28"/>
        </w:rPr>
        <w:tab/>
        <w:t>Согласно статьи 16 Устава муниципального округа Котловка аппарат Совета депутатов имеет следующие основные полномочия:</w:t>
      </w:r>
    </w:p>
    <w:p>
      <w:pPr>
        <w:pStyle w:val="Style15"/>
        <w:ind w:left="0" w:right="-1" w:hanging="0"/>
        <w:jc w:val="both"/>
        <w:rPr>
          <w:sz w:val="28"/>
          <w:szCs w:val="28"/>
        </w:rPr>
      </w:pPr>
      <w:r>
        <w:rPr>
          <w:sz w:val="28"/>
          <w:szCs w:val="28"/>
        </w:rPr>
        <w:tab/>
        <w:t xml:space="preserve">1. Составление проекта местного бюджета, исполнение местного бюджета и составление отчета об исполнении местного бюджета.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Так на 2018 год прогнозируемый общий объем доходов бюджета муниципального округа Котловка составил </w:t>
      </w:r>
      <w:r>
        <w:rPr>
          <w:rFonts w:cs="Times New Roman" w:ascii="Times New Roman" w:hAnsi="Times New Roman"/>
          <w:b/>
          <w:sz w:val="28"/>
          <w:szCs w:val="28"/>
        </w:rPr>
        <w:t>14 млн. 807 тысяч 400</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В течение года Советом депутатов муниципального округа Котловка было принято </w:t>
      </w:r>
      <w:r>
        <w:rPr>
          <w:rFonts w:cs="Times New Roman" w:ascii="Times New Roman" w:hAnsi="Times New Roman"/>
          <w:b/>
          <w:sz w:val="28"/>
          <w:szCs w:val="28"/>
        </w:rPr>
        <w:t>3 решения</w:t>
      </w:r>
      <w:r>
        <w:rPr>
          <w:rFonts w:cs="Times New Roman" w:ascii="Times New Roman" w:hAnsi="Times New Roman"/>
          <w:sz w:val="28"/>
          <w:szCs w:val="28"/>
        </w:rPr>
        <w:t xml:space="preserve"> по внесению изменений в бюджет муниципального округа Котловка на 2018 год и плановый период 2019-2020 годов, что было связано с получением субсидий на поощрение депутатов, введением – исключением кодов бюджетной классификации. Расходная часть бюджета с добавлением всех субсидий на конец года составила </w:t>
      </w:r>
      <w:r>
        <w:rPr>
          <w:rFonts w:cs="Times New Roman" w:ascii="Times New Roman" w:hAnsi="Times New Roman"/>
          <w:b/>
          <w:sz w:val="28"/>
          <w:szCs w:val="28"/>
        </w:rPr>
        <w:t xml:space="preserve">16 млн. 967 тысяч </w:t>
      </w:r>
      <w:r>
        <w:rPr>
          <w:rFonts w:cs="Times New Roman" w:ascii="Times New Roman" w:hAnsi="Times New Roman"/>
          <w:b/>
          <w:sz w:val="28"/>
          <w:szCs w:val="28"/>
          <w:lang w:val="en-US"/>
        </w:rPr>
        <w:t>4</w:t>
      </w:r>
      <w:r>
        <w:rPr>
          <w:rFonts w:cs="Times New Roman" w:ascii="Times New Roman" w:hAnsi="Times New Roman"/>
          <w:b/>
          <w:sz w:val="28"/>
          <w:szCs w:val="28"/>
        </w:rPr>
        <w:t>00 рублей</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По исполнению бюджета муниципального округа Котловка за 2017 год были проведены публичные слушания, проведена проверка контрольно-счетной палатой Москвы, по итогам которых, решением Совета депутатов муниципального округа Котловка был принят отчет об исполнении бюджета муниципального округа Котловка за 2017 год.</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Кроме того аппаратом Совета депутатов муниципального округа Котловка была проведена работа по формированию бюджета муниципального округа Котловка, были проведены публичные слушания по проекту решения Совета депутатов муниципального округа Котловка «О бюджете муниципального округа Котловка на 2019 год и плановый период 2020 и 2021 годов», по результатам которых 13 декабря 2018 года решением Совета депутатов муниципального округа Котловка был принят бюджет на 2019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полномочий финансового органа муниципального округа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ым органом осуществления финансовых полномочий является аппарат Совета депутатов муниципального округа Котловка, в должности советника  по финансово-экономическим вопросам Сосновской Галины Ивановны, которая ведет работу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ение обеспечения деятельности главы муниципального округа 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ое полномочие выражается в осуществлении подготовительных мероприятий к проведению заседаний, встреч, конференции, собраний постоянных комиссий, а также ведения делопроизводства. Цифры по мероприятиям были озвучены в предыдущем докладе, так что я назову статистику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ьно хочется отметить участие главы муниципального округа Котловка Пчельникова Геннадия Игнатьевича в праздновании 25-ой годовщины Дня победы в Гулрыпшском районе Республики Абхазии, а также 10-летней годовщины в рамках межмуниципального сотрудничества с Гулрыпшским районом Республики Абхазии. В ходе посещения данного мероприятия за заслуги в межмуниципальном сотрудничестве, почетными наградами муниципального округа Котловка были награждены президент Республики Абхазии – Рауль Джумкович Хаджимба, глава администрации Гулрыпшского района – Барателия Аслан Юрьевич и 10 глав местных сельских администр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учет, регистрация, контроль исполнения документов, исполнение писем и обращение граждан, организаций, информационно-справочное обслуживание и хранение документной информации, предоставление отчетов – все это напрямую связано с осуществлением обеспечения деятельности главы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за отчетный период зарегистрир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424</w:t>
      </w:r>
      <w:r>
        <w:rPr>
          <w:rFonts w:cs="Times New Roman" w:ascii="Times New Roman" w:hAnsi="Times New Roman"/>
          <w:b/>
          <w:sz w:val="28"/>
          <w:szCs w:val="28"/>
        </w:rPr>
        <w:t xml:space="preserve"> письма</w:t>
      </w:r>
      <w:r>
        <w:rPr>
          <w:rFonts w:cs="Times New Roman" w:ascii="Times New Roman" w:hAnsi="Times New Roman"/>
          <w:sz w:val="28"/>
          <w:szCs w:val="28"/>
        </w:rPr>
        <w:t xml:space="preserve"> входящей документ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82</w:t>
      </w:r>
      <w:r>
        <w:rPr>
          <w:rFonts w:cs="Times New Roman" w:ascii="Times New Roman" w:hAnsi="Times New Roman"/>
          <w:b/>
          <w:sz w:val="28"/>
          <w:szCs w:val="28"/>
        </w:rPr>
        <w:t xml:space="preserve"> обращения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правлено </w:t>
      </w:r>
      <w:r>
        <w:rPr>
          <w:rFonts w:cs="Times New Roman" w:ascii="Times New Roman" w:hAnsi="Times New Roman"/>
          <w:b/>
          <w:sz w:val="28"/>
          <w:szCs w:val="28"/>
        </w:rPr>
        <w:t>281 письменных ответов</w:t>
      </w:r>
      <w:r>
        <w:rPr>
          <w:rFonts w:cs="Times New Roman" w:ascii="Times New Roman" w:hAnsi="Times New Roman"/>
          <w:sz w:val="28"/>
          <w:szCs w:val="28"/>
        </w:rPr>
        <w:t xml:space="preserve"> и рекоменд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ы ответы на </w:t>
      </w:r>
      <w:r>
        <w:rPr>
          <w:rFonts w:cs="Times New Roman" w:ascii="Times New Roman" w:hAnsi="Times New Roman"/>
          <w:b/>
          <w:sz w:val="28"/>
          <w:szCs w:val="28"/>
        </w:rPr>
        <w:t>82 обращения</w:t>
      </w:r>
      <w:r>
        <w:rPr>
          <w:rFonts w:cs="Times New Roman" w:ascii="Times New Roman" w:hAnsi="Times New Roman"/>
          <w:sz w:val="28"/>
          <w:szCs w:val="28"/>
        </w:rPr>
        <w:t xml:space="preserve"> жителей район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несено </w:t>
      </w:r>
      <w:r>
        <w:rPr>
          <w:rFonts w:cs="Times New Roman" w:ascii="Times New Roman" w:hAnsi="Times New Roman"/>
          <w:b/>
          <w:sz w:val="28"/>
          <w:szCs w:val="28"/>
        </w:rPr>
        <w:t>33 постановления</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дано </w:t>
      </w:r>
      <w:r>
        <w:rPr>
          <w:rFonts w:cs="Times New Roman" w:ascii="Times New Roman" w:hAnsi="Times New Roman"/>
          <w:b/>
          <w:sz w:val="28"/>
          <w:szCs w:val="28"/>
        </w:rPr>
        <w:t>109 распоряж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ородах федерального значения этот пункт считается малозначительным и как таковая работа по нему проводится в рабочем порядке. В настоящее время в муниципальной собственности муниципального округа Котловка находится только инвентаризационная материальная б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 В 2018 году заявлений по данному вопросу в наш адрес не поступало. Как показывает анализ, на протяжении последних пяти лет в год по этому направлению деятельности обращается 1-2 жителя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рганизация и проведение местных праздничных и иных зрелищных мероприятий, развитие местных традиций и обря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о проведено 6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аздничное мероприятие «Масленица» (15.02.2018, сквер Храма преподобной Евфросинии, великой княгини Московской) с угощением полевой каши, щербы, горячим узваром и проведением праздничного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здничное мероприятие, посвященное празднованию Дня органов местного самоуправления (20.04.2017, ГБОУ Школа № 626 им. Н. И. Сац), концертная программа, вручение почетных грамот, зна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здничное мероприятие, приуроченное к празднованию Дня города (10.09.2017, парк Сосенки), организация питания, концертная 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аздничное мероприятие, посвященное празднованию Дня пожилых людей - 01.10.2018 выездная экскурсия Москва-Городищево-Щурово-Коломна-Моск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аздничное мероприятие, посвященное празднованию Дня народного единства (03.11.2018, Севастопольский проспект, д.51, к.5). Праздничный концерт, вручение ц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аздничное мероприятие, посвященное празднованию Дня муниципального округа Котловка (06.12.2018, Севастопольский проспект, д.51, к.5). Праздничный концерт, вручение ц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 в количестве 5-ти меро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амятное мероприятие, посвященное празднованию Дня защитника Отечества (22.02.2018, ГБОУ Школа № 626 им. Н. И. Сац), концертная 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амятное мероприятие, посвященное празднованию 73-ей годовщины Победы в Великой Отечественной войне (09.05.2018 парк Сосенки), полевая кухня, концертная программа, вручение ц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ездная экскурсия, посвященная Дню памяти и скорби – день начала Великой отечественной войны 1941 год (22.06.2018, Чехов-Мелихово-Талеж-Давидова Пусты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ездная экскурсия, посвященная Дню воинской славы (10.07.2018, Москва-Звенигород-Саввиново-Сторожевский монастыр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ыездная экскурсия, приуроченная к празднованию Дня Бородинского сражения русской армии под командованием М. И. Кутузова с французской армией (08.09.2018, Малоярославе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в рамках работы по военно-патриотическому воспитанию проведена большая работа по призыву граждан Российской Федерации, проживающих на территории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 апреля и 15 ноября 2018 года на базе войсковой части № 61899 в поселке «Мосрентген» прошел ежегодный традиционный День призывника. Целью мероприятий стало патриотическое воспитание молодежи и повышение общегосударственной значимости призыва граждан Российской Федерации на военную службу. В мероприятии приняли участие </w:t>
      </w:r>
      <w:r>
        <w:rPr>
          <w:rFonts w:cs="Times New Roman" w:ascii="Times New Roman" w:hAnsi="Times New Roman"/>
          <w:b/>
          <w:bCs/>
          <w:sz w:val="28"/>
          <w:szCs w:val="28"/>
        </w:rPr>
        <w:t>11 призывников и 15 учащихся</w:t>
      </w:r>
      <w:r>
        <w:rPr>
          <w:rFonts w:cs="Times New Roman" w:ascii="Times New Roman" w:hAnsi="Times New Roman"/>
          <w:sz w:val="28"/>
          <w:szCs w:val="28"/>
        </w:rPr>
        <w:t xml:space="preserve"> старших классов общеобразовательных школ и учащихся средних образовательных учреждений муниципального округа Котловка. На территории части проведена экскурсия в  музей боевой Славы войсковой части. Так же гостям показали как пользоваться современными средствами индивидуальной защиты, радиоционно-химической защиты, рассказали о стрелковом оружии и боевой технике, показали казармы военнослужащих изнутри. Кроме того провели показательные выступления взвода разведроты, ее владение техникой рукопашного боя и другими видами боевых искусств. В завершении всех желающих угостили «солдатской кашей» и чаем на полевой кух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 Функция контроля и защиты прав трудово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момента реорганизации в 2013 году обращений по данному вопросу не поступа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формирование жителей о деятельност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жителей осуществляется за счет освещения и опубликования информации на сайте муниципального округа Котловка, информационных стендах района и бюллетене «Московский муниципальный вестник» где публикуются нормативно-правовые акты. Так за отчетный период в вестнике опубликовано </w:t>
      </w:r>
      <w:r>
        <w:rPr>
          <w:rFonts w:cs="Times New Roman" w:ascii="Times New Roman" w:hAnsi="Times New Roman"/>
          <w:b/>
          <w:sz w:val="28"/>
          <w:szCs w:val="28"/>
        </w:rPr>
        <w:t>6 постановлений и 60 реш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аспространение экологической информации, полученной от государственны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2013 года информации по данному вопросу в аппарат Совета депутатов муниципального округа Котловка не поступал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жалению в настоящее время объектов культурного наследия, находящихся в собственности муниципального округа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продолжается кропотливая работа по ведению архивного дела в соответствии с утвержденными главой муниципального округа Котловка «Положения об архиве аппарата Совета депутатов муниципального округа Котловка» и «Положения о постоянно действующей экспертной комиссии аппарата Совета депутатов муниципального округа Котлов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8 году было проведено упорядочение документов постоянного хранения, в результате чего составлены </w:t>
      </w:r>
      <w:r>
        <w:rPr>
          <w:rFonts w:cs="Times New Roman" w:ascii="Times New Roman" w:hAnsi="Times New Roman"/>
          <w:b/>
          <w:sz w:val="28"/>
          <w:szCs w:val="28"/>
        </w:rPr>
        <w:t>2 описи</w:t>
      </w:r>
      <w:r>
        <w:rPr>
          <w:rFonts w:cs="Times New Roman" w:ascii="Times New Roman" w:hAnsi="Times New Roman"/>
          <w:sz w:val="28"/>
          <w:szCs w:val="28"/>
        </w:rPr>
        <w:t xml:space="preserve"> за 2012-2013 год,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4 дело</w:t>
      </w:r>
      <w:r>
        <w:rPr>
          <w:rFonts w:cs="Times New Roman" w:ascii="Times New Roman" w:hAnsi="Times New Roman"/>
          <w:sz w:val="28"/>
          <w:szCs w:val="28"/>
        </w:rPr>
        <w:t xml:space="preserve"> постоянного хранения (документы Муниципального Собрания, бухгалтерский отчет, расчетные ведомости, протоколы заседаний Комиссий, планы работ, отчеты, положения, программы, справки, формы, регла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дел</w:t>
      </w:r>
      <w:r>
        <w:rPr>
          <w:rFonts w:cs="Times New Roman" w:ascii="Times New Roman" w:hAnsi="Times New Roman"/>
          <w:sz w:val="28"/>
          <w:szCs w:val="28"/>
        </w:rPr>
        <w:t xml:space="preserve"> по личному составу (постановления, распоряжения, приказы, штатные расписания, типовые должностные и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Рассмотрение жалоб потребителей, консультирование их по вопросам защиты прав потребителей. За 2018 год по данному вопросу обращений не поступало. Следует отметить, что в 2017 году в наш адрес поступило всего 1 заявление аналогично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Взаимодействие с общественными объединениями о чем Геннадий Игнатьевич рассказывал в предыдущем докла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ение закупок товаров, работ, услуг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формирования и размещение муниципального заказа на поставки товаров, выполнение работ оказание услуг для муниципальных нужд, то следует отметить, что с начала 2014 года работа по данному направлению ведется согласно Федеральный закону от 05.04.2013 № 44 «О контрактной системе в сфере закупок товаров, работ, услуг для обеспечения государственных и муниципальных нужд». Сотрудниками аппарата Совета депутатов муниципального округа Котловка проведена огромная работа по подготовке документации для проведения процедур муниципальных закупок, подготовке проектов контрактов. Размещены сведения о проводимых конкурсных процедурах на официальном сайте Российской Федерации по размещению государственных и муниципальных заказов. Внесены все сведения о заключении, изменении и исполнении контрактов в Реестр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на 2018 год было заключено </w:t>
      </w:r>
      <w:r>
        <w:rPr>
          <w:rFonts w:cs="Times New Roman" w:ascii="Times New Roman" w:hAnsi="Times New Roman"/>
          <w:b/>
          <w:sz w:val="28"/>
          <w:szCs w:val="28"/>
        </w:rPr>
        <w:t>3 контракта</w:t>
      </w:r>
      <w:r>
        <w:rPr>
          <w:rFonts w:cs="Times New Roman" w:ascii="Times New Roman" w:hAnsi="Times New Roman"/>
          <w:sz w:val="28"/>
          <w:szCs w:val="28"/>
        </w:rPr>
        <w:t>, из них путем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аукцион в электронной форме – </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всех заключенных контрактов составила – </w:t>
      </w:r>
      <w:r>
        <w:rPr>
          <w:rFonts w:cs="Times New Roman" w:ascii="Times New Roman" w:hAnsi="Times New Roman"/>
          <w:b/>
          <w:sz w:val="28"/>
          <w:szCs w:val="28"/>
        </w:rPr>
        <w:t xml:space="preserve">3 млн. 225 тысяч 600 рублей. </w:t>
      </w:r>
      <w:r>
        <w:rPr>
          <w:rFonts w:cs="Times New Roman" w:ascii="Times New Roman" w:hAnsi="Times New Roman"/>
          <w:sz w:val="28"/>
          <w:szCs w:val="28"/>
        </w:rPr>
        <w:t xml:space="preserve">Экономия бюджетных средств при сопоставлении начальной максимальной </w:t>
      </w:r>
      <w:r>
        <w:rPr>
          <w:rFonts w:cs="Times New Roman" w:ascii="Times New Roman" w:hAnsi="Times New Roman"/>
          <w:b/>
          <w:sz w:val="28"/>
          <w:szCs w:val="28"/>
        </w:rPr>
        <w:t>(4 млн. 170 тысяч рублей)</w:t>
      </w:r>
      <w:r>
        <w:rPr>
          <w:rFonts w:cs="Times New Roman" w:ascii="Times New Roman" w:hAnsi="Times New Roman"/>
          <w:sz w:val="28"/>
          <w:szCs w:val="28"/>
        </w:rPr>
        <w:t xml:space="preserve"> и заключенной цены контрактов составила </w:t>
      </w:r>
      <w:r>
        <w:rPr>
          <w:rFonts w:cs="Times New Roman" w:ascii="Times New Roman" w:hAnsi="Times New Roman"/>
          <w:b/>
          <w:sz w:val="28"/>
          <w:szCs w:val="28"/>
        </w:rPr>
        <w:t>944 тысяч 400 рублей</w:t>
      </w:r>
      <w:r>
        <w:rPr>
          <w:rFonts w:cs="Times New Roman" w:ascii="Times New Roman" w:hAnsi="Times New Roman"/>
          <w:sz w:val="28"/>
          <w:szCs w:val="28"/>
        </w:rPr>
        <w:t xml:space="preserve">, что является </w:t>
      </w:r>
      <w:r>
        <w:rPr>
          <w:rFonts w:cs="Times New Roman" w:ascii="Times New Roman" w:hAnsi="Times New Roman"/>
          <w:b/>
          <w:sz w:val="28"/>
          <w:szCs w:val="28"/>
        </w:rPr>
        <w:t>22,6 % эконом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Кроме заключения контрактов путем проведения конкурентных процедур, аппаратом Совета депутатов муниципального округа Котловка было заключено </w:t>
      </w:r>
      <w:r>
        <w:rPr>
          <w:rFonts w:cs="Times New Roman" w:ascii="Times New Roman" w:hAnsi="Times New Roman"/>
          <w:b/>
          <w:sz w:val="28"/>
          <w:szCs w:val="28"/>
        </w:rPr>
        <w:t>33 договора</w:t>
      </w:r>
      <w:r>
        <w:rPr>
          <w:rFonts w:cs="Times New Roman" w:ascii="Times New Roman" w:hAnsi="Times New Roman"/>
          <w:sz w:val="28"/>
          <w:szCs w:val="28"/>
        </w:rPr>
        <w:t xml:space="preserve"> для обеспечения нужд аппарата. Сумма заключенных договоров составила – </w:t>
      </w:r>
      <w:r>
        <w:rPr>
          <w:rFonts w:cs="Times New Roman" w:ascii="Times New Roman" w:hAnsi="Times New Roman"/>
          <w:b/>
          <w:sz w:val="28"/>
          <w:szCs w:val="28"/>
        </w:rPr>
        <w:t>1 млн. 623 тысячи 931 руб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Регистрация уставов территориальных общественных самоуправл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8 году на территории района новых территориальных общественных самоуправлений не образовывалось.</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18. Иные </w:t>
      </w:r>
      <w:r>
        <w:rPr>
          <w:rFonts w:cs="Times New Roman" w:ascii="Times New Roman" w:hAnsi="Times New Roman"/>
          <w:bCs/>
          <w:sz w:val="28"/>
          <w:szCs w:val="28"/>
        </w:rPr>
        <w:t>полномочия в соответствии с федеральными законами, законами города Москвы, настоящим Уста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основных направлений деятельности в полномочия аппарата также входит и участие 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те призывной комиссии в соответствии с федеральн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Глава муниципального округа Котловка Пчельников Г. И. является председателем призывной комиссии района Котловка и за отчетный период им проведено </w:t>
      </w:r>
      <w:r>
        <w:rPr>
          <w:rFonts w:cs="Times New Roman" w:ascii="Times New Roman" w:hAnsi="Times New Roman"/>
          <w:b/>
          <w:bCs/>
          <w:sz w:val="28"/>
          <w:szCs w:val="28"/>
        </w:rPr>
        <w:t>28 заседаний</w:t>
      </w:r>
      <w:r>
        <w:rPr>
          <w:rFonts w:cs="Times New Roman" w:ascii="Times New Roman" w:hAnsi="Times New Roman"/>
          <w:bCs/>
          <w:sz w:val="28"/>
          <w:szCs w:val="28"/>
        </w:rPr>
        <w:t xml:space="preserve"> комиссии, установленное задание на призыв граждан на военную службу в количестве </w:t>
      </w:r>
      <w:r>
        <w:rPr>
          <w:rFonts w:cs="Times New Roman" w:ascii="Times New Roman" w:hAnsi="Times New Roman"/>
          <w:b/>
          <w:bCs/>
          <w:sz w:val="28"/>
          <w:szCs w:val="28"/>
        </w:rPr>
        <w:t>52 человек</w:t>
      </w:r>
      <w:r>
        <w:rPr>
          <w:rFonts w:cs="Times New Roman" w:ascii="Times New Roman" w:hAnsi="Times New Roman"/>
          <w:bCs/>
          <w:sz w:val="28"/>
          <w:szCs w:val="28"/>
        </w:rPr>
        <w:t xml:space="preserve"> выполнено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рганизации и проведении городских праздничных и иных зрелищных мероприятий. О них я говорил выш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ConsPlusNormal1"/>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Под профилактикой терроризма понимаются меры по предупреждению терроризма, в том числе по выявлению и последующему устранению причин и условий, способствующих совершению террористических актов. </w:t>
      </w:r>
      <w:r>
        <w:rPr>
          <w:rFonts w:eastAsia="Calibri" w:cs="Times New Roman" w:ascii="Times New Roman" w:hAnsi="Times New Roman"/>
          <w:sz w:val="28"/>
          <w:szCs w:val="28"/>
        </w:rPr>
        <w:t>Профилактические меры противодействия экстремистской деятельности осуществляются посредством проведения мероприятий по военно-патриотическому воспитанию граждан, взаимодействия с уполномоченными органами государственной власти города Москвы и территориальными органами федеральных органов исполнительной власти,  позитивными общественными объединениями, а также посредством информирования жителей муниципального округа Котловка о деятельности органов местного самоуправления, в том числе путём выпуска тематических брошюр, печатных средств массовой информации, ведения официального сайта.</w:t>
      </w:r>
    </w:p>
    <w:p>
      <w:pPr>
        <w:pStyle w:val="ConsPlusNormal1"/>
        <w:ind w:firstLine="851"/>
        <w:jc w:val="both"/>
        <w:rPr>
          <w:rFonts w:ascii="Times New Roman" w:hAnsi="Times New Roman" w:cs="Times New Roman"/>
          <w:sz w:val="28"/>
          <w:szCs w:val="28"/>
        </w:rPr>
      </w:pPr>
      <w:r>
        <w:rPr>
          <w:rFonts w:eastAsia="Calibri" w:cs="Times New Roman" w:ascii="Times New Roman" w:hAnsi="Times New Roman"/>
          <w:sz w:val="28"/>
          <w:szCs w:val="28"/>
        </w:rPr>
        <w:t xml:space="preserve">В рамках работы по информационному воздействию на жителей муниципального округа Котловка в целях формирования позитивных ценностей, укрепления толерантности и развития патриотизма, а также профилактики противодействии экстремизму на официальном сайте муниципального округа Котловка в разделе «Официальная информация» размещена статьи на данную тему. Согласно плана социально-значимых мероприятий муниципального округа Котловка на 2018 год, ежемесячно во всех образовательных учреждениях района Котловка проводились тематические классные часы (информирование, разъяснительные беседы) по профилактике терроризму и экстремистской деятельности. Проведена работа по изготовлению и приобретению </w:t>
      </w:r>
      <w:r>
        <w:rPr>
          <w:rFonts w:cs="Times New Roman" w:ascii="Times New Roman" w:hAnsi="Times New Roman"/>
          <w:color w:val="000000"/>
          <w:sz w:val="28"/>
          <w:szCs w:val="28"/>
          <w:shd w:fill="FFFFFF" w:val="clear"/>
        </w:rPr>
        <w:t>печатных изданий (памяток, рекомендаций) с последующим распространением информации для граждан и организаций, проживающих и расположенных на территории муниципального округа по антитеррористической тематике и профилактике экстремиз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1:00Z</dcterms:created>
  <dc:creator>ольга</dc:creator>
  <dc:description/>
  <dc:language>en-US</dc:language>
  <cp:lastModifiedBy>N</cp:lastModifiedBy>
  <cp:lastPrinted>2019-01-24T16:20:00Z</cp:lastPrinted>
  <dcterms:modified xsi:type="dcterms:W3CDTF">2022-05-30T15:21:00Z</dcterms:modified>
  <cp:revision>2</cp:revision>
  <dc:subject/>
  <dc:title/>
</cp:coreProperties>
</file>