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чет главы муниципального округа о результатах   своей деятельности за 2018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Котловка осуществляет свою деятельность в соответствии с Уставом муниципального округа Котловка, Федеральным законом от 6 октября 2013 года № 131-ФЗ «Об общих принципах организации местного  самоуправления в Российской Федерации», Законом города Москвы от 6 ноября 2002 года № 56 «Об организации местного самоуправления  в городе Москве»,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и Уставом муниципального округа Котловк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руктура органов местного самоуправления представляет собой: представительный орган местного самоуправления – Совет депутатов муниципального округа Котловка; глава муниципального образования – глава муниципального округа Котловка; исполнительно-распорядительный орган местного самоуправления – аппарат Совета депутатов муниципального округа Котловка.  Глава муниципального округа Котловка является Председателем Совета депутатов и руководителем аппарата Совета депута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1 Устава основными  полномочиями Главы муниципального округа являются: осуществление деятельности Совета депутатов; ведение заседаний; осуществление контроля за принятыми решениям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дставительными полномочиями главы муниципального округа являются представление муниципальн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На последнем съезде  муниципальных образований города Москвы Пчельников Г. И. избран от ЮЗАО членом ревизионной комиссии Совета муниципальных образований города Москвы, а также является членом координационного Совета Префектуры ЮЗАО по развитию органов местного самоуправления. Так за отчетный период глава муниципального округа Котловка принял участие в </w:t>
      </w:r>
      <w:r>
        <w:rPr>
          <w:rFonts w:cs="Times New Roman" w:ascii="Times New Roman" w:hAnsi="Times New Roman"/>
          <w:b/>
          <w:sz w:val="28"/>
          <w:szCs w:val="28"/>
        </w:rPr>
        <w:t xml:space="preserve">62 </w:t>
      </w:r>
      <w:r>
        <w:rPr>
          <w:rFonts w:cs="Times New Roman" w:ascii="Times New Roman" w:hAnsi="Times New Roman"/>
          <w:sz w:val="28"/>
          <w:szCs w:val="28"/>
        </w:rPr>
        <w:t>совещаниях, коллегиях и встречах, по темам организации деятельности органов местного самоуправления и исполнительных органов власти; обеспечению безопасности и соблюдению мер антитеррористической защищенности; антикоррупционной направленности; градостроительной деятельности и друго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Непосредственно главой муниципального округа Котловка как председателем Совета депутатов муниципального округа Котловка принято и обнародовано </w:t>
      </w:r>
      <w:r>
        <w:rPr>
          <w:rFonts w:cs="Times New Roman" w:ascii="Times New Roman" w:hAnsi="Times New Roman"/>
          <w:b/>
          <w:sz w:val="28"/>
          <w:szCs w:val="28"/>
        </w:rPr>
        <w:t>88 решений Совета депутатов</w:t>
      </w:r>
      <w:r>
        <w:rPr>
          <w:rFonts w:cs="Times New Roman" w:ascii="Times New Roman" w:hAnsi="Times New Roman"/>
          <w:sz w:val="28"/>
          <w:szCs w:val="28"/>
        </w:rPr>
        <w:t xml:space="preserve"> (с перечнем которого можно ознакомиться на сайте муниципального округа Котловка в информационно-коммуникационной сети интернет,  московском муниципальном вестник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 2018 год проведено </w:t>
      </w:r>
      <w:r>
        <w:rPr>
          <w:rFonts w:cs="Times New Roman" w:ascii="Times New Roman" w:hAnsi="Times New Roman"/>
          <w:b/>
          <w:sz w:val="28"/>
          <w:szCs w:val="28"/>
          <w:u w:val="single"/>
        </w:rPr>
        <w:t>13</w:t>
      </w:r>
      <w:r>
        <w:rPr>
          <w:rFonts w:cs="Times New Roman" w:ascii="Times New Roman" w:hAnsi="Times New Roman"/>
          <w:sz w:val="28"/>
          <w:szCs w:val="28"/>
        </w:rPr>
        <w:t xml:space="preserve"> заседаний Совета депутатов муниципального округа Котловка при регламенте проведения не менее одного в месяц, </w:t>
      </w:r>
      <w:r>
        <w:rPr>
          <w:rFonts w:cs="Times New Roman" w:ascii="Times New Roman" w:hAnsi="Times New Roman"/>
          <w:b/>
          <w:sz w:val="28"/>
          <w:szCs w:val="28"/>
        </w:rPr>
        <w:t xml:space="preserve">2 </w:t>
      </w:r>
      <w:r>
        <w:rPr>
          <w:rFonts w:cs="Times New Roman" w:ascii="Times New Roman" w:hAnsi="Times New Roman"/>
          <w:sz w:val="28"/>
          <w:szCs w:val="28"/>
        </w:rPr>
        <w:t xml:space="preserve">выездных заседаний в помещении </w:t>
      </w:r>
      <w:r>
        <w:rPr>
          <w:rFonts w:cs="Times New Roman" w:ascii="Times New Roman" w:hAnsi="Times New Roman"/>
          <w:bCs/>
          <w:sz w:val="28"/>
          <w:szCs w:val="28"/>
        </w:rPr>
        <w:t>ГБОУ СОШ № 626 им. Н. А. Сац.</w:t>
      </w:r>
      <w:r>
        <w:rPr>
          <w:rFonts w:cs="Times New Roman" w:ascii="Times New Roman" w:hAnsi="Times New Roman"/>
          <w:b/>
          <w:sz w:val="28"/>
          <w:szCs w:val="28"/>
        </w:rPr>
        <w:t xml:space="preserve"> </w:t>
      </w:r>
      <w:r>
        <w:rPr>
          <w:rFonts w:cs="Times New Roman" w:ascii="Times New Roman" w:hAnsi="Times New Roman"/>
          <w:sz w:val="28"/>
          <w:szCs w:val="28"/>
        </w:rPr>
        <w:t xml:space="preserve"> Все заседания признаны правомочными.</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Рассмотрено  </w:t>
      </w:r>
      <w:r>
        <w:rPr>
          <w:rFonts w:cs="Times New Roman" w:ascii="Times New Roman" w:hAnsi="Times New Roman"/>
          <w:b/>
          <w:sz w:val="28"/>
          <w:szCs w:val="28"/>
          <w:u w:val="single"/>
        </w:rPr>
        <w:t>88</w:t>
      </w:r>
      <w:r>
        <w:rPr>
          <w:rFonts w:cs="Times New Roman" w:ascii="Times New Roman" w:hAnsi="Times New Roman"/>
          <w:sz w:val="28"/>
          <w:szCs w:val="28"/>
        </w:rPr>
        <w:t xml:space="preserve"> вопросов: из них - </w:t>
      </w:r>
      <w:r>
        <w:rPr>
          <w:rFonts w:cs="Times New Roman" w:ascii="Times New Roman" w:hAnsi="Times New Roman"/>
          <w:b/>
          <w:sz w:val="28"/>
          <w:szCs w:val="28"/>
          <w:u w:val="single"/>
        </w:rPr>
        <w:t>36</w:t>
      </w:r>
      <w:r>
        <w:rPr>
          <w:rFonts w:cs="Times New Roman" w:ascii="Times New Roman" w:hAnsi="Times New Roman"/>
          <w:sz w:val="28"/>
          <w:szCs w:val="28"/>
        </w:rPr>
        <w:t xml:space="preserve">  в рамках выполнения полномочий по реализации </w:t>
      </w:r>
      <w:r>
        <w:rPr>
          <w:rFonts w:cs="Times New Roman" w:ascii="Times New Roman" w:hAnsi="Times New Roman"/>
          <w:b/>
          <w:i/>
          <w:sz w:val="28"/>
          <w:szCs w:val="28"/>
        </w:rPr>
        <w:t>39</w:t>
      </w:r>
      <w:r>
        <w:rPr>
          <w:rFonts w:cs="Times New Roman" w:ascii="Times New Roman" w:hAnsi="Times New Roman"/>
          <w:sz w:val="28"/>
          <w:szCs w:val="28"/>
        </w:rPr>
        <w:t xml:space="preserve"> Закона города Москвы; </w:t>
      </w:r>
      <w:r>
        <w:rPr>
          <w:rFonts w:cs="Times New Roman" w:ascii="Times New Roman" w:hAnsi="Times New Roman"/>
          <w:b/>
          <w:sz w:val="28"/>
          <w:szCs w:val="28"/>
          <w:u w:val="single"/>
        </w:rPr>
        <w:t>14</w:t>
      </w:r>
      <w:r>
        <w:rPr>
          <w:rFonts w:cs="Times New Roman" w:ascii="Times New Roman" w:hAnsi="Times New Roman"/>
          <w:sz w:val="28"/>
          <w:szCs w:val="28"/>
        </w:rPr>
        <w:t xml:space="preserve"> по вопросам, связанных с исполнением бюджета (внесение изменений в бюджет, проведение публичных слушаний, отчеты, проверка КСП, списание материальных ценносте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w:t>
      </w:r>
      <w:r>
        <w:rPr>
          <w:rFonts w:cs="Times New Roman" w:ascii="Times New Roman" w:hAnsi="Times New Roman"/>
          <w:b/>
          <w:sz w:val="28"/>
          <w:szCs w:val="28"/>
        </w:rPr>
        <w:t xml:space="preserve">Закона города Москвы от 11.07.2012 № 39 «О наделении органов местного самоуправления муниципальных округов в городе Москве отдельными полномочиями города Москвы» </w:t>
      </w:r>
      <w:r>
        <w:rPr>
          <w:rFonts w:cs="Times New Roman" w:ascii="Times New Roman" w:hAnsi="Times New Roman"/>
          <w:sz w:val="28"/>
          <w:szCs w:val="28"/>
        </w:rPr>
        <w:t>наиболее значимыми следует выде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заслушивание отчетов главы управы района  и руководителей организаций района в социальной сфере, сфере образования, медицины, правопорядка, спорта  и досуга</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заслушано </w:t>
      </w:r>
      <w:r>
        <w:rPr>
          <w:rFonts w:cs="Times New Roman" w:ascii="Times New Roman" w:hAnsi="Times New Roman"/>
          <w:b/>
          <w:sz w:val="28"/>
          <w:szCs w:val="28"/>
        </w:rPr>
        <w:t>14</w:t>
      </w:r>
      <w:r>
        <w:rPr>
          <w:rFonts w:cs="Times New Roman" w:ascii="Times New Roman" w:hAnsi="Times New Roman"/>
          <w:sz w:val="28"/>
          <w:szCs w:val="28"/>
        </w:rPr>
        <w:t xml:space="preserve"> информационных сообщений  и отчетов руководителей районных организаций, главы управы, начальника ОМВД, а именно:</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0 января 2018 года Протокол №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дующей филиалом «Котловка» ГБУ ТЦСО «Зюзино» о работе в 2016 году</w:t>
      </w:r>
      <w:r>
        <w:rPr>
          <w:rFonts w:cs="Times New Roman" w:ascii="Times New Roman" w:hAnsi="Times New Roman"/>
          <w:bCs/>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чальника ОМВД России по району Котловка города Москвы о результатах оперативно-служебной деятельности за 12 месяцев 2016 года;</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руководителя ГБУЗ «ДГП № 69 ДЗМ» о работе в 2016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лавы муниципального округа Котловка о результатах своей деятельности за 2016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лавы муниципального округа Котловка о деятельности аппарата Совета депутатов муниципального округа Котловка за 2016 год;</w:t>
      </w:r>
    </w:p>
    <w:p>
      <w:pPr>
        <w:pStyle w:val="Normal"/>
        <w:numPr>
          <w:ilvl w:val="0"/>
          <w:numId w:val="0"/>
        </w:numPr>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27 февраля 2018 года. Протокол №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лавного врача ГБУЗ «ГП № 22 ДЗМ»  о работе в 2016 году филиала №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уководителя МФЦ района Котловка о работе в 2016 году;</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9 марта 2018 года, Протокол № 5</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лавы управы района Котловка города Москвы о результатах работы в 2016 год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уководителя государственного бюджетного учреждения города Москвы Жилищник района Котловка о работе учреждения в 2016 году;</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6 апреля 2018 года. Протокол № 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руководителя ГБОУ СОШ № 626 им. Н. А. Сац об осуществлении образовательн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уководителя ГБУ СДЦ «Юго-Запад» об организации досуговой, социально-воспитательной, физкультурно-оздоровительной и спортивной работы с населением по месту ж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уководителя ГБУ МЦ «Котловка» об организации досуговой, социально-воспитательной, физкультурно-оздоровительной и спортивной работы с населением по месту жительств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1 мая 2018 года. Протокол № 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шней проверки КСП Москвы отчета об исполнении бюджета муниципального округа Котловка за 2016 г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полнения бюджета муниципального округа Котловка за 2016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тчет главы управы района перед депутатами и информационные сообщения руководителей, на заседание Совета депутатов приглашались жители района, жители района,  награжденные знаком «Почетный житель» муниципального образования, общественные  советники главы управы, представители общественности района, Совета ветеранов войны, труда и правоохранительных органов, Совета инвалидов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отчетном периоде было проведено 4 заседания </w:t>
      </w:r>
      <w:r>
        <w:rPr>
          <w:rFonts w:cs="Times New Roman" w:ascii="Times New Roman" w:hAnsi="Times New Roman"/>
          <w:b/>
          <w:i/>
          <w:sz w:val="28"/>
          <w:szCs w:val="28"/>
        </w:rPr>
        <w:t>по согласованию  внесенного главой управы района ежеквартального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w:t>
      </w:r>
      <w:r>
        <w:rPr>
          <w:rFonts w:cs="Times New Roman" w:ascii="Times New Roman" w:hAnsi="Times New Roman"/>
          <w:b/>
          <w:sz w:val="28"/>
          <w:szCs w:val="28"/>
        </w:rPr>
        <w:t xml:space="preserve">. </w:t>
      </w:r>
      <w:r>
        <w:rPr>
          <w:rFonts w:cs="Times New Roman" w:ascii="Times New Roman" w:hAnsi="Times New Roman"/>
          <w:sz w:val="28"/>
          <w:szCs w:val="28"/>
        </w:rPr>
        <w:t xml:space="preserve">(29 марта 2018 г. Протокол № 4); (29 июня 2018 г. Протокол № 9); (20 сентября 2018 года, Протокол № 10); (13 декабря 2018 года Протокол № 13).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трагивая наиболее важные вопросы, которые удалось решить силами депутатского корпуса, следует особо отметить направления деятельности по благоустройству района  и  участие депутатов в работе комиссий, осуществляющих открытие работ и приемку выполненных работ по капитальному ремонту многоквартирных домов. При согласовании адресных перечней и распределения средств по объектам работ депутаты  проявляли принципиальную позицию, направленную на то, что прежде всего при их составлении должны учитываться просьбы и пожелания жителей района, которые были направлены лично депутатам, в Управу района, на порталы города и т.д. Неизменным остается на сегодняшний день принципиальная позиция депутатов, которая включает в себя подписания актов о приемке по выполнению работ на объектах только после подписания данных актов жителями, общественными представител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четном периоде 2018 года  депутаты Совета депутатов приняли участие в </w:t>
      </w:r>
      <w:r>
        <w:rPr>
          <w:rFonts w:cs="Times New Roman" w:ascii="Times New Roman" w:hAnsi="Times New Roman"/>
          <w:b/>
          <w:sz w:val="28"/>
          <w:szCs w:val="28"/>
        </w:rPr>
        <w:t>9</w:t>
      </w:r>
      <w:r>
        <w:rPr>
          <w:rFonts w:cs="Times New Roman" w:ascii="Times New Roman" w:hAnsi="Times New Roman"/>
          <w:sz w:val="28"/>
          <w:szCs w:val="28"/>
        </w:rPr>
        <w:t xml:space="preserve"> комиссиях по открытию работ по капитального ремонту многоквартирных домов и </w:t>
      </w:r>
      <w:r>
        <w:rPr>
          <w:rFonts w:cs="Times New Roman" w:ascii="Times New Roman" w:hAnsi="Times New Roman"/>
          <w:b/>
          <w:sz w:val="28"/>
          <w:szCs w:val="28"/>
        </w:rPr>
        <w:t>65-ти</w:t>
      </w:r>
      <w:r>
        <w:rPr>
          <w:rFonts w:cs="Times New Roman" w:ascii="Times New Roman" w:hAnsi="Times New Roman"/>
          <w:sz w:val="28"/>
          <w:szCs w:val="28"/>
        </w:rPr>
        <w:t xml:space="preserve"> комиссиях по приемке работ: активное участие в данной работе приняли депутаты СД:  Верещагин Владимир Иванович – </w:t>
      </w:r>
      <w:r>
        <w:rPr>
          <w:rFonts w:cs="Times New Roman" w:ascii="Times New Roman" w:hAnsi="Times New Roman"/>
          <w:b/>
          <w:sz w:val="28"/>
          <w:szCs w:val="28"/>
        </w:rPr>
        <w:t>14 комиссий;</w:t>
      </w:r>
      <w:r>
        <w:rPr>
          <w:rFonts w:cs="Times New Roman" w:ascii="Times New Roman" w:hAnsi="Times New Roman"/>
          <w:sz w:val="28"/>
          <w:szCs w:val="28"/>
        </w:rPr>
        <w:t xml:space="preserve"> Герасимов Александр Сергеевич – </w:t>
      </w:r>
      <w:r>
        <w:rPr>
          <w:rFonts w:cs="Times New Roman" w:ascii="Times New Roman" w:hAnsi="Times New Roman"/>
          <w:b/>
          <w:sz w:val="28"/>
          <w:szCs w:val="28"/>
        </w:rPr>
        <w:t>12 комиссий</w:t>
      </w:r>
      <w:r>
        <w:rPr>
          <w:rFonts w:cs="Times New Roman" w:ascii="Times New Roman" w:hAnsi="Times New Roman"/>
          <w:sz w:val="28"/>
          <w:szCs w:val="28"/>
        </w:rPr>
        <w:t xml:space="preserve">; Масленников Алексей Константинович – </w:t>
      </w:r>
      <w:r>
        <w:rPr>
          <w:rFonts w:cs="Times New Roman" w:ascii="Times New Roman" w:hAnsi="Times New Roman"/>
          <w:b/>
          <w:sz w:val="28"/>
          <w:szCs w:val="28"/>
        </w:rPr>
        <w:t>23 комиссии</w:t>
      </w:r>
      <w:r>
        <w:rPr>
          <w:rFonts w:cs="Times New Roman" w:ascii="Times New Roman" w:hAnsi="Times New Roman"/>
          <w:sz w:val="28"/>
          <w:szCs w:val="28"/>
        </w:rPr>
        <w:t>. За активное участие в данной работе депутаты были поощрены денежными премиями, которые выделяются из бюджеты города Москвы, для стимулирования работы депутатского корпуса по реализации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тчетном периоде было проведено</w:t>
      </w:r>
      <w:r>
        <w:rPr>
          <w:rFonts w:cs="Times New Roman" w:ascii="Times New Roman" w:hAnsi="Times New Roman"/>
          <w:b/>
          <w:sz w:val="28"/>
          <w:szCs w:val="28"/>
        </w:rPr>
        <w:t xml:space="preserve"> 3</w:t>
      </w:r>
      <w:r>
        <w:rPr>
          <w:rFonts w:cs="Times New Roman" w:ascii="Times New Roman" w:hAnsi="Times New Roman"/>
          <w:sz w:val="28"/>
          <w:szCs w:val="28"/>
        </w:rPr>
        <w:t xml:space="preserve"> заседания Совета депутатов </w:t>
      </w:r>
      <w:r>
        <w:rPr>
          <w:rFonts w:cs="Times New Roman" w:ascii="Times New Roman" w:hAnsi="Times New Roman"/>
          <w:b/>
          <w:i/>
          <w:sz w:val="28"/>
          <w:szCs w:val="28"/>
        </w:rPr>
        <w:t>по согласованию внесенного главой управы района ежегодного адресного перечня дворовых территорий для проведения работ по благоустройству дворовых территорий по проведению дополнительных мероприятий по социально-экономическому развитию района на 2018 и направление средств стимулирования управы района</w:t>
      </w:r>
      <w:r>
        <w:rPr>
          <w:rFonts w:cs="Times New Roman" w:ascii="Times New Roman" w:hAnsi="Times New Roman"/>
          <w:sz w:val="28"/>
          <w:szCs w:val="28"/>
        </w:rPr>
        <w:t>. (14.12.2017 Протокол №17, согласовано 5 адресов); (14.03.2018 Протокол № 4, согласовано 40 адресов); (05.04.2018 года Протокол № 6, согласовано 8 ад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28 июня 2018 года Протокол № 9 проведено заседание СД с целью реализации городской программы «Миллион деревь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i/>
          <w:sz w:val="28"/>
          <w:szCs w:val="28"/>
        </w:rPr>
        <w:t>заседание СД было посвящено участию депутатов в работе комиссий, осуществляющих открытие работ и приемку выполненных работ по капитальному ремонту многоквартирных домов,  участие в контроле за ходом выполнения указанных работ;</w:t>
      </w:r>
      <w:r>
        <w:rPr>
          <w:rFonts w:cs="Times New Roman" w:ascii="Times New Roman" w:hAnsi="Times New Roman"/>
          <w:sz w:val="28"/>
          <w:szCs w:val="28"/>
        </w:rPr>
        <w:t xml:space="preserve"> (25.01.18 протокол №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период 2018 года Советом депутатов было принято </w:t>
      </w:r>
      <w:r>
        <w:rPr>
          <w:rFonts w:eastAsia="Times New Roman" w:cs="Times New Roman" w:ascii="Times New Roman" w:hAnsi="Times New Roman"/>
          <w:b/>
          <w:sz w:val="28"/>
          <w:szCs w:val="28"/>
          <w:lang w:eastAsia="ru-RU"/>
        </w:rPr>
        <w:t xml:space="preserve">2 </w:t>
      </w:r>
      <w:r>
        <w:rPr>
          <w:rFonts w:eastAsia="Times New Roman" w:cs="Times New Roman" w:ascii="Times New Roman" w:hAnsi="Times New Roman"/>
          <w:sz w:val="28"/>
          <w:szCs w:val="28"/>
          <w:lang w:eastAsia="ru-RU"/>
        </w:rPr>
        <w:t xml:space="preserve">решения о согласовании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адресов по установке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шлагбаумов. Все решения были приняты в соответствии с постановлением Правительства Москвы от 02 июля 2013 года № 428-ПП «О порядке установки ограждений на придомовых территориях в городе Москве», на основании заявлений собственников помещений в многоквартирных домах и их решений, закрепленных в протоколах общих собраний собствен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утатская деятельность не ограничивается только вышеуказанными полномочиями, так как в соответствии с Уставом муниципального округа в ведении муниципального округа находятся вопросы местного значения, установленные</w:t>
      </w:r>
      <w:r>
        <w:rPr>
          <w:rFonts w:cs="Times New Roman" w:ascii="Times New Roman" w:hAnsi="Times New Roman"/>
          <w:b/>
          <w:sz w:val="28"/>
          <w:szCs w:val="28"/>
        </w:rPr>
        <w:t xml:space="preserve">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 наиболее важным вопросам местного значения муниципального округа относя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вопросы бюджетной сферы (составление, рассмотрение, исполнение бюдже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местных праздников и организация местных праздничных и иных зрелищных мероприятий, развитие местных традиций и обрядов, проведение мероприятий по военно-патриотическому воспитанию граждан Российской Федерации, проживающих на территории муниципального округа; Об этих направлениях работы будет подробнее доложено в отчете о работе аппарата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 </w:t>
      </w:r>
      <w:r>
        <w:rPr>
          <w:rFonts w:cs="Times New Roman" w:ascii="Times New Roman" w:hAnsi="Times New Roman"/>
          <w:b/>
          <w:sz w:val="28"/>
          <w:szCs w:val="28"/>
        </w:rPr>
        <w:t>26.04.2018 и 13.12.2018</w:t>
      </w:r>
      <w:r>
        <w:rPr>
          <w:rFonts w:cs="Times New Roman" w:ascii="Times New Roman" w:hAnsi="Times New Roman"/>
          <w:sz w:val="28"/>
          <w:szCs w:val="28"/>
        </w:rPr>
        <w:t xml:space="preserve"> (Протокол № 7 и № 13) - на заседании Совета депутатов были </w:t>
      </w:r>
      <w:r>
        <w:rPr>
          <w:rFonts w:cs="Times New Roman" w:ascii="Times New Roman" w:hAnsi="Times New Roman"/>
          <w:b/>
          <w:i/>
          <w:sz w:val="28"/>
          <w:szCs w:val="28"/>
        </w:rPr>
        <w:t>рассмотрены представления на звание Почетный житель муниципального округа и на награждения Почетной грамотой в честь Дня органов местного самоуправления</w:t>
      </w:r>
      <w:r>
        <w:rPr>
          <w:rFonts w:cs="Times New Roman" w:ascii="Times New Roman" w:hAnsi="Times New Roman"/>
          <w:sz w:val="28"/>
          <w:szCs w:val="28"/>
        </w:rPr>
        <w:t xml:space="preserve">. Всего в 2018 году  – звание Почетный житель муниципального округа было присвоено </w:t>
      </w:r>
      <w:r>
        <w:rPr>
          <w:rFonts w:cs="Times New Roman" w:ascii="Times New Roman" w:hAnsi="Times New Roman"/>
          <w:b/>
          <w:sz w:val="28"/>
          <w:szCs w:val="28"/>
        </w:rPr>
        <w:t xml:space="preserve">3 </w:t>
      </w:r>
      <w:r>
        <w:rPr>
          <w:rFonts w:cs="Times New Roman" w:ascii="Times New Roman" w:hAnsi="Times New Roman"/>
          <w:sz w:val="28"/>
          <w:szCs w:val="28"/>
        </w:rPr>
        <w:t xml:space="preserve">чел.; награждены Почетной грамотой – </w:t>
      </w:r>
      <w:r>
        <w:rPr>
          <w:rFonts w:cs="Times New Roman" w:ascii="Times New Roman" w:hAnsi="Times New Roman"/>
          <w:b/>
          <w:sz w:val="28"/>
          <w:szCs w:val="28"/>
        </w:rPr>
        <w:t>18</w:t>
      </w:r>
      <w:r>
        <w:rPr>
          <w:rFonts w:cs="Times New Roman" w:ascii="Times New Roman" w:hAnsi="Times New Roman"/>
          <w:sz w:val="28"/>
          <w:szCs w:val="28"/>
        </w:rPr>
        <w:t xml:space="preserve"> чел.; Распоряжением Главы муниципального округа знаком «За активную работу в  органах местного самоуправления» - </w:t>
      </w:r>
      <w:r>
        <w:rPr>
          <w:rFonts w:cs="Times New Roman" w:ascii="Times New Roman" w:hAnsi="Times New Roman"/>
          <w:b/>
          <w:sz w:val="28"/>
          <w:szCs w:val="28"/>
        </w:rPr>
        <w:t xml:space="preserve">3 </w:t>
      </w:r>
      <w:r>
        <w:rPr>
          <w:rFonts w:cs="Times New Roman" w:ascii="Times New Roman" w:hAnsi="Times New Roman"/>
          <w:sz w:val="28"/>
          <w:szCs w:val="28"/>
        </w:rPr>
        <w:t>чел.</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роме того органы местного самоуправления принимают активное участ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а) в работе призывной комиссии в соответствии с федеральным законодательством глава муниципального округа по должности является Председателем призывной комиссии. В течение 2018 года было проведено в весенний – осенний призыв </w:t>
      </w:r>
      <w:r>
        <w:rPr>
          <w:rFonts w:cs="Times New Roman" w:ascii="Times New Roman" w:hAnsi="Times New Roman"/>
          <w:b/>
          <w:sz w:val="28"/>
          <w:szCs w:val="28"/>
        </w:rPr>
        <w:t>28 заседаний</w:t>
      </w:r>
      <w:r>
        <w:rPr>
          <w:rFonts w:cs="Times New Roman" w:ascii="Times New Roman" w:hAnsi="Times New Roman"/>
          <w:sz w:val="28"/>
          <w:szCs w:val="28"/>
        </w:rPr>
        <w:t xml:space="preserve">, заседания проводились в полном составе, не было допущено срывов заседаний. Призвано на службу </w:t>
      </w:r>
      <w:r>
        <w:rPr>
          <w:rFonts w:cs="Times New Roman" w:ascii="Times New Roman" w:hAnsi="Times New Roman"/>
          <w:b/>
          <w:sz w:val="28"/>
          <w:szCs w:val="28"/>
        </w:rPr>
        <w:t>52 чел</w:t>
      </w:r>
      <w:r>
        <w:rPr>
          <w:rFonts w:cs="Times New Roman" w:ascii="Times New Roman" w:hAnsi="Times New Roman"/>
          <w:sz w:val="28"/>
          <w:szCs w:val="28"/>
        </w:rPr>
        <w:t>. За высокие показатели по результатам конкурса, за лучшую подготовку граждан к военной службе ,организацию и проведение призыва граждан на военную службу в городе Москве призывной комиссии района Котловка объявлена благодарность заместителем Мэра Москвы, заместителем Председателя городской призывной комисс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в организации и проведении городских праздничных и иных зрелищных мероприятий. В отчете аппарата Совета депутатов мы более подробно расскажем об итогах данной деятель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bCs/>
          <w:sz w:val="28"/>
          <w:szCs w:val="28"/>
        </w:rPr>
        <w:t>г)</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о вышеуказанным вопросам с целью информирования населения были изготовлены и напечатаны четыре вида листовок, за счет бюджета муниципального округа, по темам </w:t>
      </w:r>
      <w:r>
        <w:rPr>
          <w:rFonts w:cs="Times New Roman" w:ascii="Times New Roman" w:hAnsi="Times New Roman"/>
          <w:b/>
          <w:i/>
          <w:sz w:val="28"/>
          <w:szCs w:val="28"/>
        </w:rPr>
        <w:t xml:space="preserve">«Антитеррор», «Противодействие экстремизму», «Пожарная безопасность», «Внимание природные катаклизмы и ЧС», </w:t>
      </w:r>
      <w:r>
        <w:rPr>
          <w:rFonts w:cs="Times New Roman" w:ascii="Times New Roman" w:hAnsi="Times New Roman"/>
          <w:sz w:val="28"/>
          <w:szCs w:val="28"/>
        </w:rPr>
        <w:t xml:space="preserve">данная продукция распространена  и развешена на подъездах и информационных стендах района.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b/>
          <w:sz w:val="28"/>
          <w:szCs w:val="28"/>
        </w:rPr>
        <w:t xml:space="preserve">Постановлением Правительства Москвы от 03.02.11 г. № 26-ПП «О размещении нестационарных торговых объектов, расположенных в гор. Москве на земельных участках, в здании, строения и сооружениях, находящихся в государственной собственности»  </w:t>
      </w:r>
      <w:r>
        <w:rPr>
          <w:rFonts w:cs="Times New Roman" w:ascii="Times New Roman" w:hAnsi="Times New Roman"/>
          <w:sz w:val="28"/>
          <w:szCs w:val="28"/>
        </w:rPr>
        <w:t xml:space="preserve">вопросы согласования  были рассмотрены в отчетном периоде  на  заседании Совета депута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Проведено 6</w:t>
      </w:r>
      <w:r>
        <w:rPr>
          <w:rFonts w:cs="Times New Roman" w:ascii="Times New Roman" w:hAnsi="Times New Roman"/>
          <w:sz w:val="28"/>
          <w:szCs w:val="28"/>
        </w:rPr>
        <w:t xml:space="preserve"> </w:t>
      </w:r>
      <w:r>
        <w:rPr>
          <w:rFonts w:cs="Times New Roman" w:ascii="Times New Roman" w:hAnsi="Times New Roman"/>
          <w:b/>
          <w:sz w:val="28"/>
          <w:szCs w:val="28"/>
        </w:rPr>
        <w:t>заседаний по согласованию проекта схемы и проекта изменения схемы размещения нестационарных торговых объектов</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30.01.2018. Протокол №2, исключение киоска «Продовольственные товары» по адресу: Севастопольский проспект, вл.15;</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31.05.2018. Протокол № 8, исключение киоска «Мороженое» по адресу: Нахимовский проспект, вл.10;</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28.06.2018. Протокол № 9, включение киоска «Овощи-фрукты» по адресу: Севастопольский проспект, д.15, к.1;</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30.10.2018. Протокол № 11, исключение киоска «Овощи-фрукты» по адресу: ул. Нагорная, д.5, к.1;</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14.11.2018. Протокол № 12, включение киоска «Елочный базар» по адресу: Нахимовский проспект, д.20А;</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13.12.2018. Протокол № 13, изменение площади киоска «бахчевой развал» по адресу: ул. Нагорная, вл.21, к.1.</w:t>
      </w:r>
    </w:p>
    <w:p>
      <w:pPr>
        <w:pStyle w:val="Normal"/>
        <w:tabs>
          <w:tab w:val="clear" w:pos="708"/>
          <w:tab w:val="left" w:pos="709" w:leader="none"/>
          <w:tab w:val="left" w:pos="9072" w:leader="none"/>
          <w:tab w:val="left" w:pos="9638" w:leader="none"/>
        </w:tabs>
        <w:spacing w:lineRule="auto" w:line="240" w:before="0" w:after="0"/>
        <w:ind w:right="-1" w:hanging="0"/>
        <w:jc w:val="both"/>
        <w:rPr>
          <w:rFonts w:ascii="Times New Roman" w:hAnsi="Times New Roman" w:cs="Times New Roman"/>
          <w:sz w:val="28"/>
        </w:rPr>
      </w:pPr>
      <w:r>
        <w:rPr>
          <w:rFonts w:cs="Times New Roman" w:ascii="Times New Roman" w:hAnsi="Times New Roman"/>
          <w:b/>
          <w:i/>
          <w:sz w:val="28"/>
          <w:szCs w:val="28"/>
        </w:rPr>
        <w:tab/>
      </w:r>
      <w:r>
        <w:rPr>
          <w:rFonts w:cs="Times New Roman" w:ascii="Times New Roman" w:hAnsi="Times New Roman"/>
          <w:sz w:val="28"/>
          <w:szCs w:val="28"/>
        </w:rPr>
        <w:t>26.04.2018 (Протокол № 7) прошло заседание СД с повесткой дня о согласование проекта схемы и проекта изменения схемы размещения сезонных кафе по адресу: ул. Нагорная, д. 26, корп. 1 – ООО «ОПТИМА»</w:t>
      </w:r>
      <w:r>
        <w:rPr>
          <w:rFonts w:cs="Times New Roman" w:ascii="Times New Roman" w:hAnsi="Times New Roman"/>
          <w:sz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и по настоящее время остро стоит вопрос о размещении ярмарки выходного дня. Предложенный вариант размещения по адресу: Нагорный бульвар, д.7 с перекрытием автомобильного движения на выходные дни не был согласован. В настоящее время ведется работа по согласованию места размещения ярмарки выходного дня по адресу: Нагорный бульвар, д.7-9 с установкой  грузопоглащающих настилов на газонные насаж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а работа по военно-патриотическому воспитанию граждан Российской Федерации, проживающих на территории муниципального округа Котловка. Кроме тех мероприятий, которые будут озвучены в отчете аппарата Совета депутатов, сообщаю, что по моей инициативе и правовой поддержке на базе школы 626 им. Сац по принципу кадетских классов и клубов был организован военно-патриотический клуб «Нахимовец». Данное направление было поддержано Академическим военным комиссариатом, Центром досуговой, военно-патриотической работы ЮЗАО. Организацию и работу клуба, его руководство взял на себя  депутат Совета депутатов Верещагин Владимир Иванович, который имеет определенное педагогическое образование, имеет опыт тренерской работы, его кандидатуру поддержало руководство школы. Я надеюсь, он выступит и расскажет, как данная работа планируется и нашему всему депутатскому корпусу надо принять в данной работе непосредственное участ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На постоянной основе в Совете депутатов работают три комиссии:</w:t>
      </w:r>
      <w:r>
        <w:rPr>
          <w:rFonts w:cs="Times New Roman" w:ascii="Times New Roman" w:hAnsi="Times New Roman"/>
          <w:sz w:val="28"/>
          <w:szCs w:val="28"/>
        </w:rPr>
        <w:t xml:space="preserve"> </w:t>
      </w:r>
      <w:r>
        <w:rPr>
          <w:rFonts w:cs="Times New Roman" w:ascii="Times New Roman" w:hAnsi="Times New Roman"/>
          <w:b/>
          <w:i/>
          <w:sz w:val="28"/>
          <w:szCs w:val="28"/>
        </w:rPr>
        <w:t>бюджетно-финансовая комиссия: Председатель Масленников Алексей Константинович (за 2018 год проведено 11 заседаний, рассмотрено 25 вопросов); комиссия по реализации вопросов местного значения и отдельных государственных полномочий г. Москвы: Председатель Герасимов Александр Сергеевич ( проведено 14 заседаний, рассмотрено 35 вопросов) и комиссия по социальным вопросам и взаимодействию с общественными объединениями: Председатель Шмилович Аркадий Липович (проведено 9 заседаний, рассмотрено 17 вопросов)</w:t>
      </w:r>
      <w:r>
        <w:rPr>
          <w:rFonts w:cs="Times New Roman" w:ascii="Times New Roman" w:hAnsi="Times New Roman"/>
          <w:sz w:val="28"/>
          <w:szCs w:val="28"/>
        </w:rPr>
        <w:t>.</w:t>
      </w:r>
    </w:p>
    <w:p>
      <w:pPr>
        <w:pStyle w:val="Style1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полномочий (ст.11 п.1) является: Глава муниципального округа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Style15"/>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color w:val="FF0000"/>
          <w:sz w:val="28"/>
          <w:szCs w:val="28"/>
        </w:rPr>
        <w:tab/>
      </w:r>
      <w:r>
        <w:rPr>
          <w:rFonts w:cs="Times New Roman" w:ascii="Times New Roman" w:hAnsi="Times New Roman"/>
          <w:bCs/>
          <w:sz w:val="28"/>
          <w:szCs w:val="28"/>
        </w:rPr>
        <w:t xml:space="preserve">За отчетный период 2017 года в адрес главы муниципального округа Котловка поступило </w:t>
      </w:r>
      <w:r>
        <w:rPr>
          <w:rFonts w:cs="Times New Roman" w:ascii="Times New Roman" w:hAnsi="Times New Roman"/>
          <w:b/>
          <w:bCs/>
          <w:sz w:val="28"/>
          <w:szCs w:val="28"/>
        </w:rPr>
        <w:t>38</w:t>
      </w:r>
      <w:r>
        <w:rPr>
          <w:rFonts w:cs="Times New Roman" w:ascii="Times New Roman" w:hAnsi="Times New Roman"/>
          <w:bCs/>
          <w:sz w:val="28"/>
          <w:szCs w:val="28"/>
        </w:rPr>
        <w:t xml:space="preserve"> заявлений различного характера, на которые, в соответствии с законодательством и полномочиями были даны ответы и рекомендации, предоставлена интересующая информация. Как пример  можно привести оперативного реагирования на обращение жительницы по ул. Нагорная дом 42,пенсионерки , инвалида, 87 лет, проживающая на пятом этаже ,по вопросу отопления  ,холодные батареи .Мною была создана выездная комиссия в которую вошли представители Жилищника, социального работника, сотрудники аппарата Совета депутатов. Входе проведенного обследования  и замера температуры воздуха в квартире, было принято решение о проведении ремонта отопительной системы в кратчайшие сроки. Были проведены работы по устранению проблем подачи тепла в квартиру  между 4 и 5 этажами, был заменен стояк и батареи.</w:t>
      </w:r>
    </w:p>
    <w:p>
      <w:pPr>
        <w:pStyle w:val="Style15"/>
        <w:spacing w:lineRule="auto" w:line="240" w:before="0" w:after="0"/>
        <w:ind w:left="0" w:hanging="0"/>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о хочется отметить работу по развитию в организации межмуниципального сотрудничества в сентябре 2018 г. мы приняли  участие в праздновании 25-ой годовщины Дня победы в Гулрыпшском районе Республики Абхазии, а также 10-летней годовщины в рамках межмуниципального сотрудничества  Муниципального округа Котловка и Гулрыпшским районом Республики Абхазии. В ходе посещения данного мероприятия за заслуги в межмуниципальном сотрудничестве, почетными наградами муниципального округа Котловка были награждены президент Республики Абхазии – Рауль Джумкович Хаджимба, глава администрации Гулрыпшского района – Барателия Аслан Юрьевич и 10 глав местных сельских администраций, а также жители района. Приняли участие в торжественных мероприятиях по возложению цветов к памятникам героев Абхазии, первого Президента Республики Абхазии. В этом году  мы продолжим данную работу и в настоящее время  прорабатывается вопрос о приглашении детского ансамбля «Кудры» Гулрыпшского района в наш муниципальный округ  и участие в спортивных сборах наших молодых спортсменов из района Котловка на спортивном комплексе Гурлыпшского района. В августе по приглашению Главы администрации города Котельникова, Волгоградской области Федрова Андрея Леонтиевича, принял участие в мероприятии посвященной празднованию Троицы на территории казачьих станиц. Второй год мы сотрудничаем с муниципальным сельским поселение Щеглова, Всеволожского района, Ленинградской области, глава муниципального образования Паламарчук Юрий Анатольевич, глава администрации Чугусова Татьяна Александровна. Особенно хочется отметить интересный и огромный опыт работы Совета по межнациональному сотрудничеству при администрации муниципального образования Всеволожского района, который объединил представителей всех национальностей, диаспор, конфессий проживающих на территории района.    Основная цель межмуниципального сотрудничества на безвозмездной основе с учетом особенностей территорий и организационной основы муниципальных образований, организация и проведения мероприятий образовательного, культурного, спортивного обмена; обмена опытом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круга Котловка проводят свою работу в тесном контакте с исполнительными органами государственной власти – Префектурой ЮЗАО г. Москвы, Управой района Котловка. Депутаты Совета депутатов в отчетном периоде приняли  участие во встречи с Мэром  Москвы; руководителями Департаментов города Москвы, во встречах с Префектом ЮЗАО г. Москвы Волковым Олегом Александровичем; начальником УВД ЮЗАО. Все основные вопросы повесток дня  - заседаний Совета депутатов вошли в повестку дня совместных, расширенных заседаний Координационного Совета по развитию органов местного самоуправления  Управы района. Руководитель и сотрудники аппарата Совета депутатов принимают участия в  совещаниях, проводимых главой Управы, руководителями отделов и служб района, а также в оперативном совещании по подведению итогов оперативно служебной деятельности личного состава Отдела МВД по району Котлов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депутатов Совета депутатов, председателей комиссий принять участие в обсуждении моего отчета и дополнить работой, которую я не осветил в докла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20:00Z</dcterms:created>
  <dc:creator>Александр</dc:creator>
  <dc:description/>
  <dc:language>en-US</dc:language>
  <cp:lastModifiedBy>N</cp:lastModifiedBy>
  <cp:lastPrinted>2018-01-23T16:19:00Z</cp:lastPrinted>
  <dcterms:modified xsi:type="dcterms:W3CDTF">2022-05-30T15:20:00Z</dcterms:modified>
  <cp:revision>2</cp:revision>
  <dc:subject/>
  <dc:title/>
</cp:coreProperties>
</file>