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Объявление</w:t>
      </w:r>
    </w:p>
    <w:p>
      <w:pPr>
        <w:pStyle w:val="Normal"/>
        <w:jc w:val="both"/>
        <w:rPr>
          <w:bCs/>
          <w:caps/>
          <w:sz w:val="28"/>
          <w:szCs w:val="26"/>
        </w:rPr>
      </w:pPr>
      <w:r>
        <w:rPr>
          <w:bCs/>
          <w:caps/>
          <w:sz w:val="28"/>
          <w:szCs w:val="26"/>
        </w:rPr>
        <w:t xml:space="preserve">      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чало приема заключений: 12.02.2025 года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кончание приема заключений: 19.02.2025 года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рием заключений осуществляется по адресу: Москва, Севастопольский проспект, д.51, корп.5, аппарат Совета депутатов муниципального округа Котловка в городе Москве, ежедневно в рабочие дни по московскому времени с 8.00 ч. до 12.00 ч. и с 12.45 ч. до 17.00 ч., в пятницу с 8.00 ч. до 12.00 ч. и с 12.45 ч. до 15.45 ч.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Контактный телефон: 8(499)122-00-58;                     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Электронная почта: </w:t>
      </w:r>
      <w:r>
        <w:rPr>
          <w:bCs/>
          <w:sz w:val="28"/>
          <w:szCs w:val="26"/>
          <w:lang w:val="en-US"/>
        </w:rPr>
        <w:t>info</w:t>
      </w:r>
      <w:r>
        <w:rPr>
          <w:bCs/>
          <w:sz w:val="28"/>
          <w:szCs w:val="26"/>
        </w:rPr>
        <w:t>.</w:t>
      </w:r>
      <w:r>
        <w:rPr>
          <w:bCs/>
          <w:sz w:val="28"/>
          <w:szCs w:val="26"/>
          <w:lang w:val="en-US"/>
        </w:rPr>
        <w:t>kotlovka</w:t>
      </w:r>
      <w:r>
        <w:rPr>
          <w:bCs/>
          <w:sz w:val="28"/>
          <w:szCs w:val="26"/>
        </w:rPr>
        <w:t>@</w:t>
      </w:r>
      <w:r>
        <w:rPr>
          <w:bCs/>
          <w:sz w:val="28"/>
          <w:szCs w:val="26"/>
          <w:lang w:val="en-US"/>
        </w:rPr>
        <w:t>mail</w:t>
      </w:r>
      <w:r>
        <w:rPr>
          <w:bCs/>
          <w:sz w:val="28"/>
          <w:szCs w:val="26"/>
        </w:rPr>
        <w:t>.</w:t>
      </w:r>
      <w:r>
        <w:rPr>
          <w:bCs/>
          <w:sz w:val="28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Cs/>
          <w:sz w:val="28"/>
          <w:szCs w:val="26"/>
          <w:lang w:val="en-US"/>
        </w:rPr>
        <w:t xml:space="preserve">Контактное лицо: </w:t>
      </w:r>
      <w:r>
        <w:rPr>
          <w:bCs/>
          <w:sz w:val="28"/>
          <w:szCs w:val="26"/>
        </w:rPr>
        <w:t>Батраков Руслан Викторович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ВНУТРИГОРОДСКОГО муниципального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БРАЗОВАНИЯ –   МУНИЦИПАЛЬНОГО округа Котловка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 ГОРОДЕ МОСКВЕ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  <w:u w:val="single"/>
        </w:rPr>
        <w:t>ПРОЕКт</w:t>
      </w:r>
    </w:p>
    <w:p>
      <w:pPr>
        <w:pStyle w:val="TextBody"/>
        <w:ind w:right="37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37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оощрения муниципальных служащих, замещающих должности муниципальной службы в аппарате Совета депутатов внутригородского муниципального образования – муниципального округа Котловка в городе Москве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Федерального закона от 2 марта 2007 года № 25-ФЗ «О муниципальной службе в Российской Федерации», статьей 191 Трудового кодекса Российской Федерации и статьей 34 Закона города Москвы от 22 октября 2008 года № 50 «О муниципальной службе в городе Москве», в целях стимулирования трудовой (служебной) деятельности муниципальных служащих, замещающих должности муниципальной службы в аппарате Совета депутатов внутригородского муниципального образования – муниципального округа Котловка в городе Москве,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 Котловка в городе Москве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 Утвердить</w:t>
      </w:r>
      <w:r>
        <w:rPr>
          <w:sz w:val="26"/>
          <w:szCs w:val="26"/>
        </w:rPr>
        <w:t xml:space="preserve"> порядок поощрения муниципальных служащих, замещающих должности муниципальной службы в аппарате Совета депутатов внутригородского муниципального образования – муниципального  округа Котловка в городе Москве согласно приложению к настоящему решению.</w:t>
      </w:r>
    </w:p>
    <w:p>
      <w:pPr>
        <w:pStyle w:val="2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2. Признать утратившим силу решение Совета депутатов муниципального округа Котловка от 27 июня 2013 года № 10/8 «</w:t>
      </w:r>
      <w:r>
        <w:rPr>
          <w:sz w:val="26"/>
          <w:szCs w:val="26"/>
        </w:rPr>
        <w:t>Об утверждении Положения о порядке поощрения муниципальных служащих, замещающих должности муниципальной службы в аппарате Совета депутатов муниципального округа Котловка» и решение Совета депутатов муниципального округа Котловка от 29 октября 2015 года № 13/6 «О внесении изменений в решение Совета депутатов муниципального округа Котловка от 27 июня 2013 года № 10/8 «Об утверждении Положения о порядке поощрения муниципальных служащих, замещающих должности муниципальной службы в аппарате Совета депутатов муниципального округа Котловка»»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>3</w:t>
      </w:r>
      <w:r>
        <w:rPr>
          <w:sz w:val="26"/>
          <w:szCs w:val="26"/>
        </w:rPr>
        <w:t>. Опубликовать настоящее решение в сетевом издании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iCs/>
          <w:sz w:val="26"/>
          <w:szCs w:val="26"/>
        </w:rPr>
        <w:t>4</w:t>
      </w:r>
      <w:r>
        <w:rPr>
          <w:sz w:val="26"/>
          <w:szCs w:val="26"/>
        </w:rPr>
        <w:t>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бразования – </w:t>
      </w:r>
      <w:r>
        <w:rPr>
          <w:b/>
          <w:bCs/>
          <w:iCs/>
          <w:sz w:val="26"/>
          <w:szCs w:val="26"/>
        </w:rPr>
        <w:t>муниципального округа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2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тловка</w:t>
      </w:r>
      <w:r>
        <w:rPr>
          <w:b/>
          <w:iCs/>
          <w:sz w:val="26"/>
          <w:szCs w:val="26"/>
        </w:rPr>
        <w:t xml:space="preserve"> в городе Москве</w:t>
      </w:r>
      <w:r>
        <w:rPr>
          <w:b/>
          <w:i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Г. И. Пчельников</w:t>
      </w:r>
    </w:p>
    <w:p>
      <w:pPr>
        <w:pStyle w:val="2"/>
        <w:ind w:hanging="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964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529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5529" w:hanging="0"/>
        <w:jc w:val="both"/>
        <w:rPr/>
      </w:pPr>
      <w:r>
        <w:rPr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</w:rPr>
        <w:t xml:space="preserve"> </w:t>
      </w:r>
      <w:r>
        <w:rPr>
          <w:szCs w:val="28"/>
        </w:rPr>
        <w:t>Котловка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5529" w:hanging="0"/>
        <w:jc w:val="both"/>
        <w:rPr/>
      </w:pPr>
      <w:r>
        <w:rPr>
          <w:szCs w:val="28"/>
        </w:rPr>
        <w:t>от __ __________2024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муниципальных служащих, замещающих должности муниципальной службы в аппарате Совета депутатов внутригородского муниципального образования – муниципального округа Котловка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 Настоящий Порядок разработан на основании статьи 26 Федерального закона от 2 марта 2007 года № 25-ФЗ «О муниципальной службе в Российской Федерации» и статьи 34 Закона города Москвы от 22 октября 2008 года № 50 «О муниципальной службе в городе Москве» и определяет виды, порядок и условия поощрения муниципальных служащих, замещающих должности муниципальной службы в аппарате Совета депутатов внутригородского муниципального образования –  муниципального округа Котловка в городе Москве (далее – аппарат Совета депутат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 Правовую основу поощрения муниципальных служащих, замещающих должности муниципальной службы в аппарате Совета депутатов, (далее – муниципальные служащие) составляют Трудовой кодекс Российской Федерации, Федеральный закон от 2 марта 2007 года № 25-ФЗ «О муниципальной службе в Российской Федерации», другие федеральные законы и иные нормативные правовые акты Российской Федерации, Закон города Москвы от 22 октября 2008 года № 50 «О муниципальной службе в городе Москве», другие законы и иные нормативные правовые акты города Москвы, Устав муниципального округа Котловка в городе Москве, другие муниципальные правовые акты муниципального округа Котловка в городе Москве (далее также – муниципальный округ) и настоящей Поряд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Поощрение муниципальных служащих осуществляется в целях стимулирования их труда (профессиональной служебной деятельности), достижения эффективности и надлежащего качества исполнения поручений, повышения служебной и исполнительской дисциплины и уровня ответственности за исполнение должностных (служебных) обяза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Настоящий Порядок не распространяется на отношения, связанные с выплато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ежемесячного денежного поощрения и премий за выполнение особо важных и сложных заданий, входящих в состав денежного содержания муниципальных служащих и выплачиваемых в порядке и на условиях, установленных Порядком об оплате труда муниципальных служащих муниципального округа, утверждённым решением Совета депута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 единовременных денежных поощрений и вознаграждений, предоставляемых муниципальным служащим в качестве гарантий в соответствии с Законом города Москвы от 22 октября 2008 года № 50 «О муниципальной службе в городе Москве» и Порядком предоставления гарантий муниципальным служащим муниципального округа, утверждённым решением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ощрений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 За успешное и добросовестное исполнение муниципальным служащим должностных (служебных) обязанностей, продолжительную и безупречную службу, выполнение заданий особой важности и сложности к нему могут быть применены следующие виды поощр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объявление благодар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объявление благодарности с выплатой единовременного денежного поощрения или вручением ценного подар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выплата премии по результатам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) награждение почётной грамотой и другими наградами муниципального округа в соответствии с решениями Совета депута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) поощрение Мэра Москвы, Правительства Москвы, Московской городской Думы, награждение наградами города Москвы и присвоение почётных званий города Москвы в соответствии с законами и иными правовыми актами города Москв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) присвоение почётных званий Российской Федерации, награждение знаками отличия, орденами и медалями Российской Федерации в соответствии с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 Муниципальными правовыми актами аппарата Совета депутатов могут быть предусмотрены иные виды поощрений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 При поощрении муниципального служащего допускается объединение нескольких видов поощ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оощрения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 Решение о поощрении муниципального служащего в случаях, указанных в подпунктах 1 – 3 пункта 5 настоящего Порядка, принимается главой муниципального округа и оформляется распоряжением аппарата Совета депута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. Решение о поощрении муниципального служащего в случаях, указанных в подпункте 5 пункта 5 настоящего Порядка, принимается в соответствии с решениям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Решение о поощрении муниципального служащего в случаях, указанных в подпунктах 6 и 7 пункта 5 настоящего Порядка, принимается в соответствии с федеральными законами и и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о поощрении муниципального служащего в случаях, предусмотренных пунктом 6 настоящего Порядка, принимается в соответствии с муниципальными правовыми актами аппарата Совета депутатов и оформляется распоряжением аппарата Совета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. Муниципальные служащие, имеющие неснятые дисциплинарные взыскания, не могут быть представлены к поощр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3. Объявление благодарности муниципальному служащему может сопровождаться вручением ему благодарственного письма, оформленного на бланке, утверждённом решением Совета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4. Объявление благодарности муниципальным служащим производятся в торжественной обстановке главой муниципального округа в присутствии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5. Премии по результатам работы и единовременное денежное поощрение, устанавливаемое в соответствии с подпунктами 2 пункта 5 и пунктом 6 настоящего Порядка, выплачиваются в пределах фонда оплаты труда и максимальным размером не ограничиваютс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лата указанных в настоящем пункте единовременного денежного поощрения и премий по результатам работы производится на основе данных бухгалтерской отчетности при наличии экономии фонда оплаты тру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6. Размеры единовременного денежного поощрения и премии по результатам работы устанавливаются в процентах от должностного оклада муниципального служащего, в кратности к должностному окладу муниципального служащего или в абсолютном размере (в рублях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7. Размеры премий по результатам работы определяются по результатам профессиональной служебной деятельности муниципальных служащих, осуществляемой в течение календарного периода (квартал, полугодие, девять месяцев или год), с учётом фактически отработанного времени. Время нахождения муниципального служащего в ежегодном оплачиваемом отпуске, краткосрочной командировке принимается в расчёт для начисления прем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8. Выплата премии по результатам работы муниципальному служащему, поступившему на муниципальную службу с условием об испытании, в случае если испытательный срок приходился на премируемый период, производится в случае принятия соответствующего решения главой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9. Распоряжение о выплате премий по результатам работы может быть издано в отношении всех муниципальных служащих, группы муниципальных служащих либо в отношении отдельных муниципальных служащи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муниципальным служащим премий по результатам работы принимается главой муниципального округа на основе отчетов муниципальных служащих о работе (служебной деятельности), представляемых до 20 числа последнего месяца текущего ква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20. При премировании муниципального служащего по результатам его работы учитываются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1) степень сложности и важности выполненных муниципальным служащим заданий;</w:t>
      </w:r>
    </w:p>
    <w:p>
      <w:pPr>
        <w:pStyle w:val="ConsPlusNormal"/>
        <w:ind w:firstLine="709"/>
        <w:jc w:val="both"/>
        <w:rPr/>
      </w:pPr>
      <w:r>
        <w:rPr/>
        <w:t>2) количество выполненных муниципальным служащим заданий и объем выполненной им работы;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>3) эффективность и результативность профессиональной служебной деятельности муниципального служащего при выполнении особо важных и сложных зада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) выполнение с надлежащим качеством дополнительных, помимо указанных в должностной инструкции, обязанностей или обязанностей отсутствующего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5) соблюдение муниципальным служащим установленных сроков и качество выполнения им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6) личный вклад, проявленная инициатива и творческий подход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7) оперативность и профессионализм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8) соблюдение муниципальным служащим дисциплины труда и исполнительской дисципли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казание помощи в работе молодым специалис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. Премия по результатам работы не выплачивается:</w:t>
      </w:r>
    </w:p>
    <w:p>
      <w:pPr>
        <w:pStyle w:val="ConsPlusNormal"/>
        <w:ind w:firstLine="709"/>
        <w:jc w:val="both"/>
        <w:rPr/>
      </w:pPr>
      <w:r>
        <w:rPr/>
        <w:t>1) муниципальному служащему, фактически не работавшему в течение всего премируемого (отчетного) периода, в том числе в связи с:</w:t>
      </w:r>
    </w:p>
    <w:p>
      <w:pPr>
        <w:pStyle w:val="ConsPlusNormal"/>
        <w:ind w:firstLine="709"/>
        <w:jc w:val="both"/>
        <w:rPr/>
      </w:pPr>
      <w:r>
        <w:rPr/>
        <w:t>а) пребыванием в отпуске, включая отпуск по беременности и родам, отпуск по уходу за ребенком до достижения им установленного законом возраста, учебный отпуск, отпуск без сохранения денежного содержания;</w:t>
      </w:r>
    </w:p>
    <w:p>
      <w:pPr>
        <w:pStyle w:val="ConsPlusNormal"/>
        <w:ind w:firstLine="709"/>
        <w:jc w:val="both"/>
        <w:rPr/>
      </w:pPr>
      <w:r>
        <w:rPr/>
        <w:t>б) временной нетрудоспособностью всего премируемого (отчетного) периода;</w:t>
      </w:r>
    </w:p>
    <w:p>
      <w:pPr>
        <w:pStyle w:val="ConsPlusNormal"/>
        <w:ind w:firstLine="709"/>
        <w:jc w:val="both"/>
        <w:rPr/>
      </w:pPr>
      <w:r>
        <w:rPr/>
        <w:t>в) отстранением от исполнения должностных обязанностей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/>
        <w:t>г) приостановлением действия трудового договора в случаях, предусмотренных Трудов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д) пребыванием под домашним арестом, содержанием под стражей, отбыванием административного ареста, принудительных работ или уголовного наказания, связанного с лишением свободы;</w:t>
      </w:r>
    </w:p>
    <w:p>
      <w:pPr>
        <w:pStyle w:val="ConsPlusNormal"/>
        <w:ind w:firstLine="709"/>
        <w:jc w:val="both"/>
        <w:rPr/>
      </w:pPr>
      <w:r>
        <w:rPr/>
        <w:t>2) муниципальному служащему, привлеченному к дисциплинарной ответственности в течение премируемого (отчетного) периода в связи с неисполнением или ненадлежащим исполнение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, если соответствующее взыскание не было снято (погашено) на момент принятия решения о премировании;</w:t>
      </w:r>
    </w:p>
    <w:p>
      <w:pPr>
        <w:pStyle w:val="ConsPlusNormal"/>
        <w:ind w:firstLine="709"/>
        <w:jc w:val="both"/>
        <w:rPr/>
      </w:pPr>
      <w:r>
        <w:rPr/>
        <w:t>3) муниципальному служащему, освобожденному от замещаемой должности и уволенному с муниципальной службы до принятия решения о премировании;</w:t>
      </w:r>
    </w:p>
    <w:p>
      <w:pPr>
        <w:pStyle w:val="ConsPlusNormal"/>
        <w:ind w:firstLine="709"/>
        <w:jc w:val="both"/>
        <w:rPr/>
      </w:pPr>
      <w:r>
        <w:rPr/>
        <w:t>4) муниципальному служащему, в должностные обязанности которого не входит (не входило) выполнение особо важных и сложных заданий или которому в течение всего премируемого (отчетного) периода не поручалось выполнение таких заданий;</w:t>
      </w:r>
    </w:p>
    <w:p>
      <w:pPr>
        <w:pStyle w:val="ConsPlusNormal"/>
        <w:ind w:firstLine="709"/>
        <w:jc w:val="both"/>
        <w:rPr/>
      </w:pPr>
      <w:r>
        <w:rPr/>
        <w:t>5) нарушение дисциплины труда, повлекшее неисполнение и (или) ненадлежащее исполнение муниципальным служащи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/>
        <w:t>6) неисполнение или ненадлежащее исполнение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/>
        <w:t>7) некачественное и (или) несвоевременное выполнение особо важных и сложных за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right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1:00Z</dcterms:created>
  <dc:creator>1</dc:creator>
  <dc:description/>
  <cp:keywords/>
  <dc:language>en-US</dc:language>
  <cp:lastModifiedBy>Александр</cp:lastModifiedBy>
  <cp:lastPrinted>2013-06-13T12:02:00Z</cp:lastPrinted>
  <dcterms:modified xsi:type="dcterms:W3CDTF">2025-02-17T07:46:00Z</dcterms:modified>
  <cp:revision>11</cp:revision>
  <dc:subject/>
  <dc:title/>
</cp:coreProperties>
</file>