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Котловк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О согласовании установки/отказе в согласовании 2-х ограждающих устройств на придомовой территории многоквартирного жилого дома, расположенного по адресу: г. Москва, Севастопольский проспект, д.51, корп.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е уполномоченного лица от 23 апреля 2021 года и протокол общего собрания собственников помещений в многоквартирных домах, об установке 2-х ограждающих устройств на придомовой территории многоквартирного дома по адресу: г. Москва, Севастопольский проспект, д. 51, корп.4 </w:t>
      </w:r>
      <w:r>
        <w:rPr>
          <w:b/>
          <w:bCs/>
        </w:rPr>
        <w:t>Совет депутатов решил: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ть/отказать установку 2-х ограждающих устройства (шлагбаумов) на придомовой территории многоквартирного дома по адресу: г. Москва, Севастопольский проспект, д.51, корп.4 согласно представленному проекту (приложение), при условии постоянного обеспечения собственниками помещений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х ситуаций и ликвидации стихийных бедствий, организаций газового хозяйства и коммунальных служб, а также при отсутствии создания ограждающими устройствами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настоящее решение в Департамент территориальных органов исполнительной власти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бюллетене «Московский муниципальный вестник» и разместить на сайте муниципального округа Котлов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решения возложить на депутата Совета депутатов муниципального округа Котловка </w:t>
      </w:r>
      <w:r>
        <w:rPr>
          <w:b/>
          <w:bCs/>
        </w:rPr>
        <w:t>Герасимова А.</w:t>
      </w:r>
      <w:r>
        <w:rPr/>
        <w:t> </w:t>
      </w:r>
      <w:r>
        <w:rPr>
          <w:b/>
          <w:bCs/>
        </w:rPr>
        <w:t>С.</w:t>
      </w:r>
      <w:r>
        <w:rPr/>
        <w:t> - председателя комиссии Совета депутатов муниципального округа Котловка по реализации вопросов местного значения и отдельных государственных полномочий города Москв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  <w:br/>
        <w:t>округа Котловка                                         Г. И. Пчельников</w:t>
      </w:r>
    </w:p>
    <w:p>
      <w:pPr>
        <w:pStyle w:val="Normal"/>
        <w:rPr/>
      </w:pPr>
      <w:r>
        <w:rPr/>
        <w:t>Приложение</w:t>
        <w:br/>
        <w:t>к проекту решения Совета депутатов</w:t>
        <w:br/>
        <w:t>муниципального округа Котловк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 размещения 2-х ограждающих устройств</w:t>
        <w:br/>
        <w:t>на придомовой территории многоквартирного дома</w:t>
        <w:br/>
        <w:t>по адресу: Севастопольский проспект, д.51, корп.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2330" cy="4880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0:00Z</dcterms:created>
  <dc:creator>Анна Цветкова</dc:creator>
  <dc:description/>
  <cp:keywords/>
  <dc:language>en-US</dc:language>
  <cp:lastModifiedBy>Анна Цветкова</cp:lastModifiedBy>
  <dcterms:modified xsi:type="dcterms:W3CDTF">2025-02-05T16:00:00Z</dcterms:modified>
  <cp:revision>2</cp:revision>
  <dc:subject/>
  <dc:title/>
</cp:coreProperties>
</file>