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Кот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7 года по 31 декабря 2017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35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ленников А. 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студии в государственном бюджетном учреждении города Москвы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"Спортивно-досуговый центр "Юго-Зап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8 744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rFonts w:eastAsia="Times New Roman"/>
                <w:bCs/>
              </w:rPr>
              <w:t xml:space="preserve">легковой ХЕНДЭ Тусс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4 638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ещагин В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Инновационный научный центр";  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КИА Спортейд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1 745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056 702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расимов А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ФГБУ «ГНЦ РФ ИТЭФ» НИЦ «Курчатовский институт»</w:t>
            </w:r>
            <w:r>
              <w:rPr/>
              <w:t xml:space="preserve"> Главный инженер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ВАЗ 21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818 89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14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14 04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Дворова И.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Arial"/>
              </w:rPr>
              <w:t>ГБУК г. Москвы "ЦБС ЮЗАО"</w:t>
            </w:r>
            <w:r>
              <w:rPr/>
              <w:t xml:space="preserve"> </w:t>
            </w:r>
            <w:r>
              <w:rPr>
                <w:rFonts w:cs="Arial"/>
              </w:rPr>
              <w:t xml:space="preserve">Библиотека № 182; </w:t>
            </w:r>
            <w:r>
              <w:rPr/>
              <w:t>Заведующая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400 042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Кадухина 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"ГБУ ГП №22 ДЗМ"</w:t>
            </w:r>
          </w:p>
          <w:p>
            <w:pPr>
              <w:pStyle w:val="Normal"/>
              <w:ind w:right="-75" w:hanging="0"/>
              <w:rPr/>
            </w:pPr>
            <w:r>
              <w:rPr/>
              <w:t>филиал №4;</w:t>
            </w:r>
          </w:p>
          <w:p>
            <w:pPr>
              <w:pStyle w:val="Normal"/>
              <w:ind w:right="-75" w:hanging="0"/>
              <w:rPr/>
            </w:pPr>
            <w:r>
              <w:rPr/>
              <w:t>Врач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Маз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 923 648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8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58 27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азонова И.С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</w:rPr>
              <w:t>ГБУ ТЦСО «Зюзино»,</w:t>
            </w:r>
            <w:r>
              <w:rPr/>
              <w:t xml:space="preserve"> филиал Котловка; Заместитель Заведующего фил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4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>
                <w:rFonts w:eastAsia="Times New Roman"/>
                <w:bCs/>
              </w:rPr>
              <w:t xml:space="preserve">легковой ВАЗ 211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1 099 20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легковой Пежо 3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195 901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7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грузовой МАН 193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прицеп ШМИТЦ SCF24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Смышляева Е.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.о. директора ГБОУ г. Москвы Школа № 626 имени Н.И.  С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133 297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48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Шмилович А.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ГБУЗ "ПКБ № 1 им. Н.А. Алексеева ДЗМ"; Заведующий медико-реабилитационным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eastAsia="Times New Roman"/>
                <w:bCs/>
              </w:rPr>
              <w:t>4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/>
              <w:t>легковой Ниссан Альм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573 882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5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Косарева В. 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БУ ТЦСО «Зюзино»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/>
            </w:pPr>
            <w:r>
              <w:rPr/>
              <w:t>255103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203326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426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7:00Z</dcterms:created>
  <dc:creator>NewPC004</dc:creator>
  <dc:description/>
  <cp:keywords/>
  <dc:language>en-US</dc:language>
  <cp:lastModifiedBy>Admin</cp:lastModifiedBy>
  <dcterms:modified xsi:type="dcterms:W3CDTF">2018-06-07T18:23:00Z</dcterms:modified>
  <cp:revision>15</cp:revision>
  <dc:subject/>
  <dc:title/>
</cp:coreProperties>
</file>